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2020-2021</w:t>
      </w:r>
      <w:r>
        <w:rPr>
          <w:b/>
          <w:szCs w:val="21"/>
        </w:rPr>
        <w:t>学年第一学期高三语文作文训练五</w:t>
      </w:r>
    </w:p>
    <w:p>
      <w:pPr>
        <w:pStyle w:val="Normal"/>
        <w:spacing w:lineRule="exac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阅读下面的材料，根据要求写作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开发商宣传，将在一商业区和住宅楼盘之间配建一所中学。不少家长认为，学校应该远离商业区，给孩子一个纯粹的学习环境，周边最好没有餐饮、购物及娱乐场所。也有专家认为，校园是“小学校”，社会是“大学校”，没有必要刻意切断学校与社会的联系。开发商则认为，学校建在住宅和商业区之间最合理，能解决就近入学问题，还可以促进社会繁荣发展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从下列任务中任选一个，以学生龚明的身份完成写作。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给规划局写一封信，体现你的认识和思考，并提出合理建议。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写一篇“告家长书”，表明你的观点和态度，提出希望与建议。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要求：结合材料，自选角度，确定立意；自拟题目；切合身份，贴合背景；符合文体特征；不要套作，不得抄袭；不得泄露个人信息；不少于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0 </w:t>
      </w:r>
      <w:r>
        <w:rPr>
          <w:b/>
          <w:sz w:val="18"/>
          <w:szCs w:val="18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意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材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写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4:00Z</dcterms:created>
  <dc:creator>PC</dc:creator>
  <dc:description/>
  <dc:language>en-US</dc:language>
  <cp:lastModifiedBy>Administrator</cp:lastModifiedBy>
  <dcterms:modified xsi:type="dcterms:W3CDTF">2020-10-28T09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