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210"/>
        <w:jc w:val="left"/>
        <w:outlineLvl w:val="1"/>
        <w:rPr>
          <w:rFonts w:ascii="微软雅黑" w:hAnsi="微软雅黑" w:eastAsia="微软雅黑" w:cs="宋体"/>
          <w:b/>
          <w:b/>
          <w:bCs/>
          <w:color w:val="333333"/>
          <w:spacing w:val="7"/>
          <w:kern w:val="0"/>
          <w:sz w:val="33"/>
          <w:szCs w:val="33"/>
        </w:rPr>
      </w:pP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33"/>
          <w:szCs w:val="33"/>
        </w:rPr>
        <w:t>这个骗局已经收割了很多人，</w:t>
      </w:r>
      <w:r>
        <w:rPr>
          <w:rFonts w:eastAsia="微软雅黑" w:cs="宋体" w:ascii="微软雅黑" w:hAnsi="微软雅黑"/>
          <w:b/>
          <w:bCs/>
          <w:color w:val="333333"/>
          <w:spacing w:val="7"/>
          <w:kern w:val="0"/>
          <w:sz w:val="33"/>
          <w:szCs w:val="33"/>
        </w:rPr>
        <w:t>2021</w:t>
      </w: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33"/>
          <w:szCs w:val="33"/>
        </w:rPr>
        <w:t>年务必警惕！</w:t>
      </w:r>
    </w:p>
    <w:p>
      <w:pPr>
        <w:pStyle w:val="Normal"/>
        <w:widowControl/>
        <w:shd w:val="clear" w:color="auto" w:fill="FFFFFF"/>
        <w:spacing w:before="240" w:after="0"/>
        <w:jc w:val="left"/>
        <w:rPr>
          <w:rFonts w:ascii="宋体" w:hAnsi="宋体" w:eastAsia="宋体" w:cs="宋体"/>
          <w:color w:val="576B95"/>
          <w:kern w:val="0"/>
          <w:sz w:val="24"/>
          <w:szCs w:val="24"/>
          <w:shd w:fill="F7F7F7" w:val="clear"/>
        </w:rPr>
      </w:pPr>
      <w:hyperlink r:id="rId2">
        <w:r>
          <w:rPr/>
        </w:r>
      </w:hyperlink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hyperlink r:id="rId3">
        <w:r>
          <w:rPr/>
          <w:drawing>
            <wp:inline distT="0" distB="0" distL="0" distR="0">
              <wp:extent cx="6096000" cy="6096000"/>
              <wp:effectExtent l="0" t="0" r="0" b="0"/>
              <wp:docPr id="1" name="图片 6" descr="水木然学社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6" descr="水木然学社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0" cy="609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576B95"/>
          <w:spacing w:val="7"/>
          <w:kern w:val="0"/>
          <w:sz w:val="23"/>
          <w:szCs w:val="23"/>
          <w:shd w:fill="F7F7F7" w:val="clear"/>
        </w:rPr>
      </w:pPr>
      <w:hyperlink r:id="rId5">
        <w:r>
          <w:rPr>
            <w:rFonts w:ascii="微软雅黑" w:hAnsi="微软雅黑" w:cs="宋体" w:eastAsia="微软雅黑"/>
            <w:b/>
            <w:bCs/>
            <w:color w:val="576B95"/>
            <w:spacing w:val="7"/>
            <w:kern w:val="0"/>
            <w:sz w:val="26"/>
            <w:szCs w:val="26"/>
            <w:shd w:fill="F7F7F7" w:val="clear"/>
          </w:rPr>
          <w:t>水木然学社</w:t>
        </w:r>
      </w:hyperlink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576B95"/>
          <w:spacing w:val="7"/>
          <w:kern w:val="0"/>
          <w:szCs w:val="21"/>
          <w:shd w:fill="F7F7F7" w:val="clear"/>
        </w:rPr>
      </w:pPr>
      <w:hyperlink r:id="rId6">
        <w:r>
          <w:rPr>
            <w:rFonts w:ascii="微软雅黑" w:hAnsi="微软雅黑" w:cs="宋体" w:eastAsia="微软雅黑"/>
            <w:color w:val="576B95"/>
            <w:spacing w:val="7"/>
            <w:kern w:val="0"/>
            <w:szCs w:val="21"/>
            <w:shd w:fill="F7F7F7" w:val="clear"/>
          </w:rPr>
          <w:t>畅销书《工业</w:t>
        </w:r>
        <w:r>
          <w:rPr>
            <w:rFonts w:eastAsia="微软雅黑" w:cs="宋体" w:ascii="微软雅黑" w:hAnsi="微软雅黑"/>
            <w:color w:val="576B95"/>
            <w:spacing w:val="7"/>
            <w:kern w:val="0"/>
            <w:szCs w:val="21"/>
            <w:shd w:fill="F7F7F7" w:val="clear"/>
          </w:rPr>
          <w:t>4.0</w:t>
        </w:r>
        <w:r>
          <w:rPr>
            <w:rFonts w:ascii="微软雅黑" w:hAnsi="微软雅黑" w:cs="宋体" w:eastAsia="微软雅黑"/>
            <w:color w:val="576B95"/>
            <w:spacing w:val="7"/>
            <w:kern w:val="0"/>
            <w:szCs w:val="21"/>
            <w:shd w:fill="F7F7F7" w:val="clear"/>
          </w:rPr>
          <w:t>大革命》等作者，『水木然学社』创始人</w:t>
        </w:r>
      </w:hyperlink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3"/>
          <w:szCs w:val="23"/>
        </w:rPr>
      </w:pPr>
      <w:hyperlink r:id="rId7">
        <w:r>
          <w:rPr/>
        </w:r>
      </w:hyperlink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FF2941"/>
          <w:spacing w:val="7"/>
          <w:kern w:val="0"/>
          <w:sz w:val="26"/>
          <w:szCs w:val="26"/>
        </w:rPr>
        <w:t>1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最近这几年生意没那么好做了，很多人马不停蹄地去学习，他们的目的很简单，就是去寻找可以解决问题的方案。但是一个残酷的事实是：</w:t>
      </w:r>
      <w:r>
        <w:rPr>
          <w:rFonts w:ascii="微软雅黑" w:hAnsi="微软雅黑" w:cs="宋体" w:eastAsia="微软雅黑"/>
          <w:color w:val="AC39FF"/>
          <w:spacing w:val="7"/>
          <w:kern w:val="0"/>
          <w:sz w:val="26"/>
          <w:szCs w:val="26"/>
        </w:rPr>
        <w:t>凡是企图希望能从别人或外界那里获得成功方法的，都加速倒下了。</w:t>
      </w:r>
      <w:r>
        <w:rPr>
          <w:rFonts w:eastAsia="微软雅黑" w:cs="宋体" w:ascii="微软雅黑" w:hAnsi="微软雅黑"/>
          <w:color w:val="AC39FF"/>
          <w:spacing w:val="7"/>
          <w:kern w:val="0"/>
          <w:sz w:val="26"/>
          <w:szCs w:val="26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这些人表面上是在学习，其实是期待能找到一把万能钥匙，让自己不用思考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t>/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提升，躺着不动就能把所有问题给解决了，哪怕多花钱也想去寻来这把钥匙。这不叫学习，这叫偷懒。</w:t>
      </w:r>
    </w:p>
    <w:p>
      <w:pPr>
        <w:pStyle w:val="Normal"/>
        <w:widowControl/>
        <w:shd w:val="clear" w:color="auto" w:fill="FFFFFF"/>
        <w:ind w:firstLine="48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学习不是你交点钱给别人，然后让别人给一个秘方或诀窍，你可以花钱买别人的经验，却无法花钱帮你少走弯路。真正的方法不是花钱买到的，相反是不需要花钱，靠自己悟的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答案不在别人那里，只在你的内心，别人最多给你一个启示，却无法给你答案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如果一个人说可以给你方法和答案，那基本上是在收割你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FF2941"/>
          <w:spacing w:val="7"/>
          <w:kern w:val="0"/>
          <w:sz w:val="26"/>
          <w:szCs w:val="26"/>
        </w:rPr>
        <w:t>2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222222"/>
          <w:spacing w:val="7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现在社会浮躁不堪，让很多人失去了沉淀和反思的能力。他们只想尽快找到“</w:t>
      </w:r>
      <w:r>
        <w:rPr>
          <w:rFonts w:ascii="微软雅黑" w:hAnsi="微软雅黑" w:cs="宋体" w:eastAsia="微软雅黑"/>
          <w:color w:val="7A4FD6"/>
          <w:spacing w:val="7"/>
          <w:kern w:val="0"/>
          <w:sz w:val="26"/>
          <w:szCs w:val="26"/>
        </w:rPr>
        <w:t>捷径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”和“</w:t>
      </w:r>
      <w:r>
        <w:rPr>
          <w:rFonts w:ascii="微软雅黑" w:hAnsi="微软雅黑" w:cs="宋体" w:eastAsia="微软雅黑"/>
          <w:color w:val="7A4FD6"/>
          <w:spacing w:val="7"/>
          <w:kern w:val="0"/>
          <w:sz w:val="26"/>
          <w:szCs w:val="26"/>
        </w:rPr>
        <w:t>诀窍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”，如果你告诉他成功上没有捷径，他们马上就火了，明明别人可以靠捷径成功的，你竟然毁灭我的希望，然后骂你没水平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其实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t>90%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的人都是病急乱投医的，他们都被欲望和贪婪蒙蔽了双眼，他们其实从没有想过要改变和提升自己，他们只想能一夜暴富，快速得到好处，或者想花钱买捷径。其实，</w:t>
      </w:r>
      <w:r>
        <w:rPr>
          <w:rFonts w:ascii="微软雅黑" w:hAnsi="微软雅黑" w:cs="宋体" w:eastAsia="微软雅黑"/>
          <w:color w:val="0052FF"/>
          <w:spacing w:val="7"/>
          <w:kern w:val="0"/>
          <w:sz w:val="26"/>
          <w:szCs w:val="26"/>
        </w:rPr>
        <w:t>越是高手越懂得下笨功夫，越是笨蛋越喜欢找捷径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这就是为什么很多人虽然花了很多钱上了那么多课，却依然改变不了丝毫的原因，他们到处去学习的样子，只是看上去很努力而已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就好像我写的很多关于商业变化趋势的文章，很多人却在后台留言说：不要跟我说那么多，你直接告诉我直接赚到钱的方法就行了！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我想说的是：这个世界上没有放之四海而皆准的道理，更不会有直接拿来就可以用的办法。因为每个人的资源、环境、特点不一样，即便是同样的事情，用同样的方法去做，但如果是不同的人去做，往往是不同的结果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所有人都用同一套方法去成功？如果真有这样的东西，上帝直接把它公布出来，岂不是人人都发财了，人人都过上了美好而幸福的生活？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FF2941"/>
          <w:spacing w:val="7"/>
          <w:kern w:val="0"/>
          <w:sz w:val="26"/>
          <w:szCs w:val="26"/>
        </w:rPr>
        <w:t>3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我们要记住一个道理：无论多么高明的人或者成功人士，他们最多只能给你一个启示，你所能直接学到的只是技巧，你学不到的才是智慧，技巧是可以传授的，但是智慧是靠自己悟的，没有任何人能直接给你方法，别人最多能给你一个启示，真正的方法必须靠你自己去悟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每个人的资源不一样，条件不一样，性格特点不一样，每个人都应该找到和自己的资源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t>/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条件最匹配的协作方式，而不是非得去走别人成功的道路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这就是“</w:t>
      </w:r>
      <w:r>
        <w:rPr>
          <w:rFonts w:ascii="微软雅黑" w:hAnsi="微软雅黑" w:cs="宋体" w:eastAsia="微软雅黑"/>
          <w:color w:val="0052FF"/>
          <w:spacing w:val="7"/>
          <w:kern w:val="0"/>
          <w:sz w:val="26"/>
          <w:szCs w:val="26"/>
        </w:rPr>
        <w:t>求人不如求己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”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无论养生，创业，还是社交，恋爱，婚姻，等等各方面，最好的方法就是没有固定方法；真正的规律，就是无规可循。别人传授的经验和总结，你要是直接拿来就用，基本上都是失败的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AC39FF"/>
          <w:spacing w:val="7"/>
          <w:kern w:val="0"/>
          <w:sz w:val="26"/>
          <w:szCs w:val="26"/>
        </w:rPr>
        <w:t>《金刚经》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里也说：</w:t>
      </w:r>
      <w:r>
        <w:rPr>
          <w:rFonts w:ascii="微软雅黑" w:hAnsi="微软雅黑" w:cs="宋体" w:eastAsia="微软雅黑"/>
          <w:color w:val="FF2941"/>
          <w:spacing w:val="7"/>
          <w:kern w:val="0"/>
          <w:sz w:val="26"/>
          <w:szCs w:val="26"/>
        </w:rPr>
        <w:t>一切有为法，如梦幻泡影，如露亦如电，应作如是观。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意思是：所有被写出来的方法，都像梦幻泡影一样，并不是永远都会成立，可以随时破灭的，我们应该洞察它的本质，而不是执迷于方法本身，即不要执着于各种表象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AC39FF"/>
          <w:spacing w:val="7"/>
          <w:kern w:val="0"/>
          <w:sz w:val="26"/>
          <w:szCs w:val="26"/>
        </w:rPr>
        <w:t>《道德经》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开篇就说：</w:t>
      </w:r>
      <w:r>
        <w:rPr>
          <w:rFonts w:ascii="微软雅黑" w:hAnsi="微软雅黑" w:cs="宋体" w:eastAsia="微软雅黑"/>
          <w:color w:val="FF2941"/>
          <w:spacing w:val="7"/>
          <w:kern w:val="0"/>
          <w:sz w:val="26"/>
          <w:szCs w:val="26"/>
        </w:rPr>
        <w:t>道可道，非常道。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没有人能把成功的方法真正地表达出来，即便他很想表达，但是只要他表达出来了，那些方法就不成立了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FF2941"/>
          <w:spacing w:val="7"/>
          <w:kern w:val="0"/>
          <w:sz w:val="26"/>
          <w:szCs w:val="26"/>
        </w:rPr>
        <w:t>4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正式因为太多人都在找捷径，这就让很多投机者钻了空子，他们利用人们急于求成的心理，宣称自己的重大理论和发现，声称找到了成功的捷径或诀窍，可以帮我们绕开弯路，甚至打着只是付费的幌子，于是让很多人趋之若胡，其实就是在缴智商税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这个世界是公平的，老天的安排很有意思，聪明人一定要下笨功夫才能成功，如果一个聪明的人也在拼命找捷径，那很容易误入歧途，也是很可怕的。比如那些传销／资金盘等等骗局，都是走捷径的聪明人设计出来的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举个例子，很多大师会告诉你：</w:t>
      </w:r>
      <w:r>
        <w:rPr>
          <w:rFonts w:ascii="微软雅黑" w:hAnsi="微软雅黑" w:cs="宋体" w:eastAsia="微软雅黑"/>
          <w:color w:val="0052FF"/>
          <w:spacing w:val="7"/>
          <w:kern w:val="0"/>
          <w:sz w:val="26"/>
          <w:szCs w:val="26"/>
        </w:rPr>
        <w:t>你只要给我</w:t>
      </w:r>
      <w:r>
        <w:rPr>
          <w:rFonts w:eastAsia="微软雅黑" w:cs="宋体" w:ascii="微软雅黑" w:hAnsi="微软雅黑"/>
          <w:color w:val="0052FF"/>
          <w:spacing w:val="7"/>
          <w:kern w:val="0"/>
          <w:sz w:val="26"/>
          <w:szCs w:val="26"/>
        </w:rPr>
        <w:t>100</w:t>
      </w:r>
      <w:r>
        <w:rPr>
          <w:rFonts w:ascii="微软雅黑" w:hAnsi="微软雅黑" w:cs="宋体" w:eastAsia="微软雅黑"/>
          <w:color w:val="0052FF"/>
          <w:spacing w:val="7"/>
          <w:kern w:val="0"/>
          <w:sz w:val="26"/>
          <w:szCs w:val="26"/>
        </w:rPr>
        <w:t>块，我就教你马上能赚</w:t>
      </w:r>
      <w:r>
        <w:rPr>
          <w:rFonts w:eastAsia="微软雅黑" w:cs="宋体" w:ascii="微软雅黑" w:hAnsi="微软雅黑"/>
          <w:color w:val="0052FF"/>
          <w:spacing w:val="7"/>
          <w:kern w:val="0"/>
          <w:sz w:val="26"/>
          <w:szCs w:val="26"/>
        </w:rPr>
        <w:t>1000</w:t>
      </w:r>
      <w:r>
        <w:rPr>
          <w:rFonts w:ascii="微软雅黑" w:hAnsi="微软雅黑" w:cs="宋体" w:eastAsia="微软雅黑"/>
          <w:color w:val="0052FF"/>
          <w:spacing w:val="7"/>
          <w:kern w:val="0"/>
          <w:sz w:val="26"/>
          <w:szCs w:val="26"/>
        </w:rPr>
        <w:t>块的方法，你愿不愿意？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绝大多数人都会愿意，因为马上就能赚钱，这是多么落地的方案，我当然需要啊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当你把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t>100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块交给他的时候，他会告诉你方法：</w:t>
      </w:r>
      <w:r>
        <w:rPr>
          <w:rFonts w:ascii="微软雅黑" w:hAnsi="微软雅黑" w:cs="宋体" w:eastAsia="微软雅黑"/>
          <w:color w:val="AC39FF"/>
          <w:spacing w:val="7"/>
          <w:kern w:val="0"/>
          <w:sz w:val="26"/>
          <w:szCs w:val="26"/>
        </w:rPr>
        <w:t>马上去找</w:t>
      </w:r>
      <w:r>
        <w:rPr>
          <w:rFonts w:eastAsia="微软雅黑" w:cs="宋体" w:ascii="微软雅黑" w:hAnsi="微软雅黑"/>
          <w:color w:val="AC39FF"/>
          <w:spacing w:val="7"/>
          <w:kern w:val="0"/>
          <w:sz w:val="26"/>
          <w:szCs w:val="26"/>
        </w:rPr>
        <w:t>10</w:t>
      </w:r>
      <w:r>
        <w:rPr>
          <w:rFonts w:ascii="微软雅黑" w:hAnsi="微软雅黑" w:cs="宋体" w:eastAsia="微软雅黑"/>
          <w:color w:val="AC39FF"/>
          <w:spacing w:val="7"/>
          <w:kern w:val="0"/>
          <w:sz w:val="26"/>
          <w:szCs w:val="26"/>
        </w:rPr>
        <w:t>个像你一样的傻瓜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看似如此合理，却又如此荒唐，而且这一招早就被各种培训机构、招商加盟机构等等学会了，使用的淋漓尽致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大家一定要记住：那些告诉你持有某些秘籍的大师，需要你花钱入会才能得到，大部分都是江湖骗子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FF2941"/>
          <w:spacing w:val="7"/>
          <w:kern w:val="0"/>
          <w:sz w:val="26"/>
          <w:szCs w:val="26"/>
        </w:rPr>
        <w:t>5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还有一点，我们看到的很多成功都是偶然，千万不要把“</w:t>
      </w:r>
      <w:r>
        <w:rPr>
          <w:rFonts w:ascii="微软雅黑" w:hAnsi="微软雅黑" w:cs="宋体" w:eastAsia="微软雅黑"/>
          <w:color w:val="0052FF"/>
          <w:spacing w:val="7"/>
          <w:kern w:val="0"/>
          <w:sz w:val="26"/>
          <w:szCs w:val="26"/>
        </w:rPr>
        <w:t>偶然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”当“</w:t>
      </w:r>
      <w:r>
        <w:rPr>
          <w:rFonts w:ascii="微软雅黑" w:hAnsi="微软雅黑" w:cs="宋体" w:eastAsia="微软雅黑"/>
          <w:color w:val="FF2941"/>
          <w:spacing w:val="7"/>
          <w:kern w:val="0"/>
          <w:sz w:val="26"/>
          <w:szCs w:val="26"/>
        </w:rPr>
        <w:t>必然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”去分析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举个例子：有一天你发现有个人很厉害，竟然能爬到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t>100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层高的大楼上，于是你问他是怎么上来的？他说自己是做俯卧撑上来的，于是一个传说诞生了：有的人居然靠做俯卧撑就爬到了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t>100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层高的大楼，于是所有的人都开始练习俯卧撑，期望能跟他一样创造奇迹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而实际上他是乘着电梯上来的，只不过他在电梯里顺便做了几个俯卧撑而已，至于他究竟是在电梯里做俯卧撑还是打太极，跟他能爬那么高都没有任何关系，只不过他从不对外宣称是因为自己乘了电梯，那样就没有任何传奇性了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因此，所有成功的背后都有运气成分，而一次偶尔的成功却可以包装成各种传奇故事不断的贩卖。当一个人成功了，他说的一切都是对的，于是无数人过来充当信徒，追捧着他传授方法，而且这些信徒深信成功是有捷径的，成功一定要掌握了某个秘诀，或者借助了某个力量的推动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为什么大家那么迷恋成功者的经验呢？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因为世界上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t>99%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的人都活在假象里，他们是普通人，相信传奇，活在鸡汤里。只有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t>1%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的人才能看清真相，活在现实里，他们是高手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我们在探讨那些成功人士的时候，也习惯于把他们刻画的非常传奇，毕竟只有传奇才能才能成为街头巷尾的热议流传，只有传奇才能有故事，而大众想要的就是各种故事，而非真相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越是能让大众产生幻想的传奇，越容易让大众疯狂和着迷。而真相和价值都太普通了，大家根本对此毫无兴趣，一直充耳不闻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/>
        <w:drawing>
          <wp:inline distT="0" distB="0" distL="0" distR="0">
            <wp:extent cx="5196840" cy="3641725"/>
            <wp:effectExtent l="0" t="0" r="0" b="0"/>
            <wp:docPr id="2" name="图片 2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图片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大众崇拜的英雄，都是传说里的英雄，而不是现实中的英雄。大众崇拜的方法，都是具有传奇色彩的方法，并不是真正切实有效的方法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所以，绝大部分人追求的并不是真理或真相，而是各种情绪安慰，各种心灵鸡汤，各种被编织的哄骗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大家之所以看不到真相，是因为真相都是复杂又残忍的，一个人没有足够的勇气和智慧，即便你把真相和价值呈现在他面前，他也接不住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那些给大家提供“</w:t>
      </w:r>
      <w:r>
        <w:rPr>
          <w:rFonts w:ascii="微软雅黑" w:hAnsi="微软雅黑" w:cs="宋体" w:eastAsia="微软雅黑"/>
          <w:color w:val="FF2941"/>
          <w:spacing w:val="7"/>
          <w:kern w:val="0"/>
          <w:sz w:val="26"/>
          <w:szCs w:val="26"/>
        </w:rPr>
        <w:t>价值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”的人，会遭到大家的一致唾弃。那些给大众提供美好幻想的人，却可以成为大众的主人。 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222222"/>
          <w:spacing w:val="7"/>
          <w:kern w:val="0"/>
          <w:sz w:val="24"/>
          <w:szCs w:val="24"/>
        </w:rPr>
        <w:t>我们最大的挑战，是如何给残酷的真相（</w:t>
      </w:r>
      <w:r>
        <w:rPr>
          <w:rFonts w:ascii="微软雅黑" w:hAnsi="微软雅黑" w:cs="宋体" w:eastAsia="微软雅黑"/>
          <w:color w:val="222222"/>
          <w:spacing w:val="8"/>
          <w:kern w:val="0"/>
          <w:sz w:val="24"/>
          <w:szCs w:val="24"/>
        </w:rPr>
        <w:t>或价值）裹上一层糖衣，让世人吞下这片甜甜的药。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222222"/>
          <w:spacing w:val="7"/>
          <w:kern w:val="0"/>
          <w:sz w:val="24"/>
          <w:szCs w:val="24"/>
        </w:rPr>
        <w:t>请大家牢记这四句话：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0052FF"/>
          <w:spacing w:val="8"/>
          <w:kern w:val="0"/>
          <w:sz w:val="27"/>
          <w:szCs w:val="27"/>
        </w:rPr>
        <w:t>1</w:t>
      </w:r>
      <w:r>
        <w:rPr>
          <w:rFonts w:ascii="微软雅黑" w:hAnsi="微软雅黑" w:cs="宋体" w:eastAsia="微软雅黑"/>
          <w:color w:val="0052FF"/>
          <w:spacing w:val="8"/>
          <w:kern w:val="0"/>
          <w:sz w:val="27"/>
          <w:szCs w:val="27"/>
        </w:rPr>
        <w:t>：人们最想表达的，永远不是内容本身，而是迫切被理解的心情；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222222"/>
          <w:spacing w:val="8"/>
          <w:kern w:val="0"/>
          <w:sz w:val="24"/>
          <w:szCs w:val="24"/>
        </w:rPr>
        <w:br/>
      </w:r>
      <w:r>
        <w:rPr>
          <w:rFonts w:eastAsia="微软雅黑" w:cs="宋体" w:ascii="微软雅黑" w:hAnsi="微软雅黑"/>
          <w:color w:val="0052FF"/>
          <w:spacing w:val="8"/>
          <w:kern w:val="0"/>
          <w:sz w:val="27"/>
          <w:szCs w:val="27"/>
        </w:rPr>
        <w:t>2</w:t>
      </w:r>
      <w:r>
        <w:rPr>
          <w:rFonts w:ascii="微软雅黑" w:hAnsi="微软雅黑" w:cs="宋体" w:eastAsia="微软雅黑"/>
          <w:color w:val="0052FF"/>
          <w:spacing w:val="8"/>
          <w:kern w:val="0"/>
          <w:sz w:val="27"/>
          <w:szCs w:val="27"/>
        </w:rPr>
        <w:t>：人们最想购买的，永远不是产品本身，而是产品背后的归属感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0052FF"/>
          <w:spacing w:val="8"/>
          <w:kern w:val="0"/>
          <w:sz w:val="27"/>
          <w:szCs w:val="27"/>
        </w:rPr>
        <w:t>3</w:t>
      </w:r>
      <w:r>
        <w:rPr>
          <w:rFonts w:ascii="微软雅黑" w:hAnsi="微软雅黑" w:cs="宋体" w:eastAsia="微软雅黑"/>
          <w:color w:val="0052FF"/>
          <w:spacing w:val="8"/>
          <w:kern w:val="0"/>
          <w:sz w:val="27"/>
          <w:szCs w:val="27"/>
        </w:rPr>
        <w:t>：人们最想得到的，永远不是真正的价值，而是包装出来的捷径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222222"/>
          <w:spacing w:val="8"/>
          <w:kern w:val="0"/>
          <w:sz w:val="24"/>
          <w:szCs w:val="24"/>
        </w:rPr>
        <w:br/>
      </w:r>
      <w:r>
        <w:rPr>
          <w:rFonts w:eastAsia="微软雅黑" w:cs="宋体" w:ascii="微软雅黑" w:hAnsi="微软雅黑"/>
          <w:color w:val="0052FF"/>
          <w:spacing w:val="8"/>
          <w:kern w:val="0"/>
          <w:sz w:val="27"/>
          <w:szCs w:val="27"/>
        </w:rPr>
        <w:t>4</w:t>
      </w:r>
      <w:r>
        <w:rPr>
          <w:rFonts w:ascii="微软雅黑" w:hAnsi="微软雅黑" w:cs="宋体" w:eastAsia="微软雅黑"/>
          <w:color w:val="0052FF"/>
          <w:spacing w:val="8"/>
          <w:kern w:val="0"/>
          <w:sz w:val="27"/>
          <w:szCs w:val="27"/>
        </w:rPr>
        <w:t>：人们最想看到的，永远不是真相或真理，而是希望和情感安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e7a4d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e7a4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g2MTU2Mjg3NQ==&amp;mid=2247485374&amp;idx=2&amp;sn=25ac406906aaaed0a8ae281ca0b06104&amp;chksm=ce14752af963fc3cc7f649a0e525b1800ff0e64964c2e698435cc72843f9311f4e2bee7cc841&amp;mpshare=1&amp;scene=1&amp;srcid=0221zZ0iyI8LiEC30yp0bosM&amp;sharer_sharetime=1613920513945&amp;sharer_shareid=be9187836f84e3a2fb54c1f8d4867589&amp;key=f24d8865649ee41c4801ec30cd31894afb683bda5a327978b965255c570413842f500e6f39dc5cd6b3a69c4b31a00dfdf6272087fc626693bc1f15c6b915c0c008a6d9c7a0d2550a969a479c7e2b4081e3130edadafd1d8ab0f974cf623b5cf4df110589e870417d314a0c679e8d6102495371518a82bbae5d193e427fabcd0f&amp;ascene=1&amp;uin=MTM2NDQ5MzkyOQ%3D%3D&amp;devicetype=Windows+7+x64&amp;version=63010043&amp;lang=zh_CN&amp;exportkey=A2S7%2FVv%2FiTjBuyr8QgH2Iss%3D&amp;pass_ticket=DWK0FQpR3zYIeUKG%2F0ehjSy0L61gScdIyJd1Hq2uMzPwXPeywOh5SM4wzTiLt2%2Bo&amp;wx_header=0&amp;fontgear=3" TargetMode="External"/><Relationship Id="rId3" Type="http://schemas.openxmlformats.org/officeDocument/2006/relationships/hyperlink" Target="https://mp.weixin.qq.com/s?__biz=Mzg2MTU2Mjg3NQ==&amp;mid=2247485374&amp;idx=2&amp;sn=25ac406906aaaed0a8ae281ca0b06104&amp;chksm=ce14752af963fc3cc7f649a0e525b1800ff0e64964c2e698435cc72843f9311f4e2bee7cc841&amp;mpshare=1&amp;scene=1&amp;srcid=0221zZ0iyI8LiEC30yp0bosM&amp;sharer_sharetime=1613920513945&amp;sharer_shareid=be9187836f84e3a2fb54c1f8d4867589&amp;key=f24d8865649ee41c4801ec30cd31894afb683bda5a327978b965255c570413842f500e6f39dc5cd6b3a69c4b31a00dfdf6272087fc626693bc1f15c6b915c0c008a6d9c7a0d2550a969a479c7e2b4081e3130edadafd1d8ab0f974cf623b5cf4df110589e870417d314a0c679e8d6102495371518a82bbae5d193e427fabcd0f&amp;ascene=1&amp;uin=MTM2NDQ5MzkyOQ%3D%3D&amp;devicetype=Windows+7+x64&amp;version=63010043&amp;lang=zh_CN&amp;exportkey=A2S7%2FVv%2FiTjBuyr8QgH2Iss%3D&amp;pass_ticket=DWK0FQpR3zYIeUKG%2F0ehjSy0L61gScdIyJd1Hq2uMzPwXPeywOh5SM4wzTiLt2%2Bo&amp;wx_header=0&amp;fontgear=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mp.weixin.qq.com/s?__biz=Mzg2MTU2Mjg3NQ==&amp;mid=2247485374&amp;idx=2&amp;sn=25ac406906aaaed0a8ae281ca0b06104&amp;chksm=ce14752af963fc3cc7f649a0e525b1800ff0e64964c2e698435cc72843f9311f4e2bee7cc841&amp;mpshare=1&amp;scene=1&amp;srcid=0221zZ0iyI8LiEC30yp0bosM&amp;sharer_sharetime=1613920513945&amp;sharer_shareid=be9187836f84e3a2fb54c1f8d4867589&amp;key=f24d8865649ee41c4801ec30cd31894afb683bda5a327978b965255c570413842f500e6f39dc5cd6b3a69c4b31a00dfdf6272087fc626693bc1f15c6b915c0c008a6d9c7a0d2550a969a479c7e2b4081e3130edadafd1d8ab0f974cf623b5cf4df110589e870417d314a0c679e8d6102495371518a82bbae5d193e427fabcd0f&amp;ascene=1&amp;uin=MTM2NDQ5MzkyOQ%3D%3D&amp;devicetype=Windows+7+x64&amp;version=63010043&amp;lang=zh_CN&amp;exportkey=A2S7%2FVv%2FiTjBuyr8QgH2Iss%3D&amp;pass_ticket=DWK0FQpR3zYIeUKG%2F0ehjSy0L61gScdIyJd1Hq2uMzPwXPeywOh5SM4wzTiLt2%2Bo&amp;wx_header=0&amp;fontgear=3" TargetMode="External"/><Relationship Id="rId6" Type="http://schemas.openxmlformats.org/officeDocument/2006/relationships/hyperlink" Target="https://mp.weixin.qq.com/s?__biz=Mzg2MTU2Mjg3NQ==&amp;mid=2247485374&amp;idx=2&amp;sn=25ac406906aaaed0a8ae281ca0b06104&amp;chksm=ce14752af963fc3cc7f649a0e525b1800ff0e64964c2e698435cc72843f9311f4e2bee7cc841&amp;mpshare=1&amp;scene=1&amp;srcid=0221zZ0iyI8LiEC30yp0bosM&amp;sharer_sharetime=1613920513945&amp;sharer_shareid=be9187836f84e3a2fb54c1f8d4867589&amp;key=f24d8865649ee41c4801ec30cd31894afb683bda5a327978b965255c570413842f500e6f39dc5cd6b3a69c4b31a00dfdf6272087fc626693bc1f15c6b915c0c008a6d9c7a0d2550a969a479c7e2b4081e3130edadafd1d8ab0f974cf623b5cf4df110589e870417d314a0c679e8d6102495371518a82bbae5d193e427fabcd0f&amp;ascene=1&amp;uin=MTM2NDQ5MzkyOQ%3D%3D&amp;devicetype=Windows+7+x64&amp;version=63010043&amp;lang=zh_CN&amp;exportkey=A2S7%2FVv%2FiTjBuyr8QgH2Iss%3D&amp;pass_ticket=DWK0FQpR3zYIeUKG%2F0ehjSy0L61gScdIyJd1Hq2uMzPwXPeywOh5SM4wzTiLt2%2Bo&amp;wx_header=0&amp;fontgear=3" TargetMode="External"/><Relationship Id="rId7" Type="http://schemas.openxmlformats.org/officeDocument/2006/relationships/hyperlink" Target="https://mp.weixin.qq.com/s?__biz=Mzg2MTU2Mjg3NQ==&amp;mid=2247485374&amp;idx=2&amp;sn=25ac406906aaaed0a8ae281ca0b06104&amp;chksm=ce14752af963fc3cc7f649a0e525b1800ff0e64964c2e698435cc72843f9311f4e2bee7cc841&amp;mpshare=1&amp;scene=1&amp;srcid=0221zZ0iyI8LiEC30yp0bosM&amp;sharer_sharetime=1613920513945&amp;sharer_shareid=be9187836f84e3a2fb54c1f8d4867589&amp;key=f24d8865649ee41c4801ec30cd31894afb683bda5a327978b965255c570413842f500e6f39dc5cd6b3a69c4b31a00dfdf6272087fc626693bc1f15c6b915c0c008a6d9c7a0d2550a969a479c7e2b4081e3130edadafd1d8ab0f974cf623b5cf4df110589e870417d314a0c679e8d6102495371518a82bbae5d193e427fabcd0f&amp;ascene=1&amp;uin=MTM2NDQ5MzkyOQ%3D%3D&amp;devicetype=Windows+7+x64&amp;version=63010043&amp;lang=zh_CN&amp;exportkey=A2S7%2FVv%2FiTjBuyr8QgH2Iss%3D&amp;pass_ticket=DWK0FQpR3zYIeUKG%2F0ehjSy0L61gScdIyJd1Hq2uMzPwXPeywOh5SM4wzTiLt2%2Bo&amp;wx_header=0&amp;fontgear=3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537</Words>
  <Characters>3062</Characters>
  <CharactersWithSpaces>35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40:00Z</dcterms:created>
  <dc:creator>PC</dc:creator>
  <dc:description/>
  <dc:language>en-US</dc:language>
  <cp:lastModifiedBy>PC</cp:lastModifiedBy>
  <dcterms:modified xsi:type="dcterms:W3CDTF">2021-02-23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