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必修四》第三、四专题练习答案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    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   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    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    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</w:rPr>
        <w:t>C</w:t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烟雨、细风。（一个意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写出了楚天的空旷与寂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暗衬出词人心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为全词最后的情感表达积蓄了力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孤独（凄凉）之感，寂寞思乡之情，忧郁（忧愁）茫然之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680"/>
        <w:rPr>
          <w:rFonts w:ascii="楷体_GB2312;Arial Unicode MS" w:hAnsi="楷体_GB2312;Arial Unicode MS" w:eastAsia="楷体_GB2312;Arial Unicode MS" w:cs="Times New Roman"/>
          <w:b/>
          <w:b/>
          <w:bCs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附原词赏析：一开始词人便将目光投向了滚滚的江水，写道：“烟雨满江风细”。由于国难当头，心怀悱恻，因此，虽然江流滔滔、烟雨迷</w:t>
      </w:r>
      <w:r>
        <w:rPr>
          <w:rFonts w:ascii="楷体_GB2312;Arial Unicode MS" w:hAnsi="楷体_GB2312;Arial Unicode MS" w:cs="楷体" w:eastAsia="楷体"/>
          <w:b/>
          <w:bCs/>
        </w:rPr>
        <w:t>濛</w:t>
      </w: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，但在词人心头撩起的却不是充满诗意的朦胧而飘忽的雅怀，而是“山雨欲来风满楼”的沉重的忧虑。而“江上危楼独倚”一语正是词人内心忧郁在形象上的写照，“独”字不但含有形影相吊的意思，而且还反映了词人精神上的孤独与凄凉。“歌罢楚云空”是写词人内心受到景物的感应，不由自主地放声高歌。“楚”代指建康，因其古属楚国，故云。词人说他歌罢以后，楚天一片寥廓，危楼之下的江水依旧无语东流。这两句虽未直接刻画词人内心的痛楚，但通过文中“楚天空”和“流水”两个鲜明的意象所流露的空旷、绵长之感，也让人不难体会到他寂寞忧愁的心灵。正因为如此，才能生发出以下两句：“迢递、迢递，目送孤鸿千里。”“迢递”是悠远的样子，杜甫《送樊御侍赴汉中》诗云：“居人莽牢落，游子方迢递。”文中的“迢递”虽指江水的悠长，但同时也象征着词人愁思的绵延不绝，词人说他把目光投向遥远的天际，看到孤鸿也随江流远去。无疑，“孤鸿”这一意象的突然出现，给词人的愁思中又增添了一些况味。因为“孤鸿”历来被人们看作是孤独、哀伤的代名词，李商隐《夕阳楼》诗云：“花明柳暗绕天愁，上尽重城更上楼。欲问孤鸿向何处？不知身世自悠悠。”词中的“孤鸿”和李诗中的孤鸿形象完全相同，都能于孤独中见凄凉、飘忽中见迷茫。</w:t>
      </w:r>
    </w:p>
    <w:p>
      <w:pPr>
        <w:pStyle w:val="Normal"/>
        <w:spacing w:lineRule="exact" w:line="360"/>
        <w:ind w:firstLine="31680"/>
        <w:rPr>
          <w:rFonts w:ascii="楷体_GB2312;Arial Unicode MS" w:hAnsi="楷体_GB2312;Arial Unicode MS" w:eastAsia="楷体_GB2312;Arial Unicode MS" w:cs="Times New Roman"/>
          <w:b/>
          <w:b/>
          <w:bCs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从整体上看，这首词虽然短小，但容量却很大。虽然没有一句直抒胸臆，但其中的每一个意象无不折射着词人忧郁的面影。这种尺幅千里的效果正是该词的特色所在。</w:t>
      </w:r>
    </w:p>
    <w:p>
      <w:pPr>
        <w:pStyle w:val="0"/>
        <w:jc w:val="left"/>
        <w:rPr>
          <w:rFonts w:ascii="宋体;SimSun" w:hAnsi="宋体;SimSun" w:eastAsia="楷体_GB2312;Arial Unicode MS" w:cs="Times New Roman"/>
          <w:b/>
          <w:b/>
          <w:bCs/>
        </w:rPr>
      </w:pPr>
      <w:r>
        <w:rPr>
          <w:rFonts w:eastAsia="楷体_GB2312;Arial Unicode MS" w:cs="Times New Roman" w:ascii="宋体;SimSun" w:hAnsi="宋体;SimSun"/>
          <w:b/>
          <w:bCs/>
        </w:rPr>
      </w:r>
    </w:p>
    <w:p>
      <w:pPr>
        <w:pStyle w:val="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0. (1) </w:t>
      </w:r>
      <w:r>
        <w:rPr>
          <w:rFonts w:cs="宋体;SimSun" w:ascii="宋体;SimSun" w:hAnsi="宋体;SimSun"/>
        </w:rPr>
        <w:t>①</w:t>
      </w:r>
      <w:r>
        <w:rPr>
          <w:rFonts w:cs="Times New Roman" w:ascii="宋体;SimSun" w:hAnsi="宋体;SimSun"/>
        </w:rPr>
        <w:t> </w:t>
      </w:r>
      <w:r>
        <w:rPr>
          <w:rFonts w:ascii="宋体;SimSun" w:hAnsi="宋体;SimSun" w:cs="宋体;SimSun"/>
        </w:rPr>
        <w:t>俯视、仰视相结合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词人向下看，九衢上残雪斑驳；向上看，朦胧淡月照进千门万户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cs="Times New Roman" w:ascii="宋体;SimSun" w:hAnsi="宋体;SimSun"/>
        </w:rPr>
        <w:t> </w:t>
      </w:r>
      <w:r>
        <w:rPr>
          <w:rFonts w:ascii="宋体;SimSun" w:hAnsi="宋体;SimSun" w:cs="宋体;SimSun"/>
        </w:rPr>
        <w:t>嗅觉、视觉相结合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夜风送来梅花清香，池塘表面的冰已经融解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或答白描手法、远近结合、融情于景、借景抒情，有赏析文字即可</w:t>
      </w:r>
      <w:r>
        <w:rPr>
          <w:rFonts w:cs="宋体;SimSun" w:ascii="宋体;SimSun" w:hAnsi="宋体;SimSun"/>
        </w:rPr>
        <w:t>) </w:t>
      </w:r>
    </w:p>
    <w:p>
      <w:pPr>
        <w:pStyle w:val="0"/>
        <w:ind w:firstLine="42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(2) </w:t>
      </w:r>
      <w:r>
        <w:rPr>
          <w:rFonts w:ascii="宋体;SimSun" w:hAnsi="宋体;SimSun" w:cs="宋体;SimSun"/>
        </w:rPr>
        <w:t>羁旅漂泊，孤寂之苦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年华已逝的感慨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仕途失意的感伤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清净、洁白的冬景的喜爱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元宵佳节的即将来临的舒畅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心上人的思念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五点即可</w:t>
      </w:r>
      <w:r>
        <w:rPr>
          <w:rFonts w:cs="宋体;SimSun" w:ascii="宋体;SimSun" w:hAnsi="宋体;SimSun"/>
        </w:rPr>
        <w:t>) </w:t>
      </w:r>
    </w:p>
    <w:p>
      <w:pPr>
        <w:pStyle w:val="0"/>
        <w:widowControl/>
        <w:spacing w:lineRule="exact" w:line="28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0"/>
        <w:widowControl/>
        <w:spacing w:lineRule="exact" w:line="280"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l)</w:t>
      </w:r>
      <w:r>
        <w:rPr>
          <w:rFonts w:ascii="宋体;SimSun" w:hAnsi="宋体;SimSun" w:cs="宋体;SimSun"/>
          <w:kern w:val="0"/>
        </w:rPr>
        <w:t>运用了比喻、拟人、（对偶）等修辞手法；从远眺或俯视的角度来描写所见之景；描写了山、江的色彩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</w:rPr>
        <w:t>①“</w:t>
      </w:r>
      <w:r>
        <w:rPr>
          <w:rFonts w:ascii="宋体;SimSun" w:hAnsi="宋体;SimSun" w:cs="宋体;SimSun"/>
          <w:kern w:val="0"/>
        </w:rPr>
        <w:t>控”字，运用拟人的手法，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“古山川、楚天遥控”这句话，描写了诗人站在山巅所看到的景象，远处古老的、寥廓的山川历历在目，似被楚天牢牢地控制住了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②化静为动，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形象地突出了大别山的高大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spacing w:lineRule="exact" w:line="280"/>
        <w:ind w:firstLine="420"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</w:rPr>
        <w:t>这是一首羁旅诗，主要表达的感情是伤春惜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思乡之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结合词句简要分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例如：</w:t>
      </w:r>
      <w:r>
        <w:rPr>
          <w:rFonts w:ascii="宋体;SimSun" w:hAnsi="宋体;SimSun" w:cs="宋体;SimSun"/>
          <w:kern w:val="0"/>
        </w:rPr>
        <w:t>感叹时光飞逝，“转眼春归”（答“惜春”亦可）；对客居在外的无奈（“奈客里”），作客异乡的孤独（“登临谁共”），异地思归的迫切心情（“踏残芳，玉鞭飞鞚”）。</w:t>
      </w:r>
    </w:p>
    <w:p>
      <w:pPr>
        <w:pStyle w:val="Normal"/>
        <w:spacing w:lineRule="exact" w:line="36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6:00Z</dcterms:created>
  <dc:creator>Windows 用户</dc:creator>
  <dc:description/>
  <cp:keywords/>
  <dc:language>en-US</dc:language>
  <cp:lastModifiedBy>王勇</cp:lastModifiedBy>
  <dcterms:modified xsi:type="dcterms:W3CDTF">2019-01-11T12:06:00Z</dcterms:modified>
  <cp:revision>2</cp:revision>
  <dc:subject/>
  <dc:title>《必修四》第三、四专题练习答案</dc:title>
</cp:coreProperties>
</file>