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活动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宗旨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搭建平台，呈现思想；展示自我，点燃他人；召唤同道，丰富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依照校长室要求，每次“仪中讲堂”安排四位教师作主题演讲，每人用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位演讲者的演讲主题，均需围绕学校文化、教育反思或教师自身专业成长诉求等主题而展开。演讲者需提交电子稿至教科室信箱</w:t>
      </w:r>
      <w:r>
        <w:rPr>
          <w:rFonts w:cs="宋体;SimSun" w:ascii="宋体;SimSun" w:hAnsi="宋体;SimSun"/>
          <w:szCs w:val="21"/>
        </w:rPr>
        <w:t>yzjks8048@163.com</w:t>
      </w:r>
      <w:r>
        <w:rPr>
          <w:rFonts w:ascii="宋体;SimSun" w:hAnsi="宋体;SimSun" w:cs="宋体;SimSun"/>
          <w:szCs w:val="21"/>
        </w:rPr>
        <w:t>中，教科室将在学期结束时汇编成册。另外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请在开讲周一的前一天（周日）下午将电子稿传至姚国平校长的邮箱</w:t>
        </w:r>
        <w:r>
          <w:rPr>
            <w:rStyle w:val="InternetLink"/>
            <w:rFonts w:cs="宋体;SimSun" w:ascii="宋体;SimSun" w:hAnsi="宋体;SimSun"/>
            <w:szCs w:val="21"/>
          </w:rPr>
          <w:t>yaoguoping660419@163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每次的演讲人采用自主报名和指定演讲相结合的方式，由教科室统一落实演讲人员。人员一旦确定，不得无故更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每次演讲结束后，由校长室和教科室相关人员给各位演讲者打分。学期结束时根据所有演讲者的分数，评选出相应等级的获奖者。学校颁发获奖证书和奖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评价标准</w:t>
      </w:r>
    </w:p>
    <w:p>
      <w:pPr>
        <w:pStyle w:val="Normal"/>
        <w:ind w:firstLine="405"/>
        <w:rPr/>
      </w:pPr>
      <w:r>
        <w:rPr/>
        <w:t>演讲评分由下述五个方面构成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776"/>
        <w:gridCol w:w="17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能紧紧围绕主题，观点正确、鲜明，见解独到，内容充实具体，生动感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，吐字清晰，声音洪亮圆润。表达准确、流畅、自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，能较好地运用姿态、动作、手势、表情，表达对演讲稿的理解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感染力和号召力，能较好地与听众感情融合在一起，营造良好的演讲效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控制在正负一分钟之内，得满分，每超过或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学期人员安排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、吕飞、解晓玲、胡家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娟、张妮、金忠霞、李玉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（语）、徐广俊、汪厚军、刘永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远慧、付克文、王东梅、方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丹青、王凤、宣雯雯、朱义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、金薇、徐蓉、陈言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峰、缪昊俊、周金露、赵宏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臣园、高金燕、毛爱华、林爱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智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智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活动，大德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活动，大德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关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关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的个性充分张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的个性充分张扬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“仪中讲堂”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时间：      年     月    日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1276"/>
        <w:gridCol w:w="1134"/>
        <w:gridCol w:w="1134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或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35762;&#21608;&#19968;&#30340;&#21069;&#19968;&#22825;&#65288;&#21608;&#26085;&#65289;&#19979;&#21320;&#23558;&#30005;&#23376;&#31295;&#20256;&#33267;&#23002;&#22269;&#24179;&#26657;&#38271;&#30340;&#37038;&#31665;yaoguoping6604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7:00Z</dcterms:created>
  <dc:creator>A</dc:creator>
  <dc:description/>
  <cp:keywords/>
  <dc:language>en-US</dc:language>
  <cp:lastModifiedBy>Windows 用户</cp:lastModifiedBy>
  <cp:lastPrinted>2018-05-07T19:24:00Z</cp:lastPrinted>
  <dcterms:modified xsi:type="dcterms:W3CDTF">2018-09-28T00:45:00Z</dcterms:modified>
  <cp:revision>60</cp:revision>
  <dc:subject/>
  <dc:title/>
</cp:coreProperties>
</file>