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四   “亚洲觉醒”的先驱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 中国民主革命的先行者——孙中山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辛亥革命背景、性质、评价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《临时约法》内容、性质、意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三民主义和新三民主义的内容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怎么理解孙中山一生的四次转变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ind w:firstLine="21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孙中山民生主义思想的形成受到亨利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乔治的社会主义思想的影响。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亨利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乔治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的学说，深合于社会主义之主张，而欲求生产分配之平均，亦必先将土地收回公有，而后始可谋社会永远之幸福也。……欲解决土地问题，我国今日正一极佳时期也。趁此资本未发达，地价未加增之时，先行解决，较之欧美其难易有未可同日以语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孙中山《社会主义之派别与方法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孙中山提出了“平均地权”的政纲，作为民生主义的主要内容。这一政纲的具体实施办法则是“定地价”和“土地国有”。所谓“定地价”和“照价纳税”，就是由地主自报地价，国家征以重税，同时国家又握有土地国有之权，可以随时按地价收买地主土地。……“在国家一方面而言，无论收税买地，皆有大益之事”。这样便消灭了土地投机和土地垄断，而能促进工商业的发展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李泽厚《中国近代思想史论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这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注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指亨利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乔治等的资产阶级国有土地论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是工业资本家对地主怀抱的仇恨的率直的表现，因为在工业资本家的心目中，地主是无用之长物，是在资产者的生产的机构里面的一个累赘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马克思《哲学的贫困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四　民生主义真是达到目的，农民问题真要解决，是要耕者有其田。……现在俄国推翻一般大地主，把全国的土地都分到一般农民，让耕者有其田，耕者有了田，只对于国家纳税，另外没有地主来收租钱，这是一种最公平的办法。我们现在革命，要仿效俄国这种公平办法，才算是彻底的革命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孙中山《耕者要有其田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据材料一、三回答，孙中山认为亨利的学说“深合于社会主义之主张”的主要依据是什么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分析孙中山为什么认为当时解决土地问题“正一极佳时期”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据材料二，概括孙中山实现“平均地权”的主要措施。结合材料三分析这些措施与亨利的主张在本质目的上有何一致性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据材料四分析，孙中山在土地政策上有何新举措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并结合所学知识分析其政策发生变化的原因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0:00Z</dcterms:created>
  <dc:creator>Administrator</dc:creator>
  <dc:description/>
  <cp:keywords/>
  <dc:language>en-US</dc:language>
  <cp:lastModifiedBy>Administrator</cp:lastModifiedBy>
  <dcterms:modified xsi:type="dcterms:W3CDTF">2019-04-12T04:10:00Z</dcterms:modified>
  <cp:revision>2</cp:revision>
  <dc:subject/>
  <dc:title>选修《中外历史人物评说》导学单</dc:title>
</cp:coreProperties>
</file>