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.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细胞中的元素、无机化合物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识记细胞内水和无机盐的种类、作用，培养学生生命的物质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组成细胞的元素和化合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水的存在形式及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无机盐的存在形式及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组成细胞的元素和化合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1159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水的存在形式及作用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细胞中的元素和化合物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重要化合物后结构中的特征元素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化合物含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细胞中的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水的存在形式及代谢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自由水与结合水的比值和细胞代谢的关系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实际应用、解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水与种子的关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无机盐的存在形式与作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部分无机盐离子的功能分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如何理解生物界与非生物界的统一性和差异性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水的存在形式有哪些，分别具有什么样的作用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自由水与结合水之间的比值和细胞代谢的关系？哪些生命活动中涉及水的代谢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无机盐的存在形式及作用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组成细胞的元素和化合物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　　　　　　　　　　　　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淀粉、糖原、蔗糖的基本组成单位都是葡萄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的无机盐大都以离子的形式存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C. D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RNA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的组成元素相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且含有同种单糖分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脂肪由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C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H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O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N 4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种元素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关于水和无机盐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ab/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中自由水含量增加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代谢会加快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从而增强生物抵抗不良环境的能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细胞内的无机盐都是以离子状态存在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由于水分子具有极性的特点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因此是生物体内物质运输的主要介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有氧呼吸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生成物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H2O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中的氢都来自线粒体中丙酮酸的分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无机盐是某些化合物的重要组成成分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具有维持生物体生命活动的重要作用。下列叙述正确的是（    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A. Ca2+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与肌肉的兴奋性无关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B. Mg2+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是类胡萝卜素的必要成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C. H2P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123825" cy="1974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1"/>
          <w:lang w:val="en-US" w:eastAsia="zh-CN"/>
        </w:rPr>
        <w:t>作为原料参与油脂的合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D. HC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123825" cy="197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sz w:val="21"/>
          <w:szCs w:val="21"/>
          <w:lang w:val="en-US" w:eastAsia="zh-CN"/>
        </w:rPr>
        <w:t>具有维持人血浆酸碱平衡的作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P</cp:lastModifiedBy>
  <dcterms:modified xsi:type="dcterms:W3CDTF">2021-04-15T06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621B947041019D74897DA06A9E60</vt:lpwstr>
  </property>
  <property fmtid="{D5CDD505-2E9C-101B-9397-08002B2CF9AE}" pid="3" name="KSOProductBuildVer">
    <vt:lpwstr>2052-11.1.0.10463</vt:lpwstr>
  </property>
</Properties>
</file>