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3402" w:leader="none"/>
        </w:tabs>
        <w:spacing w:lineRule="auto" w:line="360" w:before="260" w:after="260"/>
        <w:jc w:val="center"/>
        <w:rPr/>
      </w:pPr>
      <w:bookmarkStart w:id="0" w:name="_GoBack"/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　动量守恒定律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IPAPANNEW;Nyala" w:hAnsi="IPAPANNEW;Nyala"/>
          <w:b/>
          <w:bCs/>
        </w:rPr>
        <w:t>[</w:t>
      </w:r>
      <w:r>
        <w:rPr>
          <w:rFonts w:ascii="IPAPANNEW;Nyala" w:hAnsi="IPAPANNEW;Nyala" w:cs="Times New Roman"/>
          <w:b/>
          <w:bCs/>
        </w:rPr>
        <w:t>学习目标</w:t>
      </w:r>
      <w:r>
        <w:rPr>
          <w:rFonts w:cs="Times New Roman" w:ascii="IPAPANNEW;Nyala" w:hAnsi="IPAPANNEW;Nyala"/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理解系统、内力、外力的概念</w:t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知道动量守恒定律的内容及表达式，理解守恒的条件</w:t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了解动量守恒定律的普遍意义，会初步利用动量守恒定律解决实际问题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入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动量定理研究了一个物体受到力的冲量作用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动量变化的规律。但生活中较为常见的是两个或两个以上物体的相互作用。在这些过程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相互作用的物体的动量都有变化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那么它们的动量变化遵循什么规律呢</w:t>
      </w:r>
      <w:r>
        <w:rPr>
          <w:rFonts w:cs="Times New Roman" w:ascii="Times New Roman" w:hAnsi="Times New Roman"/>
        </w:rPr>
        <w:t>?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IPAPANNEW;Nyala" w:hAnsi="IPAPANNEW;Nyala"/>
          <w:b/>
          <w:bCs/>
        </w:rPr>
        <w:t>[</w:t>
      </w:r>
      <w:r>
        <w:rPr>
          <w:rFonts w:ascii="Times New Roman" w:hAnsi="Times New Roman" w:cs="Times New Roman"/>
          <w:b/>
          <w:bCs/>
        </w:rPr>
        <w:t>课堂合作探究</w:t>
      </w:r>
      <w:r>
        <w:rPr>
          <w:rFonts w:cs="Times New Roman" w:ascii="IPAPANNEW;Nyala" w:hAnsi="IPAPANNEW;Nyala"/>
          <w:b/>
          <w:bCs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b/>
          <w:bCs/>
        </w:rPr>
        <w:t>探究活动一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系统、内力与外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595630</wp:posOffset>
            </wp:positionV>
            <wp:extent cx="1162050" cy="409575"/>
            <wp:effectExtent l="0" t="0" r="0" b="0"/>
            <wp:wrapNone/>
            <wp:docPr id="1" name="3-5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5-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7" r="-3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公路上三辆汽车发生了追尾事故．如果将甲、乙两辆汽车看做一个系统，丙车对乙车的作用力是内力，还是外力？如果将三车看成一个系统，丙对乙的力是内力还是外力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b/>
          <w:bCs/>
        </w:rPr>
        <w:t>探究活动二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  <w:kern w:val="0"/>
        </w:rPr>
        <w:t>从理论上推导动量守恒定律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950595</wp:posOffset>
            </wp:positionV>
            <wp:extent cx="1085850" cy="314325"/>
            <wp:effectExtent l="0" t="0" r="0" b="0"/>
            <wp:wrapNone/>
            <wp:docPr id="2" name="3-5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5-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13" r="-3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水平桌面上的两个小球，质量分别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沿着同一直线向相同的方向做匀速运动，速度分别是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第二个小球追上第一个小球时两球发生碰撞，碰撞后两球的速度分别为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和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试用动量定理和牛顿第三定律推导两球碰前总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碰后总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的关系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IPAPANNEW;Nyala" w:hAnsi="IPAPANNEW;Nyala"/>
        </w:rPr>
        <w:t>[</w:t>
      </w:r>
      <w:r>
        <w:rPr>
          <w:rFonts w:ascii="IPAPANNEW;Nyala" w:hAnsi="IPAPANNEW;Nyala" w:cs="Times New Roman" w:eastAsia="黑体;SimHei"/>
        </w:rPr>
        <w:t>知识梳理</w:t>
      </w:r>
      <w:r>
        <w:rPr>
          <w:rFonts w:eastAsia="黑体;SimHei" w:cs="Times New Roman" w:ascii="IPAPANNEW;Nyala" w:hAnsi="IPAPANNEW;Nyala"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系统、内力与外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系统：相互作用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物体组成一个力学系统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内力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物体间的相互作用力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外力：系统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物体对系统内物体的作用力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动量守恒定律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内容：如果一个系统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或者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，这个系统的总动量保持不变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表达式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作用前后动量相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适用条件：系统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或者所受外力的矢量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探究活动三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讨论在下列情况中系统的动量是否守恒</w:t>
      </w:r>
    </w:p>
    <w:p>
      <w:pPr>
        <w:pStyle w:val="Style7"/>
        <w:numPr>
          <w:ilvl w:val="0"/>
          <w:numId w:val="2"/>
        </w:numPr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块磁铁放在两个小车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构成一个系统。两小车分别在光滑的水平桌面上和粗糙的水平桌面上相对运动。</w:t>
      </w:r>
    </w:p>
    <w:p>
      <w:pPr>
        <w:pStyle w:val="Style7"/>
        <w:numPr>
          <w:ilvl w:val="0"/>
          <w:numId w:val="2"/>
        </w:numPr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弹与沙袋构成一系统。子弹打入沙袋的瞬间和沙袋开始摆动后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动量守恒的条件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系统不受外力作用：这是一种理想化的情形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系统受外力作用，但所受合外力为零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系统受外力作用，但当系统所受的外力远小于系统内各物体间的内力时，系统的总动量近似守恒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系统受外力作用，所受的合外力不为零，但在某一方向上合外力为零，则系统在该方向上动量守恒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探究活动四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应用动量守恒定律解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>
          <w:b/>
          <w:bCs/>
        </w:rPr>
        <w:t>：在列车编组站里，一辆</w:t>
      </w:r>
      <w:r>
        <w:rPr>
          <w:b/>
          <w:bCs/>
          <w:i/>
          <w:iCs/>
        </w:rPr>
        <w:t>m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>= 1.8</w:t>
      </w:r>
      <w:r>
        <w:rPr>
          <w:b/>
          <w:bCs/>
        </w:rPr>
        <w:t>×</w:t>
      </w:r>
      <w:r>
        <w:rPr>
          <w:b/>
          <w:bCs/>
        </w:rPr>
        <w:t>10</w:t>
      </w:r>
      <w:r>
        <w:rPr>
          <w:b/>
          <w:bCs/>
          <w:vertAlign w:val="superscript"/>
        </w:rPr>
        <w:t xml:space="preserve">4 </w:t>
      </w:r>
      <w:r>
        <w:rPr>
          <w:b/>
          <w:bCs/>
        </w:rPr>
        <w:t>kg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的货车在平直轨道上以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2 m/s </w:t>
      </w:r>
      <w:r>
        <w:rPr>
          <w:b/>
          <w:bCs/>
        </w:rPr>
        <w:t>的速度运动，碰上一辆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>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2.2</w:t>
      </w:r>
      <w:r>
        <w:rPr>
          <w:b/>
          <w:bCs/>
        </w:rPr>
        <w:t>×</w:t>
      </w:r>
      <w:r>
        <w:rPr>
          <w:b/>
          <w:bCs/>
        </w:rPr>
        <w:t>10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 kg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的静止货车，它们碰撞后结合在一起继续运动，求货车碰撞后的运动速度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例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：</w:t>
      </w:r>
      <w:r>
        <w:rPr>
          <w:b/>
          <w:bCs/>
        </w:rPr>
        <w:t>一枚在空中飞行的火箭，质量为</w:t>
      </w:r>
      <w:r>
        <w:rPr>
          <w:b/>
          <w:bCs/>
          <w:i/>
          <w:iCs/>
        </w:rPr>
        <w:t>m</w:t>
      </w:r>
      <w:r>
        <w:rPr>
          <w:b/>
          <w:bCs/>
        </w:rPr>
        <w:t>，在某点的速度为</w:t>
      </w:r>
      <w:r>
        <w:rPr>
          <w:b/>
          <w:bCs/>
          <w:i/>
          <w:iCs/>
        </w:rPr>
        <w:t>v</w:t>
      </w:r>
      <w:r>
        <w:rPr>
          <w:b/>
          <w:bCs/>
        </w:rPr>
        <w:t>，方向水平，燃料即将耗尽。火箭在该点突然炸裂成两块，其中质量为</w:t>
      </w:r>
      <w:r>
        <w:rPr>
          <w:b/>
          <w:bCs/>
          <w:i/>
          <w:iCs/>
        </w:rPr>
        <w:t>m</w:t>
      </w:r>
      <w:r>
        <w:rPr>
          <w:b/>
          <w:bCs/>
        </w:rPr>
        <w:t>1</w:t>
      </w:r>
      <w:r>
        <w:rPr>
          <w:b/>
          <w:bCs/>
        </w:rPr>
        <w:t>的一块沿着与</w:t>
      </w:r>
      <w:r>
        <w:rPr>
          <w:b/>
          <w:bCs/>
          <w:i/>
          <w:iCs/>
        </w:rPr>
        <w:t>v</w:t>
      </w:r>
      <w:r>
        <w:rPr>
          <w:b/>
          <w:bCs/>
        </w:rPr>
        <w:t>相反的方向飞去，速度为</w:t>
      </w:r>
      <w:r>
        <w:rPr>
          <w:b/>
          <w:bCs/>
          <w:i/>
          <w:iCs/>
        </w:rPr>
        <w:t>v</w:t>
      </w:r>
      <w:r>
        <w:rPr>
          <w:b/>
          <w:bCs/>
        </w:rPr>
        <w:t xml:space="preserve">1 </w:t>
      </w:r>
      <w:r>
        <w:rPr>
          <w:b/>
          <w:bCs/>
        </w:rPr>
        <w:t>。求炸裂后另一块的速度</w:t>
      </w:r>
      <w:r>
        <w:rPr>
          <w:b/>
          <w:bCs/>
          <w:i/>
          <w:iCs/>
        </w:rPr>
        <w:t>v</w:t>
      </w:r>
      <w:r>
        <w:rPr>
          <w:b/>
          <w:bCs/>
        </w:rPr>
        <w:t xml:space="preserve">2 </w:t>
      </w:r>
      <w:r>
        <w:rPr>
          <w:b/>
          <w:bCs/>
        </w:rPr>
        <w:t>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归纳如何动量守恒定律进行解题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IPAPANNEW;Nyala" w:hAnsi="IPAPANNEW;Nyala"/>
          <w:b/>
          <w:bCs/>
        </w:rPr>
        <w:t>[</w:t>
      </w:r>
      <w:r>
        <w:rPr>
          <w:rFonts w:ascii="Times New Roman" w:hAnsi="Times New Roman" w:cs="Times New Roman"/>
          <w:b/>
          <w:bCs/>
        </w:rPr>
        <w:t>课堂反馈</w:t>
      </w:r>
      <w:r>
        <w:rPr>
          <w:rFonts w:cs="Times New Roman" w:ascii="IPAPANNEW;Nyala" w:hAnsi="IPAPANNEW;Nyala"/>
          <w:b/>
          <w:bCs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IPAPANNEW;Nyala" w:cs="IPAPANNEW;Nyala" w:ascii="IPAPANNEW;Nyala" w:hAnsi="IPAPANNEW;Nyala"/>
        </w:rPr>
        <w:t xml:space="preserve"> </w:t>
      </w:r>
      <w:r>
        <w:rPr>
          <w:rFonts w:eastAsia="黑体;SimHei" w:cs="Times New Roman" w:ascii="IPAPANNEW;Nyala" w:hAnsi="IPAPANNEW;Nyala"/>
        </w:rPr>
        <w:t>[</w:t>
      </w:r>
      <w:r>
        <w:rPr>
          <w:rFonts w:ascii="IPAPANNEW;Nyala" w:hAnsi="IPAPANNEW;Nyala" w:cs="Times New Roman" w:eastAsia="黑体;SimHei"/>
        </w:rPr>
        <w:t>即学即用</w:t>
      </w:r>
      <w:r>
        <w:rPr>
          <w:rFonts w:eastAsia="黑体;SimHei" w:cs="Times New Roman" w:ascii="IPAPANNEW;Nyala" w:hAnsi="IPAPANNEW;Nyala"/>
        </w:rPr>
        <w:t>1</w:t>
      </w:r>
      <w:r>
        <w:rPr>
          <w:rFonts w:eastAsia="黑体;SimHei" w:cs="Times New Roman" w:ascii="IPAPANNEW;Nyala" w:hAnsi="IPAPANNEW;Nyala"/>
        </w:rPr>
        <w:t>]</w:t>
      </w:r>
      <w:r>
        <w:rPr>
          <w:rFonts w:ascii="Times New Roman" w:hAnsi="Times New Roman" w:cs="Times New Roman"/>
        </w:rPr>
        <w:t>　判断下列说法的正误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一个系统初、末态动量大小相等，即动量守恒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两个做匀速直线运动的物体发生碰撞，两个物体组成的系统动量守恒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只要系统受到的外力的功为零，动量就守恒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只要系统所受到的合力的冲量为零，动量就守恒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系统动量守恒也就是系统的动量变化量为零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IPAPANNEW;Nyala" w:hAnsi="IPAPANNEW;Nyala" w:eastAsia="黑体;SimHei" w:cs="Times New Roman"/>
        </w:rPr>
      </w:pPr>
      <w:r>
        <w:rPr>
          <w:rFonts w:eastAsia="黑体;SimHei" w:cs="Times New Roman" w:ascii="IPAPANNEW;Nyala" w:hAnsi="IPAPANNEW;Nyala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IPAPANNEW;Nyala" w:cs="IPAPANNEW;Nyala" w:ascii="IPAPANNEW;Nyala" w:hAnsi="IPAPANNEW;Nyala"/>
        </w:rPr>
        <w:t xml:space="preserve"> </w:t>
      </w:r>
      <w:r>
        <w:rPr>
          <w:rFonts w:eastAsia="黑体;SimHei" w:cs="Times New Roman" w:ascii="IPAPANNEW;Nyala" w:hAnsi="IPAPANNEW;Nyala"/>
        </w:rPr>
        <w:t>[</w:t>
      </w:r>
      <w:r>
        <w:rPr>
          <w:rFonts w:ascii="IPAPANNEW;Nyala" w:hAnsi="IPAPANNEW;Nyala" w:cs="Times New Roman" w:eastAsia="黑体;SimHei"/>
        </w:rPr>
        <w:t>即学即用</w:t>
      </w:r>
      <w:r>
        <w:rPr>
          <w:rFonts w:eastAsia="黑体;SimHei" w:cs="Times New Roman" w:ascii="IPAPANNEW;Nyala" w:hAnsi="IPAPANNEW;Nyala"/>
        </w:rPr>
        <w:t>2</w:t>
      </w:r>
      <w:r>
        <w:rPr>
          <w:rFonts w:eastAsia="黑体;SimHei" w:cs="Times New Roman" w:ascii="IPAPANNEW;Nyala" w:hAnsi="IPAPANNEW;Nyala"/>
        </w:rPr>
        <w:t>]</w:t>
      </w:r>
      <w:r>
        <w:rPr>
          <w:rFonts w:ascii="Times New Roman" w:hAnsi="Times New Roman" w:cs="Times New Roman"/>
        </w:rPr>
        <w:t>　如图所示，甲木块的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以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沿光滑水平地面向前运动，正前方有一静止的、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乙木块，乙木块上连有一轻质弹簧．甲木块与弹簧接触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82880</wp:posOffset>
            </wp:positionV>
            <wp:extent cx="1047750" cy="209550"/>
            <wp:effectExtent l="0" t="0" r="0" b="0"/>
            <wp:wrapNone/>
            <wp:docPr id="3" name="3-5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5-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75" r="-3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木块的动量守恒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木块的动量守恒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、乙两木块所组成系统的动量守恒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、乙两木块所组成系统的机械能守恒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IPAPANNEW;Nyala" w:hAnsi="IPAPANNEW;Nyala" w:eastAsia="黑体;SimHei" w:cs="Times New Roman"/>
        </w:rPr>
      </w:pPr>
      <w:r>
        <w:rPr>
          <w:rFonts w:eastAsia="黑体;SimHei" w:cs="Times New Roman" w:ascii="IPAPANNEW;Nyala" w:hAnsi="IPAPANNEW;Nyala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eastAsia="黑体;SimHei"/>
        </w:rPr>
      </w:pPr>
      <w:r>
        <w:rPr>
          <w:rFonts w:eastAsia="黑体;SimHei" w:cs="Times New Roman" w:ascii="IPAPANNEW;Nyala" w:hAnsi="IPAPANNEW;Nyala"/>
        </w:rPr>
        <w:t>[</w:t>
      </w:r>
      <w:r>
        <w:rPr>
          <w:rFonts w:ascii="IPAPANNEW;Nyala" w:hAnsi="IPAPANNEW;Nyala" w:cs="Times New Roman" w:eastAsia="黑体;SimHei"/>
        </w:rPr>
        <w:t>即学即用</w:t>
      </w:r>
      <w:r>
        <w:rPr>
          <w:rFonts w:eastAsia="黑体;SimHei" w:cs="Times New Roman" w:ascii="IPAPANNEW;Nyala" w:hAnsi="IPAPANNEW;Nyala"/>
        </w:rPr>
        <w:t>3</w:t>
      </w:r>
      <w:r>
        <w:rPr>
          <w:rFonts w:eastAsia="黑体;SimHei" w:cs="Times New Roman" w:ascii="IPAPANNEW;Nyala" w:hAnsi="IPAPANNEW;Nyala"/>
        </w:rPr>
        <w:t>]</w:t>
      </w:r>
      <w:r>
        <w:rPr>
          <w:rFonts w:ascii="IPAPANNEW;Nyala" w:hAnsi="IPAPANNEW;Nyala" w:cs="IPAPANNEW;Nyala" w:eastAsia="黑体;SimHei"/>
          <w:b/>
          <w:bCs/>
        </w:rPr>
        <w:t>两个磁性很强的磁铁，分别固定在甲、乙两辆小车上，甲车的总质量为</w:t>
      </w:r>
      <w:r>
        <w:rPr>
          <w:rFonts w:eastAsia="黑体;SimHei" w:cs="IPAPANNEW;Nyala" w:ascii="IPAPANNEW;Nyala" w:hAnsi="IPAPANNEW;Nyala"/>
          <w:b/>
          <w:bCs/>
        </w:rPr>
        <w:t>4kg</w:t>
      </w:r>
      <w:r>
        <w:rPr>
          <w:rFonts w:ascii="IPAPANNEW;Nyala" w:hAnsi="IPAPANNEW;Nyala" w:cs="IPAPANNEW;Nyala" w:eastAsia="黑体;SimHei"/>
          <w:b/>
          <w:bCs/>
        </w:rPr>
        <w:t>，乙车的总质量为</w:t>
      </w:r>
      <w:r>
        <w:rPr>
          <w:rFonts w:eastAsia="黑体;SimHei" w:cs="IPAPANNEW;Nyala" w:ascii="IPAPANNEW;Nyala" w:hAnsi="IPAPANNEW;Nyala"/>
          <w:b/>
          <w:bCs/>
        </w:rPr>
        <w:t>2kg</w:t>
      </w:r>
      <w:r>
        <w:rPr>
          <w:rFonts w:ascii="IPAPANNEW;Nyala" w:hAnsi="IPAPANNEW;Nyala" w:cs="IPAPANNEW;Nyala" w:eastAsia="黑体;SimHei"/>
          <w:b/>
          <w:bCs/>
        </w:rPr>
        <w:t>。甲、乙两辆小车放在光滑的水平面上，它们相向运动，甲车的速度是</w:t>
      </w:r>
      <w:r>
        <w:rPr>
          <w:rFonts w:eastAsia="黑体;SimHei" w:cs="IPAPANNEW;Nyala" w:ascii="IPAPANNEW;Nyala" w:hAnsi="IPAPANNEW;Nyala"/>
          <w:b/>
          <w:bCs/>
        </w:rPr>
        <w:t>5m/s</w:t>
      </w:r>
      <w:r>
        <w:rPr>
          <w:rFonts w:ascii="IPAPANNEW;Nyala" w:hAnsi="IPAPANNEW;Nyala" w:cs="IPAPANNEW;Nyala" w:eastAsia="黑体;SimHei"/>
          <w:b/>
          <w:bCs/>
        </w:rPr>
        <w:t>，方向水平向右；乙车的速度是</w:t>
      </w:r>
      <w:r>
        <w:rPr>
          <w:rFonts w:eastAsia="黑体;SimHei" w:cs="IPAPANNEW;Nyala" w:ascii="IPAPANNEW;Nyala" w:hAnsi="IPAPANNEW;Nyala"/>
          <w:b/>
          <w:bCs/>
        </w:rPr>
        <w:t>3m/s,</w:t>
      </w:r>
      <w:r>
        <w:rPr>
          <w:rFonts w:ascii="IPAPANNEW;Nyala" w:hAnsi="IPAPANNEW;Nyala" w:cs="IPAPANNEW;Nyala" w:eastAsia="黑体;SimHei"/>
          <w:b/>
          <w:bCs/>
        </w:rPr>
        <w:t>方向水平向左。由于两车上同性磁极的相互排斥，某时刻乙车向右以</w:t>
      </w:r>
      <w:r>
        <w:rPr>
          <w:rFonts w:eastAsia="黑体;SimHei" w:cs="IPAPANNEW;Nyala" w:ascii="IPAPANNEW;Nyala" w:hAnsi="IPAPANNEW;Nyala"/>
          <w:b/>
          <w:bCs/>
        </w:rPr>
        <w:t>8m/s</w:t>
      </w:r>
      <w:r>
        <w:rPr>
          <w:rFonts w:ascii="IPAPANNEW;Nyala" w:hAnsi="IPAPANNEW;Nyala" w:cs="IPAPANNEW;Nyala" w:eastAsia="黑体;SimHei"/>
          <w:b/>
          <w:bCs/>
        </w:rPr>
        <w:t>的水平速度运动，求此时甲车的速度？</w:t>
      </w:r>
      <w:r>
        <w:rPr>
          <w:rFonts w:ascii="IPAPANNEW;Nyala" w:hAnsi="IPAPANNEW;Nyala" w:cs="IPAPANNEW;Nyala" w:eastAsia="IPAPANNEW;Nyala"/>
          <w:b/>
          <w:bCs/>
        </w:rPr>
        <w:t xml:space="preserve"> 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IPAPANNEW;Nyala" w:hAnsi="IPAPANNEW;Nyala" w:eastAsia="黑体;SimHei" w:cs="Times New Roman"/>
          <w:b/>
          <w:b/>
          <w:bCs/>
          <w:lang w:val="en-US" w:eastAsia="en-US"/>
        </w:rPr>
      </w:pPr>
      <w:r>
        <w:rPr>
          <w:rFonts w:eastAsia="黑体;SimHei" w:cs="Times New Roman" w:ascii="IPAPANNEW;Nyala" w:hAnsi="IPAPANNEW;Nyal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514475" cy="419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IPAPANNEW;Nyala" w:hAnsi="IPAPANNEW;Nyala" w:eastAsia="黑体;SimHei" w:cs="Times New Roman"/>
        </w:rPr>
      </w:pPr>
      <w:r>
        <w:rPr>
          <w:rFonts w:eastAsia="黑体;SimHei" w:cs="Times New Roman" w:ascii="IPAPANNEW;Nyala" w:hAnsi="IPAPANNEW;Nyala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IPAPANNEW;Nyala" w:hAnsi="IPAPANNEW;Nyala" w:eastAsia="黑体;SimHei" w:cs="Times New Roman"/>
        </w:rPr>
      </w:pPr>
      <w:r>
        <w:rPr>
          <w:rFonts w:eastAsia="黑体;SimHei" w:cs="Times New Roman" w:ascii="IPAPANNEW;Nyala" w:hAnsi="IPAPANNEW;Nyala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申：由于磁性极强，故两车不会相碰，那么两车的距离最小时，乙车的速度是多大？方向如何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IPAPANNEW;Nyala" w:hAnsi="IPAPANNEW;Nyala" w:eastAsia="黑体;SimHei" w:cs="Times New Roman"/>
        </w:rPr>
      </w:pPr>
      <w:r>
        <w:rPr>
          <w:rFonts w:eastAsia="黑体;SimHei" w:cs="Times New Roman" w:ascii="IPAPANNEW;Nyala" w:hAnsi="IPAPANNEW;Nyala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IPAPANNEW;Nyala" w:hAnsi="IPAPANNEW;Nyala" w:eastAsia="黑体;SimHei" w:cs="Times New Roman"/>
        </w:rPr>
      </w:pPr>
      <w:r>
        <w:rPr>
          <w:rFonts w:eastAsia="黑体;SimHei" w:cs="Times New Roman" w:ascii="IPAPANNEW;Nyala" w:hAnsi="IPAPANNEW;Nyala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IPAPANNEW;Nyala" w:hAnsi="IPAPANNEW;Nyala" w:eastAsia="黑体;SimHei" w:cs="Times New Roman"/>
        </w:rPr>
      </w:pPr>
      <w:r>
        <w:rPr>
          <w:rFonts w:eastAsia="黑体;SimHei" w:cs="Times New Roman" w:ascii="IPAPANNEW;Nyala" w:hAnsi="IPAPANNEW;Nyala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黑体;SimHei" w:cs="Times New Roman" w:ascii="IPAPANNEW;Nyala" w:hAnsi="IPAPANNEW;Nyala"/>
        </w:rPr>
        <w:t>[</w:t>
      </w:r>
      <w:r>
        <w:rPr>
          <w:rFonts w:ascii="IPAPANNEW;Nyala" w:hAnsi="IPAPANNEW;Nyala" w:cs="Times New Roman" w:eastAsia="黑体;SimHei"/>
        </w:rPr>
        <w:t>即学即用</w:t>
      </w:r>
      <w:r>
        <w:rPr>
          <w:rFonts w:eastAsia="黑体;SimHei" w:cs="Times New Roman" w:ascii="IPAPANNEW;Nyala" w:hAnsi="IPAPANNEW;Nyala"/>
        </w:rPr>
        <w:t>4</w:t>
      </w:r>
      <w:r>
        <w:rPr>
          <w:rFonts w:eastAsia="黑体;SimHei" w:cs="Times New Roman" w:ascii="IPAPANNEW;Nyala" w:hAnsi="IPAPANNEW;Nyala"/>
        </w:rPr>
        <w:t>]</w:t>
      </w:r>
      <w:r>
        <w:rPr>
          <w:rFonts w:ascii="IPAPANNEW;Nyala" w:hAnsi="IPAPANNEW;Nyala" w:cs="IPAPANNEW;Nyala" w:eastAsia="黑体;SimHei"/>
          <w:b/>
          <w:bCs/>
        </w:rPr>
        <w:t>一辆平板车停止在光滑水平面上，车上一人用大锤敲打车的左端，如下图所示，在锤的连续敲打下，这辆平板车将</w:t>
      </w:r>
      <w:r>
        <w:rPr>
          <w:rFonts w:eastAsia="黑体;SimHei" w:cs="IPAPANNEW;Nyala" w:ascii="IPAPANNEW;Nyala" w:hAnsi="IPAPANNEW;Nyala"/>
          <w:b/>
          <w:bCs/>
        </w:rPr>
        <w:t>(        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IPAPANNEW;Nyala" w:hAnsi="IPAPANNEW;Nyala" w:eastAsia="黑体;SimHei" w:cs="IPAPANNEW;Nyal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617345" cy="1212850"/>
            <wp:effectExtent l="0" t="0" r="0" b="0"/>
            <wp:wrapNone/>
            <wp:docPr id="5" name="车上敲车.a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车上敲车.av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IPAPANNEW;Nyala" w:ascii="IPAPANNEW;Nyala" w:hAnsi="IPAPANNEW;Nyala"/>
          <w:b/>
          <w:bCs/>
        </w:rPr>
        <w:t>A</w:t>
      </w:r>
      <w:r>
        <w:rPr>
          <w:rFonts w:ascii="IPAPANNEW;Nyala" w:hAnsi="IPAPANNEW;Nyala" w:cs="IPAPANNEW;Nyala" w:eastAsia="黑体;SimHei"/>
          <w:b/>
          <w:bCs/>
        </w:rPr>
        <w:t>、左右来回运动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黑体;SimHei" w:cs="IPAPANNEW;Nyala" w:ascii="IPAPANNEW;Nyala" w:hAnsi="IPAPANNEW;Nyala"/>
          <w:b/>
          <w:bCs/>
        </w:rPr>
        <w:t>B</w:t>
      </w:r>
      <w:r>
        <w:rPr>
          <w:rFonts w:ascii="IPAPANNEW;Nyala" w:hAnsi="IPAPANNEW;Nyala" w:cs="IPAPANNEW;Nyala" w:eastAsia="黑体;SimHei"/>
          <w:b/>
          <w:bCs/>
        </w:rPr>
        <w:t>、向左运动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黑体;SimHei" w:cs="IPAPANNEW;Nyala" w:ascii="IPAPANNEW;Nyala" w:hAnsi="IPAPANNEW;Nyala"/>
          <w:b/>
          <w:bCs/>
        </w:rPr>
        <w:t>C</w:t>
      </w:r>
      <w:r>
        <w:rPr>
          <w:rFonts w:ascii="IPAPANNEW;Nyala" w:hAnsi="IPAPANNEW;Nyala" w:cs="IPAPANNEW;Nyala" w:eastAsia="黑体;SimHei"/>
          <w:b/>
          <w:bCs/>
        </w:rPr>
        <w:t>、向右运动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黑体;SimHei" w:cs="IPAPANNEW;Nyala" w:ascii="IPAPANNEW;Nyala" w:hAnsi="IPAPANNEW;Nyala"/>
          <w:b/>
          <w:bCs/>
        </w:rPr>
        <w:t>D</w:t>
      </w:r>
      <w:r>
        <w:rPr>
          <w:rFonts w:ascii="IPAPANNEW;Nyala" w:hAnsi="IPAPANNEW;Nyala" w:cs="IPAPANNEW;Nyala" w:eastAsia="黑体;SimHei"/>
          <w:b/>
          <w:bCs/>
        </w:rPr>
        <w:t>、静止不动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IPAPANNEW;Nyala" w:hAnsi="IPAPANNEW;Nyala" w:eastAsia="黑体;SimHei" w:cs="Times New Roman"/>
          <w:b/>
          <w:b/>
          <w:bCs/>
        </w:rPr>
      </w:pPr>
      <w:r>
        <w:rPr>
          <w:rFonts w:eastAsia="黑体;SimHei" w:cs="Times New Roman" w:ascii="IPAPANNEW;Nyala" w:hAnsi="IPAPANNEW;Nyala"/>
          <w:b/>
          <w:bCs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IPAPANNEW;Nyala" w:hAnsi="IPAPANNEW;Nyala"/>
          <w:b/>
          <w:bCs/>
        </w:rPr>
        <w:t>[</w:t>
      </w:r>
      <w:r>
        <w:rPr>
          <w:rFonts w:ascii="Times New Roman" w:hAnsi="Times New Roman" w:cs="Times New Roman"/>
          <w:b/>
          <w:bCs/>
        </w:rPr>
        <w:t>总结提高</w:t>
      </w:r>
      <w:r>
        <w:rPr>
          <w:rFonts w:cs="Times New Roman" w:ascii="IPAPANNEW;Nyala" w:hAnsi="IPAPANNEW;Nyala"/>
          <w:b/>
          <w:bCs/>
        </w:rPr>
        <w:t>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动量守恒定律的理解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对系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总动量保持不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理解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系统在整个过程中任意两个时刻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都相等，不能误认为只是初、末两个状态的总动量相等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系统的总动量保持不变，但系统内每个物体的动量可能都在不断变化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动量守恒定律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四性</w:t>
      </w:r>
      <w:r>
        <w:rPr>
          <w:rFonts w:cs="Times New Roman"/>
        </w:rPr>
        <w:t>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矢量性：动量守恒定律的表达式是一个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相对性：动量守恒定律中，系统中各物体在相互作用前后的动量必须相对于同一惯性系，各物体的速度通常均为相对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速度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同时性：动量守恒定律中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必须是系统中各物体在相互作用前同一时刻的动量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′……</w:t>
      </w:r>
      <w:r>
        <w:rPr>
          <w:rFonts w:ascii="Times New Roman" w:hAnsi="Times New Roman" w:cs="Times New Roman"/>
        </w:rPr>
        <w:t>必须是系统中各物体在相互作用后同一时刻的动量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普适性：动量守恒定律不仅适用于两个物体组成的系统，也适用于多个物体组成的系统．不仅适用于宏观物体组成的系统，也适用于微观粒子组成的系统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IPAPANNEW;Nyala" w:ascii="IPAPANNEW;Nyala" w:hAnsi="IPAPANNEW;Nyala"/>
          <w:b/>
          <w:bCs/>
        </w:rPr>
        <w:t>[</w:t>
      </w:r>
      <w:r>
        <w:rPr>
          <w:b/>
          <w:bCs/>
        </w:rPr>
        <w:t>个人小结</w:t>
      </w:r>
      <w:r>
        <w:rPr>
          <w:rFonts w:cs="IPAPANNEW;Nyala" w:ascii="IPAPANNEW;Nyala" w:hAnsi="IPAPANNEW;Nyala"/>
          <w:b/>
          <w:bCs/>
        </w:rPr>
        <w:t>]</w:t>
      </w:r>
      <w:bookmarkEnd w:id="0"/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PAPANNEW">
    <w:altName w:val="Nyala"/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Heading1Char">
    <w:name w:val="Heading 1 Char"/>
    <w:basedOn w:val="Style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6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basedOn w:val="Style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Heading5Char">
    <w:name w:val="Heading 5 Char"/>
    <w:basedOn w:val="Style6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basedOn w:val="Style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Heading7Char">
    <w:name w:val="Heading 7 Char"/>
    <w:basedOn w:val="Style6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Heading8Char">
    <w:name w:val="Heading 8 Char"/>
    <w:basedOn w:val="Style6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PlainTextChar">
    <w:name w:val="Plain Text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erChar">
    <w:name w:val="Header Char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34:00Z</dcterms:created>
  <dc:creator>微软用户</dc:creator>
  <dc:description/>
  <cp:keywords/>
  <dc:language>en-US</dc:language>
  <cp:lastModifiedBy>微软用户</cp:lastModifiedBy>
  <dcterms:modified xsi:type="dcterms:W3CDTF">2018-05-14T06:54:00Z</dcterms:modified>
  <cp:revision>2</cp:revision>
  <dc:subject/>
  <dc:title>1</dc:title>
</cp:coreProperties>
</file>