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77500</wp:posOffset>
            </wp:positionH>
            <wp:positionV relativeFrom="page">
              <wp:posOffset>113411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《短歌行》教学的四种角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哀怨曲还是欢乐颂</w:t>
      </w:r>
    </w:p>
    <w:p>
      <w:pPr>
        <w:pStyle w:val="Normal"/>
        <w:ind w:firstLine="294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上海市第八中学 丁春花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这首诗是曹操拟乐府的诗，可以配乐歌唱。每四句换一次韵，形成一个音乐的段落，所以每四句叫作“一解”，全诗共八解。大家读完这首诗有什么疑惑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第二解“慨当以慷，忧思难忘。何以解忧？唯有杜康”写的是一种“忧思”，表达的是苦闷忧愁之情，第四解“呦呦鹿鸣，食野之苹。我有嘉宾，鼓瑟吹笙”写的是宴客之时弹琴奏乐的场景，表达的是一种欢乐之情。诗人要表达的到底是哀怨还是欢乐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首诗的情感一会儿忧一会儿喜，读起来有阻隔、不顺之感。比如第五解刚写“忧从中来，不可断绝”，到第六解又转写“契阔谈讌”，久别重逢，欢饮畅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同学们文本读得很细。唐代欧阳询也觉得这首诗读起来别扭，于是在编纂《艺文类聚》时将这首诗的八解删削一半。明代有个学者叫谢榛的很认同他的做法。我们来看看删掉哪些内容，读起来如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对酒当歌，人生几何？譬如朝露，去日苦多。明明如月，何时可掇。忧从中来，不可断绝。月明星稀，乌鹊南飞。绕树三匝，何枝可依。山不厌高，水不厌深。周公吐哺，天下归心。”欧阳询去其半，尤为简当，意贯而语足也。</w:t>
      </w:r>
      <w:r>
        <w:rPr>
          <w:rFonts w:ascii="宋体" w:hAnsi="宋体" w:cs="宋体"/>
        </w:rPr>
        <w:t>——谢榛《四溟诗话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删掉了诗歌中情绪高涨、情感欢乐的宴客和畅谈的部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删掉了情感矛盾的部分，如 “慨当以慷，忧思难忘”。“慷慨”一词，在这里应是情绪激昂的意思，书下注释：宴会上的歌声激越不平。但“忧思”很明显是指情绪低落，这不是自相矛盾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删掉之后，整首诗读起来更顺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但是删掉了之后，似乎不符合曹操的身份。曹操是一代枭雄，挟天子以令诸侯，不同于一般的文学家，不应该这么哀怨吧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删掉后，意思的确更加贯通。但诗味似乎也淡了很多，的确不像是文学家兼政治家的曹公的诗作。这首诗一般被认为作于赤壁之战前夕，此时曹操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多岁，初步统一北方，没有道理这么忧伤哀怨。曹操诗风也不是哀怨类的，而是“志深笔长”“梗概多气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文心雕龙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时序》：“观其时文，雅好慷慨，良由世积乱离，风衰俗怨，并志深而笔长，故梗概而多气也。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“梗概”就是骨力强，风骨峻峭瘦硬。曹操的诗不是顺畅的，大家一开始读了别扭、不顺，这正是曹操诗歌的特色。“多气”就是多慷慨之气，曹操的诗虽然有诗人的才情和忧愁，但整体上是积极进取的向上风格。这首《短歌行》用了很多典故，只有了解了这些典故，才能读懂曹操这种积极的感情基调。我们一起交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青青子衿，悠悠我心”源自《诗经》，“青衿”指周代读书人青色交领的服装，这里应该指的是贤能的人才。“明明如月，何时可掇”不仅指时光荏苒，美好的事物难以挽留，而且指曹操一直渴求天下的人才而不得，“但为君故，沉吟至今”中的“君”也是指人才。曹操一直忧心的不是自己的生命短暂，而是人才的流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呦呦鹿鸣，食野之苹。我有嘉宾，鼓瑟吹笙”语出《诗经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小雅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鹿鸣》。《小雅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鹿鸣》以鹿鸣起兴，写的是古代君臣宴会的场面。这四句是说，我多么希望你们优秀的人才到我这里来做客，你们来了，我一定会用隆重的宴会招待你们的，表现了曹操招纳贤才的热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《毛诗序》云：“《鹿鸣》，燕群臣嘉宾也。”请大家注意，这不是一般的宴会场面，《鹿鸣》宴客的主人是君王。再来体会一下“我有嘉宾，鼓瑟吹笙”，这里不仅要读出曹操招纳人才的渴望和热情，而且要读出曹公的一种霸气：再优秀的人才，不管是“生子当如孙仲谋”的孙权，还是雄霸一方的刘备，都应为“我”这个时代实际上的帝王所用，成为我的座上宾。曹操是有这种霸气和自信的。他曾言：“设使国家无有孤，不知当几人称帝，几人称王。”他的忧思不是伤春悲秋式的哀怨，而是想要在这个乱世建功立业、平定天下的思考，是积极入世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老师，“山不厌高，海不厌深”这句再读一下，也有一股霸气。用的是《管子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形势解》中的话，这两句的后面是“明主不厌人”，曹操的意思应该是自认为“明主”，有一种实现霸业的雄才大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周公吐哺，天下归心” 也很霸气。书下注解认为借用这个典故，表明自己像周公一样热切殷勤地接待贤才。但是，周公除了礼贤下士之外，还有一个身份：圣贤典范。曹操在这里以周公自比，认为自己像周公一样贤明，因此所有的人都应该归心于他，自己正是这个时代的周公，当仁不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学者叶嘉莹认为，一般有诗人才情的人不一定有曹操这种雄图霸业的抱负；而有雄图霸业之抱负的人又不一定有诗人的才情。只有曹操具备了这双重的感情，所以他才能够写出这么好的一首诗来。所以在这首《短歌行》里，诗人的情感是复杂的。一方面有着诗人的忧思，但又杂以昂扬、慷慨之调。这种刚健有力的表达，正是基于曹操有渴望安定天下的真情和悯时悼乱的热肠，也是基于对自己的自信和霸气。后三解的慷慨、激越之调与前三解的绵长、低回之情相间，使整首诗哀而不伤，这正是前人形容的“梗概多气”“志深笔长”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8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另一个”形象</w:t>
      </w:r>
    </w:p>
    <w:p>
      <w:pPr>
        <w:pStyle w:val="Normal"/>
        <w:ind w:firstLine="2730"/>
        <w:rPr>
          <w:rFonts w:ascii="宋体" w:hAnsi="宋体" w:eastAsia="宋体" w:cs="宋体"/>
        </w:rPr>
      </w:pPr>
      <w:r>
        <w:rPr>
          <w:rFonts w:ascii="宋体" w:hAnsi="宋体" w:cs="宋体"/>
        </w:rPr>
        <w:t>天津市天津中学 吴奇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解读诗歌时，我们不妨来个“诗文对读”，通过联系思维，找到解读诗歌的另一条路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通过学习，我们来总结一下诗中曹操的形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忧人生苦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忧贤才难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忧功业未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一个伟大的忧者形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对曹操评价，历来毁誉参半。东汉名士许劭评价曹操为“治世之能臣，乱世之奸雄”。京剧脸谱中用大白脸直接宣判曹操为“大奸贼”。今天，我们通过拓展阅读，再来丰富一下曹操的形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楷体" w:hAnsi="楷体" w:cs="楷体" w:eastAsia="楷体"/>
        </w:rPr>
        <w:t>东临碣石，以观沧海。水何澹澹，山岛竦峙。树木丛生，百草丰茂。秋风萧瑟，洪波涌起。日月之行，若出其中；星汉灿烂，若出其里。幸甚至哉，歌以咏志。</w:t>
      </w:r>
      <w:r>
        <w:rPr>
          <w:rFonts w:ascii="宋体" w:hAnsi="宋体" w:cs="宋体"/>
        </w:rPr>
        <w:t>——曹操《观沧海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从这首诗中能看出曹操是什么样的人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是个胸怀博大、胸襟开阔、抱负宏大的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是“老骥伏枥，志在千里”的“烈士”形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客曰：“‘月明星稀，乌鹊南飞’，此非曹孟德之诗乎？西望夏口，东望武昌。山川相缪，郁乎苍苍，此非孟德之困于周郎者乎？方其破荆州，下江陵，顺流而东也，舳舻千里，旌旗蔽空，酾酒临江，横槊赋诗，固一世之雄也，而今安在哉？”</w:t>
      </w:r>
      <w:r>
        <w:rPr>
          <w:rFonts w:ascii="宋体" w:hAnsi="宋体" w:cs="宋体"/>
        </w:rPr>
        <w:t>——苏轼《赤壁赋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从中能看出什么样的曹操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酾酒临江、横槊赋诗，气势如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文中“困”字写出曹操之窘态。曹操大败，狼狈不堪，若不是华容道关羽义释，曹操早就灰飞烟灭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是一个骄而失败的曹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色向晚，东山月上，皎皎如同白日。长江一带，如横素练。……操见南屏山色如画，东视柴桑之境，西观夏口之江，南望樊山，北觑乌林，四顾空阔。心中欢喜，谓众官曰：“吾自起义兵以来，与国家除凶去害，誓愿扫清四海，削平天下，所未得者江南也。今吾有百万雄师，更赖诸公用命，何患不成功耶！”……饮至半夜，操酒酣，遥指南岸曰……又指夏口曰：“刘备、诸葛亮，汝不料蝼蚁之力，欲撼泰山，何其愚耶！”</w:t>
      </w:r>
    </w:p>
    <w:p>
      <w:pPr>
        <w:pStyle w:val="Normal"/>
        <w:ind w:firstLine="5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《三国演义》第四十八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部分文字和《赤壁赋》里的内容相似，好像在读《赤壁赋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从曹操大战之前所说的两个“耶”来看，其志满意得，好不骄傲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与其说刘备、诸葛亮何其“愚”，不如说曹操何其狂，大战结局便是证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是一个骄狂的曹操啊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曹操正笑谈间，忽闻鸦声望南飞鸣而去。……时操已醉，乃取槊立于船头上，以酒奠于江中，满饮三爵，横槊谓诸将曰：“我持此槊，破黄巾、擒吕布、灭袁术、收袁绍，深入塞北，直抵辽东，纵横天下：颇不负大丈夫之志也。今对此景，甚有慷慨。吾当作歌，汝等和之。”歌曰：……</w:t>
      </w:r>
      <w:r>
        <w:rPr>
          <w:rFonts w:ascii="楷体" w:hAnsi="楷体" w:cs="楷体" w:eastAsia="楷体"/>
          <w:lang w:val="en-US" w:eastAsia="zh-CN"/>
        </w:rPr>
        <w:t xml:space="preserve">        </w:t>
      </w:r>
      <w:r>
        <w:rPr>
          <w:rFonts w:ascii="宋体" w:hAnsi="宋体" w:cs="宋体"/>
        </w:rPr>
        <w:t>——《三国演义》第四十八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破黄巾……深入塞北……，句式整齐，读来很有力量，曹操真乃大丈夫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是曹操的“醉语”，看似慷慨激昂，实则趾高气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对此，毛批：历数往事，略述生平，趾高气扬，志得意满，写曹操骄盈之甚。“周公吐哺，天下归心”这句，你们知道毛宗岗怎么批注的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看样子是批判的，不会赞美曹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的确，毛夹批：自比周公，骄盈极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好一个骄盈的曹操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歌罢，众和之，共皆欢笑。忽座间一人进曰……当下操横槊问曰：“吾言有何不吉？”馥曰：“‘月明星稀，乌鹊南飞，绕树三匝，无枝可依。’此不吉之言也。”操大怒曰：“汝安敢败吾兴！”手起一槊，刺死刘馥。众皆惊骇。遂罢宴。</w:t>
      </w:r>
      <w:r>
        <w:rPr>
          <w:rFonts w:ascii="宋体" w:hAnsi="宋体" w:cs="宋体"/>
        </w:rPr>
        <w:t>——《三国演义》第四十八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对“月明星稀”句，刘馥认为是“不吉之言”， 大败曹操之兴，也许真是刺破曹操内心的担忧——南征失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苏轼《赤壁赋》引用的就是这句，结合“此非孟德之困于周郎者乎”这句，显然苏轼从“月明星稀”中也看到了这点，只是不明说。刘馥直接说了，结果被醉酒、横槊的曹操刺死。从众人惊骇中可以看出曹操太骄横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是一个“何其骄盈”的曹操啊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我们再看毛批：曹操当舞槊作歌之时，正志得意满之时也。而歌乃曰“忧思难忘”，又曰“何以解忧”，又曰“忧从中来”，何其宜乐而忧耶？盖乐者忧之所伏。……淳于之《讽齐王》，亦曰：“乐不可极，乐极生悲。”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通过诗文对读，从多角度我们获得了曹操的“另一个”形象。这种阅读方法希望同学们能使用。其实，明人吕坤在《呻吟语》中就说过：“诵诗读书时便想曰：‘此可以谓某事之法，可以药某事之病。’如此则临事触之即应，不待思索矣。”显然，吕坤告诉人们，在平时阅读的时候就要有联系的意识，要有为现实问题服务的意识，如此方能“临事触之即应，不待思索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标点，大诗心</w:t>
      </w:r>
    </w:p>
    <w:p>
      <w:pPr>
        <w:pStyle w:val="Normal"/>
        <w:ind w:firstLine="2520"/>
        <w:rPr>
          <w:rFonts w:ascii="宋体" w:hAnsi="宋体" w:eastAsia="宋体" w:cs="宋体"/>
        </w:rPr>
      </w:pPr>
      <w:r>
        <w:rPr>
          <w:rFonts w:ascii="宋体" w:hAnsi="宋体" w:cs="宋体"/>
        </w:rPr>
        <w:t>浙江温州市第二十二中学 叶方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之前给大家布置的预习作业：假如你要参加《朗读者》节目，朗读的篇目是《短歌行》，现在节目的编导要给你配背景音乐，希望你呈现这首诗歌的节奏曲线图。同学们都已经做了，我们来看看大家的作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学们画的诗歌情感脉络曲线图各有不同，尤其是对开头情感起伏的节奏，差别很大，有的同学画得很高，有的同学画得很低。诗歌起调的情感究竟如何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对酒当歌，人生几何”我觉得要低一点，这首诗整体情感是“忧”，起调还是低一点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不，应该要起高一点，“对酒当歌，人生几何”后面是个感叹号，感叹号情感强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同学们很细心，发现了这里有个感叹号。中国古典诗词本来是没有标点的，标点是后人加上的。“对酒当歌，人生几何！”教材编者加上了感叹号，看来我们先要探究清楚此处感叹号的使用是否正确，才能确定起调。大家对这个感叹号有什么看法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我觉得不太对，应该把“对酒当歌，人生几何”后的标点改为问号，这本身就是一个问句，是曹操喝了酒后的自然发问。第二句“譬如朝露，去日苦多。”中的句号改为叹号，这样更加能表达浓重的忧伤之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你觉得刚开头起调要平缓一些，要读出问句的味道，读出酒醉后的迷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我觉得还是课文中的叹号好，这样更能显示曹操的霸气。加上叹号，能从“人生几何”里读出曹操的自信，骨子里爆发出的王者之气，有“向天再借五百年”的气势。感觉自己时间都不够用，如果上苍能再给自己更多时间，自己定能建立更大的功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你读出来的点很特别，王者之气的豪情在首句诗句里飞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我也感觉第一句表面是忧，实则豪壮洒脱。曹操对自己所建立的硕大功业心满意足，但苦于自己年岁增长，岁月无多，未能统一国家，又产生失落之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大家读出了豪情万丈、志得意满，又夹杂着些许遗憾。既然曹操在发问“人生几何”，他问的对象又是谁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问身边的人，希望能够给自己解答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问上苍，祈求上苍再多给自己一点时间，让自己能继续将自己的功业行进下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问自己，自己如今已有所成就，但还有缺憾之处，渴求自己变得更加完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总结一下同学们说的，既有为自己当下已经建立功业的志得意满，又有自己因为时光有限不能继续功业的感伤。我们知道诗歌的语言是凝练的，人在抒发情感的时候，不可能将情感条分缕析然后一一用诗句对应，可见这句诗背后的情感还不只这些。从这个叹号中大家读出了“乐”之外的悲。除了为光阴易逝、功业未能尽成而悲之外，还为何而悲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课下注解“对酒当歌”是“面对着酒与歌，即饮酒听歌”的意思，如此盛大的场景，触动了曹孟德，我们常常说乐极生悲，歌舞升平的欢乐宴会场景先是快乐至极，让曹操尽享人间欢愉，但转念又想到自己寿命终有尽头，不免悲伤涌起，这里用的手法和《岳阳楼记》里的很相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这种手法叫以乐写悲。王夫之云：“以乐景写哀情，则备增其哀乐。”此亦同理。还有为什么而悲伤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青青子衿，悠悠我心。但为君故，沉吟至今。”这是为不能得到贤能的人才而悲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呦呦鹿鸣，食野之苹。我有嘉宾，鼓瑟吹笙。”这是招纳贤才的热情，同时也可以反衬出自己因为寿命有限，不能让天下人才尽为我所用的遗憾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同学们，现在大家觉得教材编者使用这个叹号合理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里使用叹号应该没有错，“人生几何”语气越强烈越好，这爆发出来的王者豪情越强烈，希望天下人能尽为自己所用的情感便越突出；这种时光易逝的感慨越强烈，便越能显示出自己对时光流逝的感慨和无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我觉得这个叹号大有深意，既蕴含曹操绝对的骄傲，又暗指曹操相当程度上的悲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看来教材编者点句读的时候，还是花了很大一番心血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我觉得叹号既能将曹操的帝王傲气表现出来，又能和“譬如朝露，去日苦多”形成鲜明的对比，有一种强烈的对比色彩。正是因为这个感叹号，将未能建立功业的情感衬托得更加悲伤。编者真是用心良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还有一个问题没有解决，刚才同学说的“譬如朝露，去日苦多。”中的句号要改为叹号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这里用句号，这种忧伤的感觉，恰恰如迢迢春水一般延绵不断，显得更加低沉，和前面的感叹号形成巨大反差，又有一种很强的张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大家说得非常好，让我们一起来读读诗歌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全班齐声朗读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如果《朗读者》栏目请同学们写一段解析这首诗歌的文字，大家能写吗？继续完善诗歌情感脉络图，写一段解析诗歌的文字，这就是今天的作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短歌行》用典的蕴藉与张力</w:t>
      </w:r>
    </w:p>
    <w:p>
      <w:pPr>
        <w:pStyle w:val="Normal"/>
        <w:ind w:firstLine="273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浙江宁波市镇海中学 龚瑞峰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根据课下注释判断，这首诗采用的最典型的手法是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用典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几处用典的意图高度一致，用一个关键词来概括，是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追求贤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填写以下表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514215" cy="2671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“青青子衿，悠悠我心”原典出自哪里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《诗经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郑风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子衿》“青青子衿，悠悠我心。纵我不往，子宁不嗣音？”原典指女子思念情人，这里指曹操对贤才的向往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请翻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穿着青色交领的衣服的人啊，我对你的思念连绵不断；即使我没有去找你，你难道就不能给我消息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我不去找你，你也可以主动来找我。曹操用这一典故，为什么不把这层意思表达出来呢？难道他没有希望贤才主动来投奔他的意思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因为这有些责问、幽怨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哦，嗔怪的味道。不太符合男性表达，对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也不是，写出来就太直接了，会显得自己不谦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实际上，虽然曹操内心很盼望，但没有很直白，恰恰也体现了豪杰之士的风度，不卑不亢。第二处呢？把原典翻译一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鹿在悠闲地吃草，发出呦呦的鸣叫，彼此应和。我在宴请宾客，鼓瑟吹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先写旷野上的呦呦鹿鸣，再过渡到宴会的热闹情景，运用了什么手法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比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此典用意是什么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《鹿鸣》是宴客的诗，用来表达招纳贤才的热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说明他愿意善待贤才。他的这份心情，在下文哪一句中也得到验证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越陌度阡，枉用相存。契阔谈讌，心念旧恩。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先翻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贤才穿过纵横交错的小路，屈驾来访。久别重逢，又谈起了旧日的恩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明明是曹操自己在招纳贤才，为什么写贤才从四面八方屈尊过来投靠他？怎么会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心里希望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怎么解释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是虚写吧，是想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这样的写法，在其他诗歌中，有没有类似的示例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杜甫的《月夜》，“今夜鄜州月，闺中只独看……”明明是杜甫自己思念妻子儿女，却写妻子此刻正思念自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是曲笔，是想象。那有没有可能是实写呢？曹操这番话说给谁听的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在场的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在场的人已经投奔他，他极力渲染宴会上的宾客深受款待，是为了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为了留住这些人才。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为了笼络还未投奔自己的人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嗯。第三处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“山不厌高，海不厌深”，取自《管子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形势解》：“海不辞水，故能成其大。山不辞土石，故能成其高；明主不厌人，故能成其众……”表示希望尽可能多地接纳人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从“山”“海”再到“贤君”，同样作了类比。最后，“周公吐哺”，《史记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鲁周公世家》中，周公曾自谓：“一沐三捉发，一饭三吐哺，起以待士，犹恐失天下之贤人。”短短四个字，却包孕了如此丰富的故事内涵。这就是用典的魅力。另一个人刘邦，曾写过《大风歌》：“大风起兮云飞扬。威加海内兮归故乡。安得猛士兮守四方！”很直白，如果作为一个招贤令，还原到当时的情境，哪一个效果会更好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各有各的好。刘邦直接，体现渴求贤才的迫切心情。曹操委婉，有文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还有其他意见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汉代盛行儒学，读书人深受儒家思想影响。相比刘邦，曹操的更符合有识之士的内心情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哦，都是读书人，不必那么草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刘邦写《大风歌》时，项羽已经被打败，无论他怎么表达，贤才只有归顺于他；曹操当时与孙权、刘备三足鼎立，而且刘备爱才惜才，曹操是有竞争压力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对，曹操当时“挟天子以令诸侯”，被人认为是不忠的。他想用周公典故，把自己塑造成一个忠臣形象，和刘备抗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时局所迫，刘邦是爱来不来，曹操要权衡人心。那么，四个典故的顺序，是否可以调换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不能调换。从时间顺序看，第一个典故是思慕贤才，“但为君故，沉吟至今”，是在想，贤才还没来；第二个典故是宾客来了；最后是礼遇贤才，天下归顺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有没有其他角度，比如从情感内容看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…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第一则用典是讲述恋人间的真挚感情；第二则是对朋友的敬重；第三则讲到君臣之义。三者有没有体现层次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爱情，比较私密；友情，更宽阔；君臣、天下的爱，是一种博爱。情感范围上有差别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情感上是逐渐扩大的。曹操抓住了广大士人普遍的心理共情，“己欲达则达人”，一点点渗透人心。诗歌一开始，曹操就表达要追求贤才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没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开始几句表达了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人生苦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他怎么来写日子过得太快的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譬如朝露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早上的露水，一下子就蒸发了。《古诗十九首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驱车上东门》就有“浩浩阴阳移，年命如朝露”。生命短促易逝，但功业未成，曹操心生忧愁。他想用什么来消解愁绪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酒。“何以解忧，唯有杜康。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：不是的，是得到贤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师：没错，酒不能解愁，只有及时地对抗时间，追求贤才，建功立业，才是唯一的解药。曹操懂得以己度人，清楚士人和自己共通的心理欲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8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于课标的教学内容选择</w:t>
      </w:r>
    </w:p>
    <w:p>
      <w:pPr>
        <w:pStyle w:val="Normal"/>
        <w:ind w:firstLine="3990"/>
        <w:rPr>
          <w:rFonts w:ascii="宋体" w:hAnsi="宋体" w:eastAsia="宋体" w:cs="宋体"/>
        </w:rPr>
      </w:pPr>
      <w:r>
        <w:rPr>
          <w:rFonts w:ascii="宋体" w:hAnsi="宋体" w:cs="宋体"/>
        </w:rPr>
        <w:t>吴欣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《短歌行》是高中语文必修课程的教学篇目，选择其教学内容的重要依据是《普通高中语文课程标准（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版）》“文学阅读与写作”学习任务群的相关规定。梳理“文学阅读与写作”提出的学习内容与目标，可以形成下面的思维导图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70780" cy="1788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参照思维导图列出的学习内容要点，阅读《短歌行》需要关注诗歌本身的结构特征、呈现的形象特点、诗歌的情感基调与表达方式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结构特征可以“套用”拟乐府的体式特点，以此作为教学的切入口。丁春花老师执教的《哀怨曲还是欢乐颂》即由此开启学生的鉴赏评价，启发学生关注全诗“八解”形成的音乐节奏，重点讨论“后三解”与“前三解”节奏的变化，以及隐含其中的情感变化，落点是诗人的双重身份与复杂情感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形象特点通常会结合表达方式一起讨论，诗歌引用的内容将作者的一番心事和盘托出：“青青”两句表达思慕贤才，“呦呦”两句表达爱才之心，“引《子衿》是说求之不得，因而沉吟，引《鹿鸣》是说求之既得，奏乐助兴”（金性尧《三国谈心录》），“月明”四句重在感慨贤才还在漂泊，最后四句期待他们归附自己，整首诗弥漫着“强烈的权力欲”（金性尧《三国谈心录》），霸主形象呼之欲出。吴奇老师执教的《“另一个”形象》独辟蹊径，以诗文对读的方式，综合阅读《赤壁赋》《三国演义》（节选），引入毛宗岗的点评，启发学生多角度分析曹操的形象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情感基调历来有争议，一说高昂一说低回一说先低回后高昂，恰好可以引发学生的辨析讨论。叶方碧老师执教的《小标点，大诗心》从标点的使用入手，引导学生关注诗歌“起调的情感”。标点符号是辅助的表情达意工具，古诗中的标点显现“点读”者对诗歌的理解，叶老师将其转化为激发学生讨论的抓手，组织学生与“点读”者对话，可谓匠心独运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表达方式通常会谈到“用典”，龚瑞峰老师执教的《〈短歌行〉用典的蕴藉与张力》不仅组织学生讨论每个典故的内涵，还帮助学生建立了典故间的关联，分析三处用典的情感层次，统整全诗典故，阐释其蕴藉与张力，表现出教师整体关照、解读文本的能力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四个镜头的教学切入点，覆盖了“文学阅读与写作”规定的四方面学习目标与内容，每个“入口”都可以串联其他教学内容，共同指向教学目标。对照课标要求，教学还需要再走一步，讨论《短歌行》的审美特征与美学价值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因此，在上述内容之外，我觉得还需要关注《短歌行》的两个特点：四言诗、汉魏诗。“四言诗的节奏是单纯的，没有变化的……它读起来铿锵有力，绝无缠绵凄恻的情调，透露着诗人的坚定意志和内外如一的质直性质。它的前后语气是一贯的，表现着诗人那不受外在因素影响、不易变动的情感与情绪特征。它没有抒情诗常有的那种多愁善感的性质，没有叙事写景诗常有的敏感多情的感觉。”（王富仁《四言诗与曹操〈短歌行〉其一》）“汉魏古诗叙事言情往往借单个场景或事件的一个片段来表现，而场景片段的单一性和叙述的连贯性既形成了深婉浑沦的典型意象，又造成了汉魏诗自然流畅的意脉文气。这是汉魏诗歌气象浑成的深层原因”（葛晓音《论汉魏五言的“古意”》）。关于四言诗的论述还可以联系《沁园春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雪》，探究两位诗人共同的气质与共同的句式选择；汉魏诗的特点启发我们关注曹操在《短歌行》中执着刻画的场景和精心编织的故事，这样的场景和故事，或许能够帮助他了一番心事吧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课标是教学内容确定的依据，也是检视教学内容合理性的重要标准，能够帮助我们客观理性地分析其中的优势与问题，明确教学改进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8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