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Times New Roman"/>
          <w:color w:val="FF0000"/>
          <w:spacing w:val="-32"/>
          <w:sz w:val="62"/>
          <w:szCs w:val="6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-32"/>
          <w:sz w:val="62"/>
          <w:szCs w:val="62"/>
        </w:rPr>
        <w:t>仪征市语言文字工作委员会办公室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color w:val="FF0000"/>
          <w:spacing w:val="-32"/>
          <w:sz w:val="64"/>
          <w:szCs w:val="64"/>
          <w:lang w:val="en-US" w:eastAsia="en-US"/>
        </w:rPr>
      </w:pPr>
      <w:r>
        <w:rPr>
          <w:rFonts w:eastAsia="方正小标宋_GBK;Arial Unicode MS" w:cs="Times New Roman" w:ascii="方正小标宋_GBK;Arial Unicode MS" w:hAnsi="方正小标宋_GBK;Arial Unicode MS"/>
          <w:color w:val="FF0000"/>
          <w:spacing w:val="-32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353050" cy="1905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2.3pt" to="425.1pt,13.75pt" ID="直接连接符 1" stroked="t" o:allowincell="f" style="position:absolute;flip:y;mso-position-horizontal:right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关于开展第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届全国推广普通话宣传周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活动的通知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语委各成员单位：</w:t>
      </w:r>
    </w:p>
    <w:p>
      <w:pPr>
        <w:pStyle w:val="Normal"/>
        <w:spacing w:lineRule="exact" w:line="580" w:before="156" w:after="0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是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届全国推广普通话宣传周（以下简称推普周），根据《省语委省教育厅关于开展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届全国推广普通话宣传周江苏省系列活动的通知》（苏语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精神，结合我市实际，现将相关要求通知如下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紧贴主题，重视宣传</w:t>
      </w:r>
    </w:p>
    <w:p>
      <w:pPr>
        <w:pStyle w:val="Normal"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今年是中华人民共和国成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，是决胜全面建成小康社会第一个百年奋斗目标的关键之年。在这一重要历史节点，弘扬爱国主义精神尤为重要，市语委各成员单位要紧扣“普通话诵七十华诞，规范字书爱国情怀”这一主题，利用新闻媒体、官方网站、微信公众号、电子屏、国旗下讲话、黑板报、主题班会等，多渠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道、多角度、多层次、多形式开展宣传活动，因地制宜，切实做好宣传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融合工作，丰富活动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市级层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成员单位要结合“多城同创”、县域普通话普及情况调查等工作，广泛开展推普周活动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学校层面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市教育局通知各中小学、幼儿园结合学校教学、学校语言文字规范化、文明校园建设等工作，围绕主题，以“我和我的祖国”“扣好人生第一粒扣子”等为题材，开展经典诵读、规范汉字书写、征文等活动，</w:t>
      </w:r>
      <w:r>
        <w:rPr>
          <w:rFonts w:ascii="仿宋_GB2312" w:hAnsi="仿宋_GB2312" w:cs="仿宋_GB2312" w:eastAsia="仿宋_GB2312"/>
          <w:sz w:val="32"/>
          <w:szCs w:val="32"/>
        </w:rPr>
        <w:t>大力推广和规范使用国家通用语言文字，传承发展中华优秀传统文化，树立高度的文化自觉自信，庆祝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及时总结，推广经验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成员单位要对本区域或所属单位的推普周活动进行及时总结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活动总结、图片电子版报送至市语委办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王为铜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528909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jsyzjyj@126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省语委省教育厅关于开展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全国推广普通话宣传周江苏省系列活动的通知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282" w:hanging="0"/>
        <w:jc w:val="right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仪征市语言文字工作委员会办公室</w:t>
      </w:r>
    </w:p>
    <w:p>
      <w:pPr>
        <w:pStyle w:val="Normal"/>
        <w:spacing w:lineRule="exact" w:line="580"/>
        <w:ind w:right="640" w:firstLine="31680"/>
        <w:jc w:val="right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01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zjyj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43:00Z</dcterms:created>
  <dc:creator>China</dc:creator>
  <dc:description/>
  <cp:keywords/>
  <dc:language>en-US</dc:language>
  <cp:lastModifiedBy>王勇</cp:lastModifiedBy>
  <dcterms:modified xsi:type="dcterms:W3CDTF">2019-09-21T11:43:00Z</dcterms:modified>
  <cp:revision>2</cp:revision>
  <dc:subject/>
  <dc:title>仪征市语言文字工作委员会办公室</dc:title>
</cp:coreProperties>
</file>