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lang w:val="en-US" w:eastAsia="zh-CN" w:bidi="ar-SA"/>
        </w:rPr>
        <w:t>公务卡刷卡明细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-SA"/>
        </w:rPr>
        <w:t>开户行：中国工商银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ragraph">
                  <wp:posOffset>210185</wp:posOffset>
                </wp:positionV>
                <wp:extent cx="8389620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2"/>
                              <w:gridCol w:w="1800"/>
                              <w:gridCol w:w="4065"/>
                              <w:gridCol w:w="1920"/>
                              <w:gridCol w:w="2100"/>
                              <w:gridCol w:w="21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卡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刷卡日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刷卡金额（元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报销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73pt;mso-wrap-distance-left:9pt;mso-wrap-distance-right:9pt;mso-wrap-distance-top:0pt;mso-wrap-distance-bottom:0pt;margin-top:16.55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2"/>
                        <w:gridCol w:w="1800"/>
                        <w:gridCol w:w="4065"/>
                        <w:gridCol w:w="1920"/>
                        <w:gridCol w:w="2100"/>
                        <w:gridCol w:w="21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卡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刷卡日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刷卡金额（元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报销金额（元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9:00Z</dcterms:created>
  <dc:creator>Administrator</dc:creator>
  <dc:description/>
  <dc:language>en-US</dc:language>
  <cp:lastModifiedBy>Administrator</cp:lastModifiedBy>
  <cp:lastPrinted>2015-03-12T08:30:00Z</cp:lastPrinted>
  <dcterms:modified xsi:type="dcterms:W3CDTF">2019-12-26T09:59:24Z</dcterms:modified>
  <cp:revision>2</cp:revision>
  <dc:subject/>
  <dc:title>公务卡刷卡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