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备课组：高二生物  授课时间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5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内容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稀释涂布平板法微生物培养计数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制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楚昕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谢涛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课标内容要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cs="MingLiU_HKSCS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举例说明通过调整培养基的配方可有目的地培养某种微生物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概述稀释涂布平板法和显微镜计数法是测定微生物数量的常用方法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cs="MingLiU_HKSCS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生命观念：各类微生物都能适应其生活环境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cs="MingLiU_HKSCS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学思维：根据微生物的代谢类型配制选择培养基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学探究：讨论土壤中分解尿素的细菌的分离与计数的方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导学】一、以尿素为唯一氮源的土壤微生物的分离、培养与数量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涂布平板法培养和技术土壤微生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循实验的对照原则、重复平行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稀释涂布平板法计算每克土样中分解尿素细菌数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何采集土样制备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g/ml</w:t>
      </w:r>
      <w:r>
        <w:rPr>
          <w:rFonts w:ascii="宋体" w:hAnsi="宋体" w:cs="宋体"/>
          <w:sz w:val="21"/>
          <w:szCs w:val="21"/>
          <w:lang w:val="en-US" w:eastAsia="zh-CN"/>
        </w:rPr>
        <w:t>悬液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何获得系列梯度稀释悬液（梯度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 xml:space="preserve">2    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5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1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6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稀释涂布平板中，需要重复实验吗？此实验中需要设置空白对照组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培养的条件及培养的时间是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如何选择符合标准的样本计数？如何计算每克土样中菌体数量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稀释涂布平板法计算微生物数量偏小，为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5" w:hanging="1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某同学在稀释倍数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培养基中测得平板上菌落数的平均值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那么每克样品中的菌落数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涂布平板时所用稀释液的体积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.1mL)…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34×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34×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    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34           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3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关于土壤取样的叙述错误的是……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土壤取样，应选取肥沃、湿润的土壤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先铲去表层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c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左右，再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7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取样用的小铁铲和信封在使用前不用灭菌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应在火焰旁称取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列关于从土壤中分离细菌的操作步骤中，正确的是………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土壤取样  ②称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土壤取出加入盛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0m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无菌水的锥形瓶中  ③吸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.1m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进行平板涂布 ④依次稀释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稀释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①→②→③→④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①→③→②→④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①→②→④→③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①→④→②→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31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下列可以鉴定出分解尿素的细菌的方法是  ………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7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以尿素为唯一氮源的培养基中加人酚红指示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以尿素为唯一氮源的培养基中加入二苯胺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7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以尿素为唯一氮源的培养基中加入苏丹Ⅲ试剂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以尿素为唯一氮源的培养基中加入双缩脲试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优化探究上相应题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6:25Z</dcterms:created>
  <dc:creator>lenovo</dc:creator>
  <dc:description/>
  <dc:language>en-US</dc:language>
  <cp:lastModifiedBy>Administrator</cp:lastModifiedBy>
  <dcterms:modified xsi:type="dcterms:W3CDTF">2021-03-31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C5A47F49409784D917AF5A59FD76</vt:lpwstr>
  </property>
  <property fmtid="{D5CDD505-2E9C-101B-9397-08002B2CF9AE}" pid="3" name="KSOProductBuildVer">
    <vt:lpwstr>2052-11.1.0.10356</vt:lpwstr>
  </property>
</Properties>
</file>