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江苏省仪征中学</w:t>
      </w:r>
      <w:r>
        <w:rPr>
          <w:sz w:val="24"/>
          <w:szCs w:val="24"/>
          <w:lang w:val="en-US" w:eastAsia="zh-CN"/>
        </w:rPr>
        <w:t>2018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学年第一学期期中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二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）班语文学科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班级均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11.26                </w:t>
      </w:r>
      <w:r>
        <w:rPr>
          <w:sz w:val="24"/>
          <w:szCs w:val="24"/>
          <w:lang w:val="en-US" w:eastAsia="zh-CN"/>
        </w:rPr>
        <w:t>年级均分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111.08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高分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夏雨欣</w:t>
      </w:r>
      <w:r>
        <w:rPr>
          <w:sz w:val="24"/>
          <w:szCs w:val="24"/>
          <w:lang w:val="en-US" w:eastAsia="zh-CN"/>
        </w:rPr>
        <w:t xml:space="preserve">126          </w:t>
      </w:r>
      <w:r>
        <w:rPr>
          <w:sz w:val="24"/>
          <w:szCs w:val="24"/>
          <w:lang w:val="en-US" w:eastAsia="zh-CN"/>
        </w:rPr>
        <w:t>最低分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0</w:t>
      </w:r>
      <w:r>
        <w:rPr>
          <w:sz w:val="24"/>
          <w:szCs w:val="24"/>
          <w:lang w:val="en-US" w:eastAsia="zh-CN"/>
        </w:rPr>
        <w:t>以上分段：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无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20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130</w:t>
      </w:r>
      <w:r>
        <w:rPr>
          <w:sz w:val="24"/>
          <w:szCs w:val="24"/>
          <w:lang w:val="en-US" w:eastAsia="zh-CN"/>
        </w:rPr>
        <w:t>分段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15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119</w:t>
      </w:r>
      <w:r>
        <w:rPr>
          <w:sz w:val="24"/>
          <w:szCs w:val="24"/>
          <w:lang w:val="en-US" w:eastAsia="zh-CN"/>
        </w:rPr>
        <w:t>分段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10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114</w:t>
      </w:r>
      <w:r>
        <w:rPr>
          <w:sz w:val="24"/>
          <w:szCs w:val="24"/>
          <w:lang w:val="en-US" w:eastAsia="zh-CN"/>
        </w:rPr>
        <w:t>分段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10</w:t>
      </w:r>
      <w:r>
        <w:rPr>
          <w:sz w:val="24"/>
          <w:szCs w:val="24"/>
          <w:lang w:val="en-US" w:eastAsia="zh-CN"/>
        </w:rPr>
        <w:t>以下分段：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步显著者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陈舒言、夏雨欣、朱雨璐、盛荣星、刘天、马金龙、张蕴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考试暴露出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考试，高分段人数略有不足。在</w:t>
      </w:r>
      <w:r>
        <w:rPr>
          <w:sz w:val="24"/>
          <w:szCs w:val="24"/>
          <w:lang w:val="en-US" w:eastAsia="zh-CN"/>
        </w:rPr>
        <w:t>115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19</w:t>
      </w:r>
      <w:r>
        <w:rPr>
          <w:sz w:val="24"/>
          <w:szCs w:val="24"/>
          <w:lang w:val="en-US" w:eastAsia="zh-CN"/>
        </w:rPr>
        <w:t>的中高分段人数严重不足，</w:t>
      </w:r>
      <w:r>
        <w:rPr>
          <w:sz w:val="24"/>
          <w:szCs w:val="24"/>
          <w:lang w:val="en-US" w:eastAsia="zh-CN"/>
        </w:rPr>
        <w:t>110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14</w:t>
      </w:r>
      <w:r>
        <w:rPr>
          <w:sz w:val="24"/>
          <w:szCs w:val="24"/>
          <w:lang w:val="en-US" w:eastAsia="zh-CN"/>
        </w:rPr>
        <w:t>分及</w:t>
      </w:r>
      <w:r>
        <w:rPr>
          <w:sz w:val="24"/>
          <w:szCs w:val="24"/>
          <w:lang w:val="en-US" w:eastAsia="zh-CN"/>
        </w:rPr>
        <w:t>110</w:t>
      </w:r>
      <w:r>
        <w:rPr>
          <w:sz w:val="24"/>
          <w:szCs w:val="24"/>
          <w:lang w:val="en-US" w:eastAsia="zh-CN"/>
        </w:rPr>
        <w:t>分以下分段人数明显偏多，暴露出基础知识夯实不足，根基不深的问题。学生基础知识不牢，考试时到处丢分的现象非常明显，所以中等分及偏下人数略多。这是后一阶段教师狠抓的对象，这一部分学生自己首先要分析问题，反思得失，思考如何强化基础，练好童子功的问题。教师也会逐一交流谈话，直面问题，思考对策，有的放矢，夯实强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问题具体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的作文水平差距较大。主要是三个方面，第一是读书少，心中无货。第二是表达弱。字句的选择，句式的灵活变化，细节的描写，框架的构建等等各种能力很弱。第三是语言差。没有形成属于自己的语言风格。一部分学生的作文水平仅仅停留在初一初二水准。基本的句意都不能表达清楚，平时讲的写作技巧不能灵活地运用于实践。语言在实践运用中才能得到提升，阅读与写作是一项长期的工程，需要极大的耐心坚持并勤学苦练，才会看到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础知识遗忘率较高。在期中复习中，老师系统复习的，反复强调的需要强化记忆背诵的相关篇目和基本知识点，考试时仍然有部分学生丢分较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知识没有体系。不能在脑中形成知识网络，导致知识的迁移能力较差。遇到灵活一点的题目无从下手。学生阅读必读书目都是为了应付考试，所以对文本的细读深读不够，遇到涉及到文本细节的问题，往往把握不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纳概括能力差。现代文的意思能基本读通，但在提炼核心意思和主要观点时，往往抓不住要点，语言啰嗦，表达拖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语文的重视不够。不能充分认识到语文举足轻重的地位。</w:t>
      </w:r>
      <w:r>
        <w:rPr>
          <w:sz w:val="24"/>
          <w:szCs w:val="24"/>
          <w:lang w:val="en-US" w:eastAsia="zh-CN"/>
        </w:rPr>
        <w:t>160</w:t>
      </w:r>
      <w:r>
        <w:rPr>
          <w:sz w:val="24"/>
          <w:szCs w:val="24"/>
          <w:lang w:val="en-US" w:eastAsia="zh-CN"/>
        </w:rPr>
        <w:t>分的总分，谁都输不起。有少部分同学存在讳疾忌医的现象，越薄弱，越不愿面对，不愿变被动学习为主动探究，总是在老师的紧追不舍下才万分不愿地掏出语文书籍。还有部分同学愿意直面困难，但缺乏语言的积淀和文科思维方式，对题目的理解喜欢往偏僻的道路上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阶段努力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强化基础。基础知识的夯实要落实到人。每个人对自己的薄弱项目要心中有数，要针对薄弱项有计划有步骤地进行提升。加强对背诵知识的反复复习和循环记忆，充分理解的基础上记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形成学习合作小组。每个组配备一个语文能力较强的同学，组织和检查基础知识的复习和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强化阅读。阅读计划要落实到每周，每周要有检查阅读的相关课程，相关检测或者相关活动。写作序列化。注重作文的升格训练和二次写作。注重微写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强化概括能力和归纳能力的训练。平时授课时注意训练学生对文本层次段落层次的划分和层意的归纳。同时注重训练他们语言表达的简明扼要，并能准确地抓住关键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24"/>
          <w:szCs w:val="24"/>
          <w:lang w:val="en-US" w:eastAsia="zh-CN"/>
        </w:rPr>
        <w:t>任课教师：纪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M.J</cp:lastModifiedBy>
  <dcterms:modified xsi:type="dcterms:W3CDTF">2018-11-16T01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