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先复习课本，然后完成下列填空（专题八：国际工人运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国际工人运动的发展历程（或特征）：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经历了①从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到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；（标志：</w:t>
      </w:r>
      <w:r>
        <w:rPr>
          <w:sz w:val="24"/>
          <w:szCs w:val="24"/>
        </w:rPr>
        <w:t>________________________</w:t>
      </w:r>
      <w:r>
        <w:rPr>
          <w:sz w:val="24"/>
          <w:szCs w:val="24"/>
        </w:rPr>
        <w:t>）</w:t>
      </w:r>
    </w:p>
    <w:p>
      <w:pPr>
        <w:pStyle w:val="Normal"/>
        <w:ind w:firstLine="10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从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到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；（标志：</w:t>
      </w:r>
      <w:r>
        <w:rPr>
          <w:sz w:val="24"/>
          <w:szCs w:val="24"/>
        </w:rPr>
        <w:t>________________________</w:t>
      </w:r>
      <w:r>
        <w:rPr>
          <w:sz w:val="24"/>
          <w:szCs w:val="24"/>
        </w:rPr>
        <w:t>）</w:t>
      </w:r>
    </w:p>
    <w:p>
      <w:pPr>
        <w:pStyle w:val="Normal"/>
        <w:ind w:firstLine="10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从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到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；（标志：</w:t>
      </w:r>
      <w:r>
        <w:rPr>
          <w:sz w:val="24"/>
          <w:szCs w:val="24"/>
        </w:rPr>
        <w:t>________________________</w:t>
      </w:r>
      <w:r>
        <w:rPr>
          <w:sz w:val="24"/>
          <w:szCs w:val="24"/>
        </w:rPr>
        <w:t>）</w:t>
      </w:r>
    </w:p>
    <w:p>
      <w:pPr>
        <w:pStyle w:val="Normal"/>
        <w:ind w:firstLine="8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由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到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；⑤</w:t>
      </w:r>
      <w:r>
        <w:rPr>
          <w:sz w:val="24"/>
          <w:szCs w:val="24"/>
        </w:rPr>
        <w:t>_</w:t>
      </w:r>
      <w:r>
        <w:rPr>
          <w:sz w:val="24"/>
          <w:szCs w:val="24"/>
        </w:rPr>
        <w:t>苏联模式到中国特色社会主义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马克思主义诞生的条件：①经济条件：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使资本主义经济迅速发展，资本主义制度的各种弊端也日益暴露；②阶级基础：欧洲爆发三大工人运动，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开始作为独立的阶级登上政治舞台；③理论基础：德意志的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、英国的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、英法的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；④实践活动：马克思、恩格斯的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探索与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实践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发表，标志着马克思主义的诞生。《共产党宣言》系统的阐述了马克思主义的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，揭示了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发展的基本规律；指出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在阶级社会中推动历史发展的重要作用；揭示无产阶级的历史使命是用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推翻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的统治，建立无产阶级专政；号召全世界无产者联合起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，法国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人民发动革命，推翻了法国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临时政府，无产阶级成功夺权。随后建立了世界上第一个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革命政权：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两个多月后，巴黎公社革命失败。其根本原因是</w:t>
      </w:r>
      <w:r>
        <w:rPr>
          <w:sz w:val="24"/>
          <w:szCs w:val="24"/>
        </w:rPr>
        <w:t>__________________________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9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，俄国的资产阶级以及布尔什维克领导了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，推翻了</w:t>
      </w:r>
      <w:r>
        <w:rPr>
          <w:sz w:val="24"/>
          <w:szCs w:val="24"/>
        </w:rPr>
        <w:t>___________________</w:t>
      </w:r>
      <w:r>
        <w:rPr>
          <w:sz w:val="24"/>
          <w:szCs w:val="24"/>
        </w:rPr>
        <w:t>，其性质属于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民主革命；随后俄国形成了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两个政权并存的特殊局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9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，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回到国内，发表了著名的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，提出必须把俄国革命从资产阶级民主革命转变为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革命，提出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口号，争取以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方式取得政权。</w:t>
      </w:r>
      <w:r>
        <w:rPr>
          <w:sz w:val="24"/>
          <w:szCs w:val="24"/>
        </w:rPr>
        <w:t>19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，结束了两个政权并存局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9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，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武装起义爆发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占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，召开</w:t>
      </w:r>
      <w:r>
        <w:rPr>
          <w:sz w:val="24"/>
          <w:szCs w:val="24"/>
        </w:rPr>
        <w:t>________________________</w:t>
      </w:r>
      <w:r>
        <w:rPr>
          <w:sz w:val="24"/>
          <w:szCs w:val="24"/>
        </w:rPr>
        <w:t>代表大会，颁布《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》和《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》，成立了世界上第一个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政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十月革命是世界上第一个获得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的社会主义革命，建立了人类历史上第一个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，打破了资本主义一统天下的世界格局，实现了社会主义从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到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的伟大飞跃，开辟了人类探索社会主义道路的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；十月革命沉重打击了帝国主义对世界的统治，极大地鼓舞了殖民地半殖民地人民的解放斗争。从此，资本主义与社会主义两种社会制度的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与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成为世界历史的重要内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苏（俄）联建设社会主义的实践包括：列宁领导实施</w:t>
      </w:r>
      <w:r>
        <w:rPr>
          <w:sz w:val="24"/>
          <w:szCs w:val="24"/>
        </w:rPr>
        <w:t>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和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，斯大林领导实施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9:00Z</dcterms:created>
  <dc:creator>zwp</dc:creator>
  <dc:description/>
  <dc:language>en-US</dc:language>
  <cp:lastModifiedBy>PC</cp:lastModifiedBy>
  <dcterms:modified xsi:type="dcterms:W3CDTF">2021-04-16T06:39:00Z</dcterms:modified>
  <cp:revision>2</cp:revision>
  <dc:subject/>
  <dc:title/>
</cp:coreProperties>
</file>