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20</w:t>
      </w:r>
      <w:r>
        <w:rPr>
          <w:rFonts w:ascii="宋体;SimSun" w:hAnsi="宋体;SimSun" w:cs="宋体;SimSun"/>
          <w:b/>
          <w:w w:val="90"/>
          <w:sz w:val="44"/>
          <w:szCs w:val="44"/>
        </w:rPr>
        <w:t>年民主生活会个人对照检查材料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仪征中学  孟令军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暑期，我的工作岗位发生了变化，但无论上半年作为第四支部书记，还是下半年作为党委班子成员，始终坚持把学习放在首位，用习近平新时代中国特色社会主义思想武装头脑，坚定信仰；用习近平系列重要讲话精神荡涤灵魂，纯洁党性；用习近平视察江苏、视察扬州的指示精神激励自己，勇担使命。按照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民主生活会的工作部署，对照党组织的严格要求，面对日新月异的社会变化，我的身上还存在不少问题和不足，需要自己深刻反思、严肃整改。现将有关情况汇报如下，恳请大家批评指正。</w:t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一、存在的主要问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在党员意识方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是一名拥有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年党龄的老党员，受党教育培养多年，也做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党支部书记，在学懂弄通做实习近平新时代中国特色社会主义思想，把握正确政治方向方面，能始终强化“四个意识”，坚持“四个自信”，做到“两个维护”，站稳政治立场，保持政治定力，严守政治纪律，不忘初心，牢记使命，对党忠诚，坚决在思想上、政治上、行动上同以习近平总书记为核心的党中央保持高度一致。通过再学《党章》，重温入党誓词，特别是观看全国抗击新冠肺炎疫情表彰大会、参加学校组织的赴盱眙开展的“主题党日盱眙行”学习教育活动之后，与老一辈共产党员及“共和国勋章”获得者钟南山、“人民英雄”国家荣誉称号获得者张伯礼、张定宇、陈薇等相比，我感到自己在党员意识方面还存在着一些问题和不足，主要是系统地学习马列主义、毛泽东思想、邓小平理论和“三个代表”重要思想、科学发展观、习近平新时代中国特色社会主义思想方面做的不够，学习的主动性不强，往往是为了学习而学习，深学弄懂、学以致用不够；学习的自觉性不强，满足于浅尝辄止，尤其是在完整、准确地理解和学习理论原著及精神实质上没有下功夫。另外，自己虽然具有为师生服务的意识，但在具体工作中，为师生办实事方面做得还不够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担当作为方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学期，我虽然担任高一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班德育班主任，但不分管年级也不参与协管，不用再像以前一样天天早上</w:t>
      </w:r>
      <w:r>
        <w:rPr>
          <w:rFonts w:eastAsia="仿宋_GB2312" w:cs="Times New Roman" w:ascii="仿宋_GB2312" w:hAnsi="仿宋_GB2312"/>
          <w:sz w:val="32"/>
          <w:szCs w:val="32"/>
        </w:rPr>
        <w:t>6:45</w:t>
      </w:r>
      <w:r>
        <w:rPr>
          <w:rFonts w:ascii="仿宋_GB2312" w:hAnsi="仿宋_GB2312" w:cs="Times New Roman" w:eastAsia="仿宋_GB2312"/>
          <w:sz w:val="32"/>
          <w:szCs w:val="32"/>
        </w:rPr>
        <w:t>需要到校，加之刚进党委班子，很多事情心存顾虑，畏首畏尾，因此锐意进取的工作热情有所下降，有时放松了对自己的要求，降低了工作标准，甚至安于现状、固步自封，没有了在教务处工作时“晚上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点前离开学校的负罪感”。主要表现在：怕决策失误，不敢大胆拍板，过度谨慎，凡事请示汇报，工作节奏缓慢；怕有风险，不敢创新突破，缺乏攻坚克难的志气、敢闯敢试的锐气、大胆负责的勇气，瞻前顾后，患得患失；怕干多错多，不敢主动干事，害怕“挑水多罐子摔得多”，有时看到事情若不是自己分管的范畴有“多一事不如少一事”思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在服务群众方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心全意为人民服务是党的根本宗旨，也是组织工作的根本出发点和落脚点。作为党的干部，我们必须牢固树立群众观点，自觉践行群众路线，把党的宗旨贯穿于思想和行动的方方面面，但我在“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instrText xml:space="preserve"> HYPERLINK "https://www.jinju8.com/ju/kxbs" \l "rlry"</w:instrText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fldChar w:fldCharType="separate"/>
      </w:r>
      <w:r>
        <w:rPr>
          <w:rStyle w:val="InternetLink"/>
          <w:rFonts w:ascii="仿宋_GB2312" w:hAnsi="仿宋_GB2312" w:cs="Times New Roman" w:eastAsia="仿宋_GB2312"/>
          <w:sz w:val="32"/>
          <w:szCs w:val="32"/>
        </w:rPr>
        <w:t>任劳任怨</w:t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，献身事业无悔；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instrText xml:space="preserve"> HYPERLINK "https://www.jinju8.com/ju/kxbs" \l "cxcy"</w:instrText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fldChar w:fldCharType="separate"/>
      </w:r>
      <w:r>
        <w:rPr>
          <w:rStyle w:val="InternetLink"/>
          <w:rFonts w:ascii="仿宋_GB2312" w:hAnsi="仿宋_GB2312" w:cs="Times New Roman" w:eastAsia="仿宋_GB2312"/>
          <w:sz w:val="32"/>
          <w:szCs w:val="32"/>
        </w:rPr>
        <w:t>诚心诚意</w:t>
      </w:r>
      <w:r>
        <w:rPr>
          <w:rStyle w:val="InternetLink"/>
          <w:sz w:val="32"/>
          <w:szCs w:val="32"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，服务群众有情</w:t>
      </w:r>
      <w:r>
        <w:rPr>
          <w:rFonts w:ascii="仿宋_GB2312" w:hAnsi="仿宋_GB2312" w:cs="Times New Roman" w:eastAsia="仿宋_GB2312"/>
          <w:sz w:val="32"/>
          <w:szCs w:val="32"/>
        </w:rPr>
        <w:t>”方面做得还不够，突出表现在：对待群众不能始终保持热情服务的态度，当手头工作繁杂时，性子就有些急躁，言语就不够温和，态度就不那么亲切；同时，又存在好人主义，用语文组孔祥梅老师的话说“你累是因为你只会无原则地接受，不懂得有艺术地拒绝”，表现在工作上，对发现的问题，碍于情面，能不提的不提，能不管的不管，安于做个“好好先生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在遵守纪律方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为一名教育工作者，清清白白做人、踏踏实实工作是我的人生信条，始终把遵守校内外的规章制度作为生活底线，严守依法执教，严守教育教学常规，保持为人师表的教育人的良好形象。但是，对政治纪律认识不够深，还存在麻痹思想，认为自己做得还不错，只要在行动上与党的要求保持一致就行了，思想认识不重要，因此，不自觉地会放松这根弦，对社会上一些错误的政治言论没有主动抵制，对网络上出现的不当言论虽没有随波逐流，但也没有奋起反击。未能时时刻刻把纪律和规矩挺在前面，未能用主动看齐的自觉、坚决看齐的勇气，随时剔除自己的思想杂质，对政治纪律和政治规矩未能真正做到“内化于心，外化于行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在发挥作用方面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现在有时会站在高一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班的走廊上深情凝望对面高三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班的方向，有时心里会自责，为什么暑期未能带病坚持，勇挑重担，在高三班主任中树起一面不倒的旗帜。鲁迅先生曾说：我的确时时解剖别人，然而更多的是更无情面地解剖我自己。而我缺乏这种更无情面地解剖自己的勇气和态度，不少人都知道我患有强直性脊柱炎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前我还写过一篇文章《强直压不弯我的背》并获了奖，那时我带创新人才班，天天以校为家，无论是班主任工作方面，还是教育教学方面，始终有一股向前奔的劲头，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顺利评上扬州市学科带头人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成功获评扬州市特级班主任，那时的我自我感觉还能在有些方面作年轻教师的表率。但近年来，随着身体素质的下降，有时学会了自我安慰，艰苦奋斗、奋勇争先的意识有所弱化，不主动追求最佳的工作成绩，“来在学生前，走在学生后”已经成为了历史；工作中的零星想法，教学中的思维火花，大多没有形成刊发文字；抽签听课虽然达到规定的节数，但听课后与老师交流不多，未能有效帮扶语文组的青年教师快速成长。</w:t>
      </w:r>
    </w:p>
    <w:p>
      <w:pPr>
        <w:pStyle w:val="Normal"/>
        <w:spacing w:lineRule="exact" w:line="46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二、存在问题的原因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述问题，究其原因主要有以下几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理论武装不到位。客观上忙于业务，主观上缺乏钻研精神，导致理论学习不系统、不全面，没有做到学思践悟、知行合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党性锤炼不到位。认为自己政治素质不错，政治立场过硬，因而在加强党性锻炼的主动性、经常性和严肃性上有欠缺，没能严格按照《党章》要求持续强化党性观念、增强党员意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宗旨意识不到位。思想上虽然知道坚持以人民为中心，但坚持和贯彻党的群众路线不彻底，俯身服务、靠前服务意识不强，与一线教师缺少面对面、膝促膝的交流沟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纪律观念不到位。虽然自身的纪律意识比较强，但未能始终对照党章标准来严格要求自己，未能为自己在党性、党风、党纪方面树立起更高标杆，防微杜渐、警钟长鸣的自觉性有所减弱。</w:t>
      </w:r>
    </w:p>
    <w:p>
      <w:pPr>
        <w:pStyle w:val="Normal"/>
        <w:spacing w:lineRule="exact" w:line="460"/>
        <w:ind w:firstLine="723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三、努力方向和整改措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针对查找的问题，我将努力整改、求得实效，以达到自我教育、自我完善、修正缺点、增强党性的目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是做到对党忠诚。中国共产党之所以能克服困难、不畏艰险、以弱胜强、取得成功，关键是共产党人有坚定的理想信念。新时期，要实现伟大的中国梦，必须坚定政治方向，用科学理论武装头脑，提升政治素养和思想水平，深入理解社会主义核心价值观的内涵，提升自身人生境界，将落实立德树人根本任务体现在实实在在的工作上、行动中，不忘初心，牢记使命，全面提升师德师能，做到真学、真懂、真信、真用，不断增强“四个意识”、坚定“四个自信”、做到“两个维护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是做到温故知新。重温党章，牢固树立全心全意为人民服务的思想，发扬为党为人民无私奉献的精神，把个人的追求融入党的事业之中，坚持党的事业第一、人民的利益第一。用规则和制度来指导自习的言行，警钟长鸣，用正面典型激励自己，用反面典型警戒自己，清白做人，干净做事。保持思想道德的纯洁性，在生活上艰苦朴素，勤俭节约，不奢侈浪费，不追求享受，在工作作风上，要深入实际，联系群众，倾听学生、家长、老师意见，同学生、家长、老师建立起平等和谐、团结共进的关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是做到担当有为。强化担当意识，发扬战斗精神，深入贯彻新发展理念，作为班子成员对学校发展要积极主动参与和着眼长远思考，对于学校发展中出现的热点、难点问题，苗头性、倾向性和潜在性问题，要提前做预判、腹中有策略，解题有方法。讲实话、干实事，敢作为、勇担当，每个月至少一次与分管部门的同志见面谈话，杜绝做“甩手掌柜”。对领导的指示和集体决定自觉及时落实，灵活创新，不生搬硬套，不拖泥带水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作为学校的党员干部，我定会不忘初心，牢记使命，弘扬务实精神，练就过硬本领，坚守责任担当，始终保持共产党人的政治本色与前进动力，受得住诱惑，经得住考验，岿然不动，屹立不倒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1:00Z</dcterms:created>
  <dc:creator>微软用户</dc:creator>
  <dc:description/>
  <cp:keywords/>
  <dc:language>en-US</dc:language>
  <cp:lastModifiedBy>王勇</cp:lastModifiedBy>
  <cp:lastPrinted>2018-03-05T15:07:00Z</cp:lastPrinted>
  <dcterms:modified xsi:type="dcterms:W3CDTF">2021-02-25T09:05:00Z</dcterms:modified>
  <cp:revision>42</cp:revision>
  <dc:subject/>
  <dc:title/>
</cp:coreProperties>
</file>