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仪征市优秀共产党员推荐名册</w:t>
      </w:r>
    </w:p>
    <w:p>
      <w:pPr>
        <w:pStyle w:val="Normal"/>
        <w:autoSpaceDE w:val="false"/>
        <w:spacing w:lineRule="exact" w:line="400"/>
        <w:ind w:hanging="0"/>
        <w:rPr>
          <w:rFonts w:eastAsia="仿宋_GB2312;仿宋"/>
        </w:rPr>
      </w:pPr>
      <w:r>
        <w:rPr>
          <w:rFonts w:eastAsia="仿宋_GB2312;仿宋"/>
        </w:rPr>
        <w:t xml:space="preserve">填报单位：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3"/>
        <w:gridCol w:w="580"/>
        <w:gridCol w:w="624"/>
        <w:gridCol w:w="667"/>
        <w:gridCol w:w="624"/>
        <w:gridCol w:w="898"/>
        <w:gridCol w:w="898"/>
        <w:gridCol w:w="898"/>
        <w:gridCol w:w="1582"/>
        <w:gridCol w:w="2806"/>
        <w:gridCol w:w="2125"/>
      </w:tblGrid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文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入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所属类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  <w:t>(2015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年以来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迹（用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字左右概括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373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张瑞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大学本科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97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月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事业单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仪中副校长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016.6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江苏省教育工作先进个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7.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扬州市高中教育先进个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019.2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扬州市优秀教育工作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负责校园安全、后勤工作，疫情暴发以来，勤勤恳恳战斗在一线，从大年初二开始，全天值守，做好物资调配、数据上报、防疫宣传、老校区值班等工作。还负责分管高三年级，组织好疫情期间的高三在线教学，获得了社会的一致赞誉。因组织在线教学效果好，扬州模考中，高三年级表现优异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1081197406133336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/>
      </w:pPr>
      <w:r>
        <w:rPr>
          <w:rFonts w:eastAsia="仿宋_GB2312;仿宋"/>
          <w:kern w:val="0"/>
          <w:sz w:val="30"/>
          <w:szCs w:val="30"/>
        </w:rPr>
        <w:t>备注：此表由推荐单位填报；推荐对象请按先后顺序排列。表中“所属类别”请从村、社区、机关、事业、国企、“两新”等类别中选填。</w:t>
      </w:r>
      <w:r>
        <w:rPr>
          <w:rFonts w:eastAsia="Times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0:00Z</dcterms:created>
  <dc:creator>Windows 用户</dc:creator>
  <dc:description/>
  <cp:keywords/>
  <dc:language>en-US</dc:language>
  <cp:lastModifiedBy>王勇</cp:lastModifiedBy>
  <dcterms:modified xsi:type="dcterms:W3CDTF">2020-05-29T13:3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