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1"/>
          <w:szCs w:val="24"/>
        </w:rPr>
        <w:t>微专题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  <w:szCs w:val="24"/>
        </w:rPr>
        <w:t>七：细胞分裂</w:t>
      </w:r>
    </w:p>
    <w:p>
      <w:pPr>
        <w:pStyle w:val="Normal"/>
        <w:widowControl w:val="false"/>
        <w:spacing w:lineRule="exact" w:line="260"/>
        <w:ind w:left="1260" w:hanging="1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【考纲点击】细胞增殖的周期性与无丝分裂，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级；细胞的有丝分裂，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级；细胞的减数分裂与配子的形成，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级；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一、知识网络构建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5355</wp:posOffset>
            </wp:positionH>
            <wp:positionV relativeFrom="paragraph">
              <wp:posOffset>104775</wp:posOffset>
            </wp:positionV>
            <wp:extent cx="3255645" cy="1513840"/>
            <wp:effectExtent l="0" t="0" r="0" b="0"/>
            <wp:wrapTight wrapText="bothSides">
              <wp:wrapPolygon edited="0">
                <wp:start x="-18032" y="0"/>
                <wp:lineTo x="-18032" y="33178"/>
                <wp:lineTo x="21600" y="33178"/>
                <wp:lineTo x="21600" y="0"/>
                <wp:lineTo x="-18032" y="0"/>
              </wp:wrapPolygon>
            </wp:wrapTight>
            <wp:docPr id="1" name="2019sw-4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sw-4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78" t="-22" r="-6" b="3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二、课堂活动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活动一、有丝分裂、减数分裂图像识别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220</wp:posOffset>
            </wp:positionH>
            <wp:positionV relativeFrom="paragraph">
              <wp:posOffset>53340</wp:posOffset>
            </wp:positionV>
            <wp:extent cx="4998720" cy="18135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属于有丝分裂的图有且按序排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用数字与箭头），可以发生的变异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属于减数分裂的图有且按序排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用数字与箭头），可以发生的变异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存在同源染色体的图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存在姐妹染色单体的图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   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4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等位基因分离发生在图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同源染色体分离发生在图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基因重组可能发生的时期是图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</w:rPr>
        <w:t xml:space="preserve">            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01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江苏卷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多选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下图为一只果蝇两条染色体上部分基因分布示意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下列叙述正确的是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73480</wp:posOffset>
            </wp:positionH>
            <wp:positionV relativeFrom="paragraph">
              <wp:posOffset>20320</wp:posOffset>
            </wp:positionV>
            <wp:extent cx="3017520" cy="570230"/>
            <wp:effectExtent l="0" t="0" r="0" b="0"/>
            <wp:wrapSquare wrapText="bothSides"/>
            <wp:docPr id="3" name="2019-ss12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-ss12a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朱红眼基因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n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暗栗色眼基因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l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为一对等位基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在有丝分裂中期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X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染色体和常染色体的着丝点都排列在赤道板上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在有丝分裂后期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基因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n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l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v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w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会出现在细胞的同一极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在减数第二次分裂后期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基因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n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l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v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w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可出现在细胞的同一极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82550</wp:posOffset>
            </wp:positionV>
            <wp:extent cx="855980" cy="781050"/>
            <wp:effectExtent l="0" t="0" r="0" b="0"/>
            <wp:wrapTight wrapText="bothSides">
              <wp:wrapPolygon edited="0">
                <wp:start x="-478" y="0"/>
                <wp:lineTo x="-478" y="21064"/>
                <wp:lineTo x="21627" y="21064"/>
                <wp:lineTo x="21627" y="0"/>
                <wp:lineTo x="-478" y="0"/>
              </wp:wrapPolygon>
            </wp:wrapTight>
            <wp:docPr id="4" name="2019-hc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9-hc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01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江苏卷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假如右图是某生物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n=4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正常的细胞分裂示意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下列有关叙述错误的是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该细胞处于减数第二次分裂后期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若染色体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①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有基因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则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④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有基因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或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若图中的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②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表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X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染色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则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③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表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Y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染色体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该细胞产生的子细胞中有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对同源染色体</w:t>
      </w:r>
    </w:p>
    <w:p>
      <w:pPr>
        <w:pStyle w:val="Normal"/>
        <w:widowControl w:val="false"/>
        <w:spacing w:lineRule="exact" w:line="2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339090</wp:posOffset>
            </wp:positionV>
            <wp:extent cx="942975" cy="781050"/>
            <wp:effectExtent l="0" t="0" r="0" b="0"/>
            <wp:wrapTight wrapText="bothSides">
              <wp:wrapPolygon edited="0">
                <wp:start x="-434" y="0"/>
                <wp:lineTo x="-434" y="21064"/>
                <wp:lineTo x="21816" y="21064"/>
                <wp:lineTo x="21816" y="0"/>
                <wp:lineTo x="-434" y="0"/>
              </wp:wrapPolygon>
            </wp:wrapTight>
            <wp:docPr id="5" name="2019-wlb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9-wlb0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01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江苏卷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右图为动物细胞分裂中某时期示意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下列相关叙述正确的是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甲在分裂前期倍增并移向细胞两极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乙和丙在组成成分上差异很大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该时期细胞中染色体数是体细胞染色体数的两倍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该时期通过核孔进入细胞核的物质减少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活动二、有丝分裂、减数分裂图像及与曲线图结合的综合分析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259715</wp:posOffset>
            </wp:positionV>
            <wp:extent cx="2474595" cy="1555115"/>
            <wp:effectExtent l="0" t="0" r="0" b="0"/>
            <wp:wrapTight wrapText="bothSides">
              <wp:wrapPolygon edited="0">
                <wp:start x="-154" y="0"/>
                <wp:lineTo x="-154" y="21204"/>
                <wp:lineTo x="21521" y="21204"/>
                <wp:lineTo x="21521" y="0"/>
                <wp:lineTo x="-154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1455</wp:posOffset>
            </wp:positionH>
            <wp:positionV relativeFrom="paragraph">
              <wp:posOffset>186690</wp:posOffset>
            </wp:positionV>
            <wp:extent cx="2486025" cy="1628140"/>
            <wp:effectExtent l="0" t="0" r="0" b="0"/>
            <wp:wrapTight wrapText="bothSides">
              <wp:wrapPolygon edited="0">
                <wp:start x="-164" y="0"/>
                <wp:lineTo x="-164" y="21358"/>
                <wp:lineTo x="21600" y="21358"/>
                <wp:lineTo x="21600" y="0"/>
                <wp:lineTo x="-164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核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N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子数、染色体数和染色单体数的柱状图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5125</wp:posOffset>
            </wp:positionH>
            <wp:positionV relativeFrom="paragraph">
              <wp:posOffset>-1270</wp:posOffset>
            </wp:positionV>
            <wp:extent cx="1820545" cy="1231900"/>
            <wp:effectExtent l="0" t="0" r="0" b="0"/>
            <wp:wrapTight wrapText="bothSides">
              <wp:wrapPolygon edited="0">
                <wp:start x="-287" y="0"/>
                <wp:lineTo x="-287" y="21358"/>
                <wp:lineTo x="21742" y="21358"/>
                <wp:lineTo x="21742" y="0"/>
                <wp:lineTo x="-287" y="0"/>
              </wp:wrapPolygon>
            </wp:wrapTight>
            <wp:docPr id="8" name="2019-sw4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9-sw410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ind w:firstLine="3675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丙</w:t>
      </w:r>
    </w:p>
    <w:p>
      <w:pPr>
        <w:pStyle w:val="Normal"/>
        <w:widowControl w:val="false"/>
        <w:spacing w:lineRule="exact" w:line="260"/>
        <w:ind w:left="525" w:hanging="525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）表示有丝分裂的图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表示减数分裂的图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遗传定律发生在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。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用图中的数字、字母表示）。</w:t>
      </w:r>
    </w:p>
    <w:p>
      <w:pPr>
        <w:pStyle w:val="Normal"/>
        <w:widowControl w:val="false"/>
        <w:spacing w:lineRule="exact" w:line="260"/>
        <w:ind w:left="525" w:hanging="525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8"/>
        <w:gridCol w:w="859"/>
        <w:gridCol w:w="1935"/>
        <w:gridCol w:w="1042"/>
        <w:gridCol w:w="1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</w:rPr>
              <w:t>图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</w:rPr>
              <w:t>时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</w:rPr>
              <w:t>图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</w:rPr>
              <w:t>时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</w:rPr>
              <w:t>图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</w:rPr>
              <w:t>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  <w:t>→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B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  <w:t>→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  <w:t>→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D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  <w:t>→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ind w:left="525" w:hanging="525"/>
        <w:jc w:val="center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如图甲～丙依次表示某动物体内细胞分裂图，染色体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N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含量的变化，不同分裂时期细胞中染色体数目、染色单体数目与染色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N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数目关系变化。下列叙述中正确的是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030</wp:posOffset>
            </wp:positionH>
            <wp:positionV relativeFrom="paragraph">
              <wp:posOffset>49530</wp:posOffset>
            </wp:positionV>
            <wp:extent cx="4404360" cy="131064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图甲所示细胞对应于图乙中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E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段、图丙中的②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B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甲细胞分裂时期核糖体、中心体代谢活跃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C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丙中与乙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段对应的只有②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图丙中引起②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→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③变化的原因是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N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复制</w:t>
      </w:r>
    </w:p>
    <w:p>
      <w:pPr>
        <w:pStyle w:val="Normal"/>
        <w:widowControl w:val="false"/>
        <w:spacing w:lineRule="exact" w:line="2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580390</wp:posOffset>
            </wp:positionV>
            <wp:extent cx="723900" cy="797560"/>
            <wp:effectExtent l="0" t="0" r="0" b="0"/>
            <wp:wrapTight wrapText="bothSides">
              <wp:wrapPolygon edited="0">
                <wp:start x="-562" y="0"/>
                <wp:lineTo x="-562" y="21360"/>
                <wp:lineTo x="21600" y="21360"/>
                <wp:lineTo x="21600" y="0"/>
                <wp:lineTo x="-562" y="0"/>
              </wp:wrapPolygon>
            </wp:wrapTight>
            <wp:docPr id="10" name="2019sw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9sw18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2715</wp:posOffset>
            </wp:positionH>
            <wp:positionV relativeFrom="paragraph">
              <wp:posOffset>658495</wp:posOffset>
            </wp:positionV>
            <wp:extent cx="1781175" cy="719455"/>
            <wp:effectExtent l="0" t="0" r="0" b="0"/>
            <wp:wrapTight wrapText="bothSides">
              <wp:wrapPolygon edited="0">
                <wp:start x="-228" y="0"/>
                <wp:lineTo x="-228" y="21121"/>
                <wp:lineTo x="21713" y="21121"/>
                <wp:lineTo x="21713" y="0"/>
                <wp:lineTo x="-228" y="0"/>
              </wp:wrapPolygon>
            </wp:wrapTight>
            <wp:docPr id="11" name="2019sw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9sw19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01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江苏卷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研究人员对珍珠贝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n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有丝分裂和减数分裂细胞中染色体形态、数目和分布进行了观察分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为其细胞分裂一个时期的示意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仅示部分染色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细胞类型是依据不同时期细胞中染色体数和核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N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子数的数量关系而划分的。请回答下列问题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: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ind w:firstLine="1575"/>
        <w:jc w:val="both"/>
        <w:rPr/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         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1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细胞分裂的方式和时期是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它属于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类型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细胞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若某细胞属于类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取自精巢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没有同源染色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那么该细胞的名称是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　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3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若类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e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细胞属于同一次减数分裂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那么三者出现的先后顺序是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4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在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种细胞类型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一定具有同源染色体的细胞类型有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5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着丝点分裂导致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一种细胞类型转变为另一种细胞类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其转变的具体情况</w:t>
      </w:r>
    </w:p>
    <w:p>
      <w:pPr>
        <w:pStyle w:val="Normal"/>
        <w:widowControl w:val="false"/>
        <w:spacing w:lineRule="exact" w:line="260"/>
        <w:ind w:firstLine="105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有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用图中字母表述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6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珍珠贝卵母细胞分裂一般停留在减数第一次分裂中期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待精子入卵后完成后续过程。细胞松弛素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能阻滞细胞分裂而导致染色体数加倍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可用于诱导三倍体。现有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实验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: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用细胞松弛素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别阻滞卵母细胞的减数第一次分裂、减数第二次分裂和受精卵的第一次卵裂。请预测三倍体出现率最低的是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理由是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【当堂训练】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右图是某哺乳动物体内处于某一分裂时期的细胞示意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相关叙述错误的是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(     )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3460</wp:posOffset>
            </wp:positionH>
            <wp:positionV relativeFrom="paragraph">
              <wp:posOffset>19050</wp:posOffset>
            </wp:positionV>
            <wp:extent cx="648970" cy="670560"/>
            <wp:effectExtent l="0" t="0" r="0" b="0"/>
            <wp:wrapTight wrapText="bothSides">
              <wp:wrapPolygon edited="0">
                <wp:start x="-568" y="0"/>
                <wp:lineTo x="-568" y="21064"/>
                <wp:lineTo x="21380" y="21064"/>
                <wp:lineTo x="21380" y="0"/>
                <wp:lineTo x="-568" y="0"/>
              </wp:wrapPolygon>
            </wp:wrapTight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A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染色体①②上的基因差异可能由基因突变造成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B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染色体③④之间发生了交叉互换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能增加配子种类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C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该细胞中有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条染色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个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N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子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D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在该动物的卵巢中不能观察到如图细胞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35890</wp:posOffset>
            </wp:positionV>
            <wp:extent cx="1619250" cy="714375"/>
            <wp:effectExtent l="0" t="0" r="0" b="0"/>
            <wp:wrapTight wrapText="bothSides">
              <wp:wrapPolygon edited="0">
                <wp:start x="-251" y="0"/>
                <wp:lineTo x="-251" y="21309"/>
                <wp:lineTo x="21600" y="21309"/>
                <wp:lineTo x="21600" y="0"/>
                <wp:lineTo x="-251" y="0"/>
              </wp:wrapPolygon>
            </wp:wrapTight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下图甲、乙表示用显微镜观察马蛔虫受精卵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N=4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卵裂装片时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其细胞分裂的不同时期图像。下列有关叙述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不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正确的是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多选）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(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)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甲细胞处于有丝分裂前期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乙细胞处于有丝分裂末期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甲细胞中有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对同源染色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正在发生同源染色体的联会配对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C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利用高倍镜连续观察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可观察到细胞从甲→乙的分裂过程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D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与洋葱根尖细胞不同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在乙细胞时期不会出现细胞板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76655</wp:posOffset>
            </wp:positionH>
            <wp:positionV relativeFrom="paragraph">
              <wp:posOffset>205740</wp:posOffset>
            </wp:positionV>
            <wp:extent cx="2585720" cy="1599565"/>
            <wp:effectExtent l="0" t="0" r="0" b="0"/>
            <wp:wrapTopAndBottom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下图表示某哺乳动物的部分生命活动过程。请据图回答问题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: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(1)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示过程需发生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N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复制的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填数字序号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细胞的形态、结构和生理功能发生稳定性差异的过程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填数字序号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(2)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示细胞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不含同源染色体的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填字母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左侧方框内各细胞按生理过程的先后排列顺序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用字母和箭头表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其中细胞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e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名称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该细胞与细胞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相比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二者核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N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数目之比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(3)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基因重组可发生于细胞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填字母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细胞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j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和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k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功能性物质都需要通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过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方式排出细胞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下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表示基因型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aBb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两对基因独立遗传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某雌性动物的体细胞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别表示该动物处于不同分裂状态的细胞图像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;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为该动物部分组织切片的显微图像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;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表示该动物体内细胞在分裂过程中某比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h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变化曲线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F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代表细胞分裂刚好结束。请据图回答下列问题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: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187960</wp:posOffset>
            </wp:positionV>
            <wp:extent cx="1685925" cy="781050"/>
            <wp:effectExtent l="0" t="0" r="0" b="0"/>
            <wp:wrapTight wrapText="bothSides">
              <wp:wrapPolygon edited="0">
                <wp:start x="-235" y="0"/>
                <wp:lineTo x="-235" y="21068"/>
                <wp:lineTo x="21717" y="21068"/>
                <wp:lineTo x="21717" y="0"/>
                <wp:lineTo x="-235" y="0"/>
              </wp:wrapPolygon>
            </wp:wrapTight>
            <wp:docPr id="15" name="2019sw-7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9sw-72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09800</wp:posOffset>
            </wp:positionH>
            <wp:positionV relativeFrom="paragraph">
              <wp:posOffset>121285</wp:posOffset>
            </wp:positionV>
            <wp:extent cx="1040130" cy="847725"/>
            <wp:effectExtent l="0" t="0" r="0" b="0"/>
            <wp:wrapTight wrapText="bothSides">
              <wp:wrapPolygon edited="0">
                <wp:start x="-388" y="0"/>
                <wp:lineTo x="-388" y="21345"/>
                <wp:lineTo x="21752" y="21345"/>
                <wp:lineTo x="21752" y="0"/>
                <wp:lineTo x="-388" y="0"/>
              </wp:wrapPolygon>
            </wp:wrapTight>
            <wp:docPr id="16" name="2019sw-7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9sw-73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62375</wp:posOffset>
            </wp:positionH>
            <wp:positionV relativeFrom="paragraph">
              <wp:posOffset>46355</wp:posOffset>
            </wp:positionV>
            <wp:extent cx="1276350" cy="923925"/>
            <wp:effectExtent l="0" t="0" r="0" b="0"/>
            <wp:wrapTight wrapText="bothSides">
              <wp:wrapPolygon edited="0">
                <wp:start x="-318" y="0"/>
                <wp:lineTo x="-318" y="21375"/>
                <wp:lineTo x="21598" y="21375"/>
                <wp:lineTo x="21598" y="0"/>
                <wp:lineTo x="-318" y="0"/>
              </wp:wrapPolygon>
            </wp:wrapTight>
            <wp:docPr id="17" name="2019sw-7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9sw-74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260"/>
        <w:ind w:firstLine="1050"/>
        <w:jc w:val="both"/>
        <w:rPr/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          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 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1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细胞周期中进行了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RN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和蛋白质的合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细胞中活动旺盛的细胞器有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数字分别表示不同的生理过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它们分别是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①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②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3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细胞的名称是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　　　　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它含有同源染色体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对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4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通常情况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该动物的基因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和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分离发生在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用图中数字表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裂过程中。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个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细胞最终分裂结束后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一般情况下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可以形成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种生殖细胞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其基因型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5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组织切片制作过程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需用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对染色体进行染色。按分裂过程判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标号的先后顺序应该是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乙细胞中有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个染色体组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6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h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表示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　　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B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段细胞内进行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　　　　　　　　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7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曲线若表示有丝分裂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则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段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细胞内有同源染色体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对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DE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段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细胞内有同源染色体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对。 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8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曲线若表示减数分裂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基因的分离和自由组合发生在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段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在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段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细胞内不具有姐妹染色单体。 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9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图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段时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h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值为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此时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细胞内的此值会比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h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值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　　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选填“大”“小”或“相等”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 </w:t>
      </w:r>
    </w:p>
    <w:sectPr>
      <w:footerReference w:type="default" r:id="rId19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微软雅黑"/>
    <w:charset w:val="86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</w:rPr>
    </w:pPr>
    <w:r>
      <w:rPr>
        <w:rFonts w:eastAsia="宋体;SimSun"/>
      </w:rPr>
      <w:fldChar w:fldCharType="begin"/>
    </w:r>
    <w:r>
      <w:rPr>
        <w:rFonts w:eastAsia="宋体;SimSun"/>
      </w:rPr>
      <w:instrText xml:space="preserve"> PAGE </w:instrText>
    </w:r>
    <w:r>
      <w:rPr>
        <w:rFonts w:eastAsia="宋体;SimSun"/>
      </w:rPr>
      <w:fldChar w:fldCharType="separate"/>
    </w:r>
    <w:r>
      <w:rPr>
        <w:rFonts w:eastAsia="宋体;SimSun"/>
      </w:rPr>
      <w:t>4</w:t>
    </w:r>
    <w:r>
      <w:rPr>
        <w:rFonts w:eastAsia="宋体;SimSun"/>
      </w:rPr>
      <w:fldChar w:fldCharType="end"/>
    </w:r>
  </w:p>
  <w:p>
    <w:pPr>
      <w:pStyle w:val="Footer"/>
      <w:rPr>
        <w:rFonts w:eastAsia="宋体;SimSun"/>
      </w:rPr>
    </w:pPr>
    <w:r>
      <w:rPr>
        <w:rFonts w:eastAsia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NEU-BZ-S92;微软雅黑" w:hAnsi="NEU-BZ-S92;微软雅黑" w:eastAsia="方正书宋_GBK;Times New Roman" w:cs="NEU-BZ-S92;微软雅黑"/>
      <w:color w:val="000000"/>
      <w:sz w:val="1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sz w:val="18"/>
      <w:szCs w:val="18"/>
    </w:rPr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rFonts w:ascii="Tahoma" w:hAnsi="Tahoma" w:eastAsia="方正书宋_GBK;Times New Roman" w:cs="Tahoma"/>
      <w:color w:val="000000"/>
      <w:kern w:val="0"/>
      <w:sz w:val="16"/>
      <w:szCs w:val="16"/>
    </w:rPr>
  </w:style>
  <w:style w:type="character" w:styleId="Char">
    <w:name w:val="引用 Char"/>
    <w:basedOn w:val="Style14"/>
    <w:qFormat/>
    <w:rPr>
      <w:rFonts w:ascii="NEU-BZ-S92;微软雅黑" w:hAnsi="NEU-BZ-S92;微软雅黑" w:eastAsia="方正书宋_GBK;Times New Roman" w:cs="NEU-BZ-S92;微软雅黑"/>
      <w:i/>
      <w:iCs/>
      <w:color w:val="000000"/>
      <w:kern w:val="0"/>
      <w:sz w:val="18"/>
    </w:rPr>
  </w:style>
  <w:style w:type="character" w:styleId="MTDisplayEquationChar">
    <w:name w:val="MTDisplayEquation Char"/>
    <w:basedOn w:val="Style14"/>
    <w:qFormat/>
    <w:rPr>
      <w:rFonts w:ascii="NEU-BZ-S92;微软雅黑" w:hAnsi="NEU-BZ-S92;微软雅黑" w:eastAsia="方正书宋_GBK;Times New Roman" w:cs="NEU-BZ-S92;微软雅黑"/>
      <w:color w:val="000000"/>
      <w:kern w:val="0"/>
      <w:sz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1">
    <w:name w:val="脚注文本 Char1"/>
    <w:basedOn w:val="Style14"/>
    <w:qFormat/>
    <w:rPr>
      <w:rFonts w:ascii="NEU-BZ-S92;微软雅黑" w:hAnsi="NEU-BZ-S92;微软雅黑" w:eastAsia="方正书宋_GBK;Times New Roman" w:cs="NEU-BZ-S92;微软雅黑"/>
      <w:color w:val="000000"/>
      <w:kern w:val="0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color w:val="000000"/>
      <w:kern w:val="0"/>
      <w:szCs w:val="21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color w:val="000000"/>
      <w:kern w:val="2"/>
      <w:szCs w:val="18"/>
    </w:rPr>
  </w:style>
  <w:style w:type="paragraph" w:styleId="Style18">
    <w:name w:val="纯文本"/>
    <w:basedOn w:val="Normal"/>
    <w:qFormat/>
    <w:pPr>
      <w:widowControl w:val="false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000000"/>
      <w:kern w:val="2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2:00Z</dcterms:created>
  <dc:creator>dell</dc:creator>
  <dc:description/>
  <cp:keywords/>
  <dc:language>en-US</dc:language>
  <cp:lastModifiedBy>USER</cp:lastModifiedBy>
  <dcterms:modified xsi:type="dcterms:W3CDTF">2019-03-13T02:28:00Z</dcterms:modified>
  <cp:revision>4</cp:revision>
  <dc:subject/>
  <dc:title/>
</cp:coreProperties>
</file>