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  <w:spacing w:val="1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3"/>
          <w:kern w:val="0"/>
          <w:sz w:val="32"/>
          <w:szCs w:val="32"/>
        </w:rPr>
        <w:t>仪征中学第三支部</w:t>
      </w:r>
      <w:r>
        <w:rPr>
          <w:rFonts w:cs="宋体;SimSun" w:ascii="宋体;SimSun" w:hAnsi="宋体;SimSun"/>
          <w:b/>
          <w:color w:val="000000"/>
          <w:spacing w:val="1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pacing w:val="13"/>
          <w:kern w:val="0"/>
          <w:sz w:val="32"/>
          <w:szCs w:val="32"/>
        </w:rPr>
        <w:t>年工作总结</w:t>
      </w:r>
    </w:p>
    <w:p>
      <w:pPr>
        <w:pStyle w:val="Normal"/>
        <w:widowControl/>
        <w:shd w:fill="FFFFFF" w:val="clear"/>
        <w:spacing w:lineRule="auto" w:line="360"/>
        <w:ind w:firstLine="579"/>
        <w:jc w:val="left"/>
        <w:rPr>
          <w:rFonts w:ascii="宋体;SimSun" w:hAnsi="宋体;SimSun" w:cs="宋体;SimSun"/>
          <w:b/>
          <w:b/>
          <w:color w:val="000000"/>
          <w:spacing w:val="13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pacing w:val="13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79"/>
        <w:jc w:val="left"/>
        <w:rPr/>
      </w:pPr>
      <w:r>
        <w:rPr>
          <w:rFonts w:ascii="宋体;SimSun" w:hAnsi="宋体;SimSun" w:cs="宋体;SimSun"/>
          <w:b/>
          <w:color w:val="000000"/>
          <w:spacing w:val="13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spacing w:val="13"/>
          <w:kern w:val="0"/>
          <w:sz w:val="24"/>
        </w:rPr>
        <w:t>过去</w:t>
      </w:r>
      <w:r>
        <w:rPr>
          <w:rFonts w:ascii="宋体;SimSun" w:hAnsi="宋体;SimSun" w:cs="宋体;SimSun"/>
          <w:b/>
          <w:color w:val="000000"/>
          <w:spacing w:val="13"/>
          <w:kern w:val="0"/>
          <w:sz w:val="24"/>
        </w:rPr>
        <w:t>一年</w:t>
      </w:r>
      <w:r>
        <w:rPr>
          <w:rFonts w:ascii="宋体;SimSun" w:hAnsi="宋体;SimSun" w:cs="宋体;SimSun"/>
          <w:b/>
          <w:color w:val="000000"/>
          <w:spacing w:val="13"/>
          <w:kern w:val="0"/>
          <w:sz w:val="24"/>
        </w:rPr>
        <w:t>工作</w:t>
      </w:r>
      <w:r>
        <w:rPr>
          <w:rFonts w:ascii="宋体;SimSun" w:hAnsi="宋体;SimSun" w:cs="宋体;SimSun"/>
          <w:b/>
          <w:color w:val="000000"/>
          <w:spacing w:val="13"/>
          <w:kern w:val="0"/>
          <w:sz w:val="24"/>
        </w:rPr>
        <w:t>的</w:t>
      </w:r>
      <w:r>
        <w:rPr>
          <w:rFonts w:ascii="宋体;SimSun" w:hAnsi="宋体;SimSun" w:cs="宋体;SimSun"/>
          <w:b/>
          <w:color w:val="000000"/>
          <w:spacing w:val="13"/>
          <w:kern w:val="0"/>
          <w:sz w:val="24"/>
        </w:rPr>
        <w:t>回顾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/>
      </w:pP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学校党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委的正确领导下，支部紧紧围绕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学校教学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工作，深入贯彻党的十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九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大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文件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以及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习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总书记一系列重要讲话精神，进一步加强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支部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党员队伍的思想政治、组织作风建设，不断激发党员干部的内在动力，使党组织的凝聚力和战斗力得到进一步增强，使争当先锋成为党员干部的自觉意识和主动追求，为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学校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各项工作的顺利开展提供了坚强有力的思想政治保证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;SimSun" w:hAnsi="宋体;SimSun" w:cs="宋体;SimSun"/>
          <w:color w:val="000000"/>
          <w:spacing w:val="1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3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抓好理论学习制度的落实。一是抓好“三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一课”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（党员大会、支部会、党小组会、上好党课）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制度的落实。组织党员观看电影、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看录像视频、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召开座谈会、写心得体会、传阅文件、“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党委书记、支部书记上党课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”等活动，及时组织党员认真学习十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九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大精神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、党章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习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总书记重要讲话精神，学习党的路线、方针、政策和决议，学习党的基本知识，学习科学文化和业务知识。通过学习，进一步提高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党员干部的思想觉悟，进一步提高党支部的凝聚力、战斗力和创造力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;SimSun" w:hAnsi="宋体;SimSun" w:cs="宋体;SimSun"/>
          <w:color w:val="000000"/>
          <w:spacing w:val="1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3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开展创先争优活动。一是组织全体党员学习党章，遵守党章，号召党员干部走在一般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教师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的前面，树立起模范带头作用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开展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“一个党员一面旗帜”党课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活动，挖掘、宣传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优秀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党员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先进事迹。通过学习、实践，使我支部成为了一个学习型组织，实干型集体，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全体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党员干部爱岗敬业，开拓创新，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在各自的工作岗位上都做出了优异的成绩，多人次获各级各类表彰和奖励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;SimSun" w:hAnsi="宋体;SimSun" w:cs="宋体;SimSun"/>
          <w:color w:val="000000"/>
          <w:spacing w:val="1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3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开展党的群众路线教育实践活动。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今年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以来，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支部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集中开展以“为民务实清廉”为主要内容，以“照镜子、正衣冠、洗洗澡、治治病”为总要求，集中解决“四风”问题的党的群众路线教育实践活动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，所有党员认真学习了党章、《党员纪律处分条例》等文件精神，并展开讨论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开展民主评议党员活动，召开党员民主生活会。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通过开展学习教育、查摆问题、开展批评与自我批评，聚焦作风建设，集中解决 “四风”问题，促使党员干部进一步自我净化、自我完善、自我革新、自我提高，有效地强化了党员的党性意识，切实增强了党员政治敏锐性和政治鉴别力，密切了党和人民群众的联系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;SimSun" w:hAnsi="宋体;SimSun" w:cs="宋体;SimSun"/>
          <w:color w:val="000000"/>
          <w:spacing w:val="1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3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今年进行了支部换届选举工作，选举产生了新一届支部委员。中途因人员变动，又进行了一次增补选举工作。支部活动的开展正常有序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;SimSun" w:hAnsi="宋体;SimSun" w:cs="宋体;SimSun"/>
          <w:color w:val="000000"/>
          <w:spacing w:val="1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3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做好发展党员的工作。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今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刘佳、毛爱华、苏楠 楠</w:t>
      </w:r>
      <w:r>
        <w:rPr>
          <w:rFonts w:cs="宋体;SimSun" w:ascii="宋体;SimSun" w:hAnsi="宋体;SimSun"/>
          <w:color w:val="000000"/>
          <w:spacing w:val="13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位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教师由预备党员转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正式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党员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;SimSun" w:hAnsi="宋体;SimSun" w:cs="宋体;SimSun"/>
          <w:color w:val="000000"/>
          <w:spacing w:val="1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3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是按时缴纳党费。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每年两次按规定收交党费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79"/>
        <w:jc w:val="left"/>
        <w:rPr>
          <w:rFonts w:ascii="宋体;SimSun" w:hAnsi="宋体;SimSun" w:cs="宋体;SimSun"/>
          <w:b/>
          <w:b/>
          <w:color w:val="000000"/>
          <w:spacing w:val="1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3"/>
          <w:kern w:val="0"/>
          <w:sz w:val="24"/>
        </w:rPr>
        <w:t>二、存在的主要问题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/>
      </w:pP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第一，思想建设的实效性还不突出。政治学习和组织生活基本还停留在学习传达上级的文件方面，如何把中国特色社会主义理论、社会主义核心价值体系融入到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每个党员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的头脑和心里，如何把握社会的热点和难点问题并及时给予指导，如何建设学习型党组织，实效性还不突出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;SimSun" w:hAnsi="宋体;SimSun" w:cs="宋体;SimSun"/>
          <w:color w:val="000000"/>
          <w:spacing w:val="13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，作风建设的深入性还待加强。从更高的标准要求来看，作风建设的深入性还待加强，如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自身的党员带头作用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做得还不够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，与群众的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联系还不紧密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，批评和自我批评交流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还不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够广泛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等等。</w:t>
      </w:r>
    </w:p>
    <w:p>
      <w:pPr>
        <w:pStyle w:val="Normal"/>
        <w:widowControl/>
        <w:shd w:fill="FFFFFF" w:val="clear"/>
        <w:spacing w:lineRule="auto" w:line="360"/>
        <w:ind w:firstLine="579"/>
        <w:jc w:val="left"/>
        <w:rPr>
          <w:rFonts w:ascii="宋体;SimSun" w:hAnsi="宋体;SimSun" w:cs="宋体;SimSun"/>
          <w:b/>
          <w:b/>
          <w:color w:val="000000"/>
          <w:spacing w:val="1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3"/>
          <w:kern w:val="0"/>
          <w:sz w:val="24"/>
        </w:rPr>
        <w:t>三、今后奋斗的目标与努力的方向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;SimSun" w:hAnsi="宋体;SimSun" w:cs="宋体;SimSun"/>
          <w:color w:val="000000"/>
          <w:spacing w:val="13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继续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开展“创先争优”活动，做出特色，做出影响，增强实效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“创先争优”活动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主要内容是创先进基层党组织、争当优秀共产党员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优秀党务工作者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、最受学生欢迎的老师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，发挥好基层党组织的战斗堡垒作用和党员的先锋模范作用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/>
      </w:pP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，推进学校文化建设，营造进取、和谐环境，推动良好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校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风、教风和学风的形成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树立“管理育人，服务育人、全员育人”意识，把教书育人贯穿到教学和管理工作的各个方面，强化为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生服务的意识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/>
      </w:pP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各位同志：在大家的努力和支持下，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支部的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各项工作正有条不紊地向前推进，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并取得了一些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成绩。我们坚信，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在新的一年里，在学校党委的带领下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，只要我们能够凝心聚力，同心同德，锐意进取，敢于知难而进，迎难而上，就一定会创造出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仪征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中学更加辉煌灿烂的明天</w:t>
      </w:r>
      <w:r>
        <w:rPr>
          <w:rFonts w:cs="宋体;SimSun" w:ascii="宋体;SimSun" w:hAnsi="宋体;SimSun"/>
          <w:color w:val="000000"/>
          <w:spacing w:val="13"/>
          <w:kern w:val="0"/>
          <w:szCs w:val="21"/>
        </w:rPr>
        <w:t>!</w:t>
      </w:r>
      <w:r>
        <w:rPr>
          <w:rFonts w:cs="宋体;SimSun" w:ascii="宋体;SimSun" w:hAnsi="宋体;SimSun"/>
          <w:color w:val="000000"/>
          <w:spacing w:val="13"/>
          <w:kern w:val="0"/>
          <w:szCs w:val="21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readerwords210">
    <w:name w:val="reader-word-layer reader-word-s2-5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6:00Z</dcterms:created>
  <dc:creator>zym</dc:creator>
  <dc:description/>
  <cp:keywords/>
  <dc:language>en-US</dc:language>
  <cp:lastModifiedBy>Administrator</cp:lastModifiedBy>
  <dcterms:modified xsi:type="dcterms:W3CDTF">2019-01-07T06:45:00Z</dcterms:modified>
  <cp:revision>47</cp:revision>
  <dc:subject/>
  <dc:title/>
</cp:coreProperties>
</file>