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91"/>
        <w:textAlignment w:val="auto"/>
        <w:rPr>
          <w:rFonts w:ascii="宋体" w:hAnsi="宋体" w:eastAsia="宋体"/>
          <w:b/>
          <w:b/>
          <w:sz w:val="32"/>
          <w:szCs w:val="32"/>
          <w:lang w:val="en-US" w:eastAsia="zh-CN"/>
        </w:rPr>
      </w:pPr>
      <w:r>
        <w:rPr>
          <w:rFonts w:ascii="宋体" w:hAnsi="宋体"/>
          <w:b/>
          <w:sz w:val="32"/>
          <w:szCs w:val="32"/>
        </w:rPr>
        <w:t>《我与地坛》</w:t>
      </w:r>
      <w:r>
        <w:rPr>
          <w:rFonts w:ascii="宋体" w:hAnsi="宋体"/>
          <w:b/>
          <w:sz w:val="32"/>
          <w:szCs w:val="32"/>
          <w:lang w:eastAsia="zh-CN"/>
        </w:rPr>
        <w:t>第一部分</w:t>
      </w:r>
      <w:r>
        <w:rPr>
          <w:rFonts w:ascii="宋体" w:hAnsi="宋体"/>
          <w:b/>
          <w:sz w:val="32"/>
          <w:szCs w:val="32"/>
        </w:rPr>
        <w:t>教学</w:t>
      </w:r>
      <w:r>
        <w:rPr>
          <w:rFonts w:ascii="宋体" w:hAnsi="宋体"/>
          <w:b/>
          <w:sz w:val="32"/>
          <w:szCs w:val="32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一、设置情境，激情导入</w:t>
      </w:r>
      <w:r>
        <w:rPr/>
        <w:t>(</w:t>
      </w:r>
      <w:r>
        <w:rPr/>
        <w:t>放映背景音乐</w:t>
      </w:r>
      <w:r>
        <w:rPr/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导语</w:t>
      </w:r>
      <w:r>
        <w:rPr/>
        <w:t xml:space="preserve">: </w:t>
      </w:r>
      <w:r>
        <w:rPr/>
        <w:t>有这样一个人，从小生长在北京城，</w:t>
      </w:r>
      <w:r>
        <w:rPr/>
        <w:t>16</w:t>
      </w:r>
      <w:r>
        <w:rPr/>
        <w:t>岁时从清华大学附中初中毕业，</w:t>
      </w:r>
      <w:r>
        <w:rPr/>
        <w:t>18</w:t>
      </w:r>
      <w:r>
        <w:rPr/>
        <w:t>岁时响应“上山下乡”的号召，主动去陕北农村插队落户，</w:t>
      </w:r>
      <w:r>
        <w:rPr/>
        <w:t>21</w:t>
      </w:r>
      <w:r>
        <w:rPr/>
        <w:t>岁时因积劳成疾回北京住进医院，那一天正是他的生日，他从此以后再也没能站立起来。曾有的年少轻狂，所有的豪情壮志一下子都成了海市蜃楼，他一度痛不欲生。后来，在母亲的奔走下进了街道的一家小厂，每天在那里画彩蛋。再后来，他成了一名作家，当他第一次获奖，他的健康的朋友们把他从轮椅上抬为他欢呼时，他一直倔强的昂着头，但委屈的泪水却忍不住流淌下来。这个人就是史铁生，今天让我们看看他是如何走出当时那痛不欲生的困境的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二、抓住关键，整体把握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问：本文标题是《我与地坛》，但是作者仅仅是写了我和地坛吗？</w:t>
      </w:r>
      <w:r>
        <w:rPr>
          <w:rFonts w:eastAsia="Times New Roman"/>
        </w:rPr>
        <w:t xml:space="preserve"> </w:t>
      </w:r>
      <w:r>
        <w:rPr/>
        <w:t>还写了母亲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现在请同学们迅速找出第一句能把“我”、“地坛”、“母亲”</w:t>
      </w:r>
      <w:r>
        <w:rPr>
          <w:rFonts w:eastAsia="Times New Roman"/>
        </w:rPr>
        <w:t xml:space="preserve"> </w:t>
      </w:r>
      <w:r>
        <w:rPr/>
        <w:t>三者联系在一起的句子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答：在第八自然段“当年我总是独自跑到地坛去，曾经给母亲出了一个怎样的难题”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第一部分　我与地坛　　　　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1</w:t>
      </w:r>
      <w:r>
        <w:rPr/>
        <w:t>、问：他是“跑”到地坛去的吗？不是。那又是如何去的？他怎么了？（用课文的原句来回答）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cs="宋体" w:ascii="宋体" w:hAnsi="宋体"/>
        </w:rPr>
        <w:t>“</w:t>
      </w:r>
      <w:r>
        <w:rPr/>
        <w:t>我摇着轮椅进入园中”</w:t>
      </w:r>
      <w:r>
        <w:rPr>
          <w:rFonts w:eastAsia="Times New Roman"/>
        </w:rPr>
        <w:t xml:space="preserve"> </w:t>
      </w:r>
      <w:r>
        <w:rPr/>
        <w:t>，“活到最狂妄的年龄上忽地残废了双腿”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2</w:t>
      </w:r>
      <w:r>
        <w:rPr/>
        <w:t>、问：“独自”跑到地坛去。为什么“独自”去？那是一种什么样的心境？找出课文的句子来分析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cs="宋体" w:ascii="宋体" w:hAnsi="宋体"/>
        </w:rPr>
        <w:t>“</w:t>
      </w:r>
      <w:r>
        <w:rPr/>
        <w:t>在满园弥漫的沉静光芒中，一个人更容易看到时间，并看见自己的身影。”写出了作者那时的孤独、颓废忧郁、痛苦自伤的心境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3</w:t>
      </w:r>
      <w:r>
        <w:rPr/>
        <w:t>、问：“总是”到地坛去。为什么“总是”到地坛去？（用课文原句来回答）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cs="宋体" w:ascii="宋体" w:hAnsi="宋体"/>
        </w:rPr>
        <w:t>“</w:t>
      </w:r>
      <w:r>
        <w:rPr/>
        <w:t>仅为着那儿是可以逃避一个世界的另一个世界”　　作者到那里去是为了逃避，像个遇到伤害的鸵鸟一样想把自己藏起来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4</w:t>
      </w:r>
      <w:r>
        <w:rPr/>
        <w:t>、问：那么地坛的有什么特点让作者如此眷恋？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5</w:t>
      </w:r>
      <w:r>
        <w:rPr/>
        <w:t>、问：哪些地方体现了地坛这一景物特点的？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明确：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自然段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6</w:t>
      </w:r>
      <w:r>
        <w:rPr/>
        <w:t>、听录音朗诵。考虑作者描写了哪些景物，是如何体现地坛“荒芜但并不衰败”这一特点的。？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同学找出写“荒芜”的句子。并简要分析此处作者的语言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剥蚀了浮夸的琉璃　　淡褪了炫耀的朱红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坍圮了一段段高墙　　散落了玉砌雕栏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四周的老柏树，到处的野草荒藤（幻灯片展示）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同学找出写“不衰败”的句子；稍分析此处景物的特点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老柏树愈见苍幽</w:t>
      </w:r>
      <w:r>
        <w:rPr>
          <w:rFonts w:eastAsia="Times New Roman"/>
        </w:rPr>
        <w:t xml:space="preserve"> </w:t>
      </w:r>
      <w:r>
        <w:rPr/>
        <w:t>野草荒藤自在坦荡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蜂儿、蚂蚁、瓢虫自得其乐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蝉蜕、露水、草木各显其美（幻灯片展示）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7</w:t>
      </w:r>
      <w:r>
        <w:rPr/>
        <w:t>、这些景物给了作者什么启示？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启示：一个人，出生了，这就不再是一个可以辩论的问题，而只是上帝交给他的一个事实；上帝在交给我们这件事实的时候，已经顺便保证了它的结果，所以死是一件不必急于求成的事，死是一个必然会降临的节日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即生是一个不可辩驳的问题；死是一件不必急于求成的事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8</w:t>
      </w:r>
      <w:r>
        <w:rPr/>
        <w:t>、这个启示使作者的命运起到了什么样的变化？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cs="宋体" w:ascii="宋体" w:hAnsi="宋体"/>
        </w:rPr>
        <w:t>“</w:t>
      </w:r>
      <w:r>
        <w:rPr/>
        <w:t>我安心多了，眼前的一切变得不再那么可怕”。决定面对所遭遇的苦难打击，不再逃避、颓废和自伤，就是他“决定”活下来了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9</w:t>
      </w:r>
      <w:r>
        <w:rPr/>
        <w:t>、听这一段景物描写的录音，思考此段描写对作者思考“怎样活”的问题有何作用？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石门中的落日将地上的坎坷映照得灿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一群雨燕把天地都叫喊得苍凉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冬天雪地上孩子的脚印总让人猜想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苍黑的古柏没日没夜地镇静地站在那儿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草木和泥土的一阵阵灼烈而清纯的气味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落叶或飘摇歌舞或坦然安卧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满园中播散着的熨帖而微苦的味道。（幻灯片）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cs="宋体" w:ascii="宋体" w:hAnsi="宋体"/>
        </w:rPr>
        <w:t>——</w:t>
      </w:r>
      <w:r>
        <w:rPr/>
        <w:t>或永恒或坦然面对或勇敢抗争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这些环境的永恒特点给作者思考“怎样活”提供了一种氛围和启示。所以说我与地坛的关系十分密切，她让我在那里找回生存的勇气和决心。用课文的词语来说是有一种“宿命”的“缘分”。甚至可以说是作者的救命恩人，所以他“总是”要跑到地坛去。在我狂妄时，地坛在无言的等待我，在我痛苦自伤时，地坛在宽容地接纳了我，并毫无怨言的让我在那里思考了</w:t>
      </w:r>
      <w:r>
        <w:rPr/>
        <w:t>15</w:t>
      </w:r>
      <w:r>
        <w:rPr/>
        <w:t>年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(</w:t>
      </w:r>
      <w:r>
        <w:rPr/>
        <w:t>过渡</w:t>
      </w:r>
      <w:r>
        <w:rPr/>
        <w:t>)</w:t>
      </w:r>
      <w:r>
        <w:rPr/>
        <w:t>地坛的沧桑睿智、宽容接纳在某种程度上像一个人，谁？</w:t>
      </w:r>
      <w:r>
        <w:rPr>
          <w:rFonts w:eastAsia="Times New Roman"/>
        </w:rPr>
        <w:t xml:space="preserve"> </w:t>
      </w:r>
      <w:r>
        <w:rPr/>
        <w:t>我们的母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Body1">
    <w:name w:val="body1"/>
    <w:basedOn w:val="Style14"/>
    <w:qFormat/>
    <w:rPr>
      <w:rFonts w:ascii="宋体" w:hAnsi="宋体" w:eastAsia="宋体" w:cs="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color w:val="00000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2"/>
    </w:pPr>
    <w:rPr>
      <w:rFonts w:ascii="宋体" w:hAnsi="宋体" w:cs="宋体"/>
      <w:b/>
      <w:bCs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0:55:00Z</dcterms:created>
  <dc:creator>gkxx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dcterms:modified xsi:type="dcterms:W3CDTF">2021-12-13T03:21:18Z</dcterms:modified>
  <cp:revision>2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FDF971F574A5FB6133E7179044A30</vt:lpwstr>
  </property>
  <property fmtid="{D5CDD505-2E9C-101B-9397-08002B2CF9AE}" pid="3" name="KSOProductBuildVer">
    <vt:lpwstr>2052-11.1.0.11045</vt:lpwstr>
  </property>
</Properties>
</file>