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先复习课本，然后完成下列填空（抗日战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是近代中国规模最大的一次农民起义，代表了近代中国人民寻求国家出路的早期探索。其发生的根本原因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。运动期间，围绕制度设计和社会发展方向，先后颁布了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致经过：</w:t>
      </w:r>
      <w:r>
        <w:rPr>
          <w:sz w:val="24"/>
          <w:szCs w:val="24"/>
        </w:rPr>
        <w:t>1851</w:t>
      </w:r>
      <w:r>
        <w:rPr>
          <w:sz w:val="24"/>
          <w:szCs w:val="24"/>
        </w:rPr>
        <w:t>年发生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标志运动开始；</w:t>
      </w:r>
      <w:r>
        <w:rPr>
          <w:sz w:val="24"/>
          <w:szCs w:val="24"/>
        </w:rPr>
        <w:t>185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立起与清王朝正式对峙政权；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，标志着运动由盛到衰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标志着运动失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与封建社会发生的旧式农民运动相比，太平天国运动体现出新的特点：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末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初，随着民族危机的不断加深，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初步发展，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开始登上中国政治舞台。为了救亡图存，寻求国家出路，先后领导了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把向西方学习从学技术推向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辛亥革命是指</w:t>
      </w:r>
      <w:r>
        <w:rPr>
          <w:sz w:val="24"/>
          <w:szCs w:val="24"/>
        </w:rPr>
        <w:t>191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间由孙中山领导的推翻清王朝、建立资产阶级共和国的过程。具体事件包括</w:t>
      </w:r>
      <w:r>
        <w:rPr>
          <w:sz w:val="24"/>
          <w:szCs w:val="24"/>
        </w:rPr>
        <w:t>19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发生的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元旦成立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宣统皇帝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颁布《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》；</w:t>
      </w:r>
      <w:r>
        <w:rPr>
          <w:sz w:val="24"/>
          <w:szCs w:val="24"/>
        </w:rPr>
        <w:t>19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袁世凯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中国第一个全国统一的资产阶级政党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在日本东京宣告成立，提出了“十六字”纲领。孙中山在《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发刊词中把它阐发为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三大主义。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成为辛亥革命的指导思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辛亥革命的性质：</w:t>
      </w:r>
      <w:r>
        <w:rPr>
          <w:sz w:val="24"/>
          <w:szCs w:val="24"/>
        </w:rPr>
        <w:t>__________________________________</w:t>
      </w:r>
      <w:r>
        <w:rPr>
          <w:sz w:val="24"/>
          <w:szCs w:val="24"/>
        </w:rPr>
        <w:t>革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辛亥革命的评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进步性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辛亥革命推动了近代中国政治民主化进程：推翻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结束了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；建立了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，确立了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；使人民获得了一些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中国社会第一次历史巨变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使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促进了思想近代化；③为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进一步发展创造条件，促进了经济近代化；④颁布一系列废除陈规陋习的法令，促进了物质生活和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的近代化。所以说辛亥革命是中国近代化进程的一座丰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局限性：辛亥革命没有完成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任务，没有改变近代中国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社会性质，缺乏一个能够提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的革命纲领、能够发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</w:rPr>
        <w:t>、以及组织严密的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的领导，失败是必然的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1:00Z</dcterms:created>
  <dc:creator>zwp</dc:creator>
  <dc:description/>
  <cp:keywords/>
  <dc:language>en-US</dc:language>
  <cp:lastModifiedBy>PC</cp:lastModifiedBy>
  <dcterms:modified xsi:type="dcterms:W3CDTF">2021-04-08T07:22:00Z</dcterms:modified>
  <cp:revision>3</cp:revision>
  <dc:subject/>
  <dc:title/>
</cp:coreProperties>
</file>