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</w:rPr>
      </w:pPr>
      <w:bookmarkStart w:id="0" w:name="_Hlk81769363"/>
      <w:r>
        <w:rPr>
          <w:rFonts w:ascii="黑体" w:hAnsi="黑体" w:cs="Times New Roman" w:eastAsia="黑体"/>
          <w:b/>
          <w:bCs/>
          <w:sz w:val="28"/>
          <w:szCs w:val="28"/>
        </w:rPr>
        <w:t>《巧妙构思设“凤尾”——记叙文中的结尾描写》</w:t>
      </w:r>
      <w:bookmarkEnd w:id="0"/>
      <w:r>
        <w:rPr>
          <w:rFonts w:ascii="黑体" w:hAnsi="黑体" w:cs="Times New Roman" w:eastAsia="黑体"/>
          <w:b/>
          <w:bCs/>
          <w:sz w:val="28"/>
          <w:szCs w:val="28"/>
        </w:rPr>
        <w:t>第二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/>
          <w:b/>
          <w:bCs/>
          <w:szCs w:val="21"/>
        </w:rPr>
        <w:t>本课在课程标准中的表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/>
          <w:bCs/>
          <w:szCs w:val="21"/>
        </w:rPr>
        <w:t>写作是语言与思维能力的综合展现，而语言建构与运用是语文学科素养的基础，在语文学习中，学生的思维发展与提升、审美鉴赏与创造、文化传承与理解，都以语言建构与运用为基础，并在学生个体言语经验发展过程中得以实现。基于此，制定教学目标如下：①在平常学习是一定要重视学生语言表达能力的培养与提升，而写作是最重要的途径。②好的开头有先声夺人之势，一见倾心之妙；好的结尾有画龙点睛之效，不能忘怀之功。使人如咀嚼干果</w:t>
      </w:r>
      <w:r>
        <w:rPr>
          <w:rFonts w:eastAsia="宋体" w:cs="Times New Roman" w:ascii="宋体" w:hAnsi="宋体"/>
          <w:bCs/>
          <w:szCs w:val="21"/>
        </w:rPr>
        <w:t>,</w:t>
      </w:r>
      <w:r>
        <w:rPr>
          <w:rFonts w:ascii="宋体" w:hAnsi="宋体" w:cs="Times New Roman"/>
          <w:bCs/>
          <w:szCs w:val="21"/>
        </w:rPr>
        <w:t>似品尝香茗</w:t>
      </w:r>
      <w:r>
        <w:rPr>
          <w:rFonts w:eastAsia="宋体" w:cs="Times New Roman" w:ascii="宋体" w:hAnsi="宋体"/>
          <w:bCs/>
          <w:szCs w:val="21"/>
        </w:rPr>
        <w:t>,</w:t>
      </w:r>
      <w:r>
        <w:rPr>
          <w:rFonts w:ascii="宋体" w:hAnsi="宋体" w:cs="Times New Roman"/>
          <w:bCs/>
          <w:szCs w:val="21"/>
        </w:rPr>
        <w:t>令人回味再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/>
          <w:b/>
          <w:bCs/>
          <w:szCs w:val="21"/>
        </w:rPr>
        <w:t>一、内容导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/>
          <w:bCs/>
          <w:szCs w:val="21"/>
        </w:rPr>
        <w:t>俗话说：“编筐编篓，全在收口。”结尾是人物思想性格的完成，是故事矛盾冲突的解决，是文章主题思想的升华，是作者感情的凝聚。好的结尾必然使文章的整体艺术结构，更加严谨、自然、完整和统一；必然使文章的内容和主旨，更加深刻、鲜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/>
          <w:b/>
          <w:bCs/>
          <w:szCs w:val="21"/>
        </w:rPr>
        <w:t>二、素养导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1.</w:t>
      </w:r>
      <w:r>
        <w:rPr/>
        <w:t>了解并掌握记叙文常用的结尾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2.</w:t>
      </w:r>
      <w:r>
        <w:rPr/>
        <w:t>初步体会好的结尾对于文章的添彩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三、问题导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1</w:t>
      </w:r>
      <w:r>
        <w:rPr/>
        <w:t>、画龙点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有的文章在写景、叙事或对论点进行了论证之后，结尾才运用抒情、议论性的语句点题明旨，水到渠成地归纳出中心论点，戛然而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（</w:t>
      </w:r>
      <w:r>
        <w:rPr/>
        <w:t>1</w:t>
      </w:r>
      <w:r>
        <w:rPr/>
        <w:t>）《蝴蝶的金翅膀》的结尾：“金翅膀的蝴蝶一定有，只是我没查找到。但我想：即使世间没有，老师心里也装有。因为她教会我用一只眼睛仔细观察，另一只眼睛不停寻找。”这种结尾在文章收束处点明主旨，揭示中心，是全文的画龙点睛之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（</w:t>
      </w:r>
      <w:r>
        <w:rPr/>
        <w:t>2</w:t>
      </w:r>
      <w:r>
        <w:rPr/>
        <w:t>）《落红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一花如此，对人则毋庸多言，记得有两句诗写得很好——“落红不是无情物，化作春泥更护花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（</w:t>
      </w:r>
      <w:r>
        <w:rPr/>
        <w:t>3</w:t>
      </w:r>
      <w:r>
        <w:rPr/>
        <w:t>）《让我摔一跤，继续前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当我成功了，再来回顾摔的这一跤，我心中成功的喜悦将会把疲惫吹尽。让我摔一跤，继续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（</w:t>
      </w:r>
      <w:r>
        <w:rPr/>
        <w:t>4</w:t>
      </w:r>
      <w:r>
        <w:rPr/>
        <w:t>）《驿路梨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我望着这群充满朝气的哈尼小姑娘和那洁白的梨花，不由得想起了一句诗：“驿路梨花处处开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bookmarkStart w:id="1" w:name="_Hlk90491266"/>
      <w:bookmarkEnd w:id="1"/>
      <w:r>
        <w:rPr/>
        <w:t>2</w:t>
      </w:r>
      <w:r>
        <w:rPr/>
        <w:t>、引发联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bookmarkStart w:id="2" w:name="_Hlk90491266"/>
      <w:bookmarkEnd w:id="2"/>
      <w:r>
        <w:rPr/>
        <w:t>有些记叙文的结尾，同时要提示读者注意了解文章的主题，但是作者不是用逻辑思维的方式直截了当表述出来，而是用比喻、象征等形象化的方式加以暗示，给读者留下一片想象的余地，让读者有所思，有所悟，产生言有尽而意无穷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（</w:t>
      </w:r>
      <w:r>
        <w:rPr/>
        <w:t>1</w:t>
      </w:r>
      <w:r>
        <w:rPr/>
        <w:t>）“我们没有交谈过什么，只是在一个个美丽的清晨，一个人轻轻地拉，一个人静静地听。老人靠在木椅上，手指悄悄打着节奏，慈祥的眼睛平静的望着我，像深深的潭水……”这是《唯一的听众》的结尾，它像一幅清幽而又美丽，感人而又意味深长的画面，令人陶醉、回味、品味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（</w:t>
      </w:r>
      <w:r>
        <w:rPr/>
        <w:t>2</w:t>
      </w:r>
      <w:r>
        <w:rPr/>
        <w:t>）《淡笑无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时光易逝，西湖之畔到底消逝了多少这般决绝的女子，到底封存了多少美丽的初次相见，到底埋葬了多少黯然的寂寞。当破晓的光晕驱散西湖之畔的水气，当混沌的晨晖又一次隐没在潮动的人流之间，当一切暴露在阳光底下，再没有所谓的歌者与行人，她不再是湖畔的歌女，而是那清冷山寺中的尼姑。她不再拥有那傲人的才情，她不再是谁生命中的点缀。淡笑无痕，只留一抹寂寞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bookmarkStart w:id="3" w:name="_Hlk90491312"/>
      <w:bookmarkEnd w:id="3"/>
      <w:r>
        <w:rPr/>
        <w:t>3</w:t>
      </w:r>
      <w:r>
        <w:rPr/>
        <w:t>、抒情议论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bookmarkStart w:id="4" w:name="_Hlk90491312"/>
      <w:bookmarkEnd w:id="4"/>
      <w:r>
        <w:rPr/>
        <w:t>（</w:t>
      </w:r>
      <w:r>
        <w:rPr/>
        <w:t>1</w:t>
      </w:r>
      <w:r>
        <w:rPr/>
        <w:t>）《父亲》的结尾：“不少人都说我是孝子，我自己也以为是。在父亲最需要的时候，我既没有在衣食住行上尽人子之则，也没有在精神上赡养父亲，让</w:t>
      </w:r>
      <w:r>
        <w:rPr>
          <w:rFonts w:cs="Calibri" w:eastAsia="Calibri"/>
        </w:rPr>
        <w:t xml:space="preserve"> </w:t>
      </w:r>
      <w:r>
        <w:rPr/>
        <w:t>他带着缺憾走了！我永远不能原谅自己！”此种结尾在全文叙事的基础上抒发强烈的感情，不但感染了读者，增加了文章的韵味，也提高了文章的品位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（</w:t>
      </w:r>
      <w:r>
        <w:rPr/>
        <w:t>2</w:t>
      </w:r>
      <w:r>
        <w:rPr/>
        <w:t>）《沉默的父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今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考场上。有一个孩子在写着沉默的父爱，心中充满感激与骄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我的父亲，他的感情如绵细的秋雨、柔和的春风，没有大起大落，只是淡泊沉默罢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沉默的父爱——我很感激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（</w:t>
      </w:r>
      <w:r>
        <w:rPr/>
        <w:t>3</w:t>
      </w:r>
      <w:r>
        <w:rPr/>
        <w:t>）《蜡、粉笔、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你正是鲁迅赞扬的那种人：“将血一滴一滴地润过去，以饲别人，虽自觉渐渐瘦弱，也以为快活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（</w:t>
      </w:r>
      <w:r>
        <w:rPr/>
        <w:t>4</w:t>
      </w:r>
      <w:r>
        <w:rPr/>
        <w:t>）《故乡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我想：希望是本无所谓有，无所谓无的。这正如地上的路；其实地上本没有路，走的人多了，也便成了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bookmarkStart w:id="5" w:name="_Hlk90491343"/>
      <w:bookmarkEnd w:id="5"/>
      <w:r>
        <w:rPr/>
        <w:t>4.</w:t>
      </w:r>
      <w:r>
        <w:rPr/>
        <w:t>首尾呼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bookmarkStart w:id="6" w:name="_Hlk90491343"/>
      <w:bookmarkEnd w:id="6"/>
      <w:r>
        <w:rPr/>
        <w:t>这种结尾或呼应题目，或呼应开头，使文章首尾一贯，浑然一体，结构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（</w:t>
      </w:r>
      <w:r>
        <w:rPr/>
        <w:t>1</w:t>
      </w:r>
      <w:r>
        <w:rPr/>
        <w:t>）《雪夜》的结尾中这样写道：“谁也没有再说话。屋里也很静，屋外也很静。那白色的小精灵依然悠悠然然地飞落下来……”与开头“雪花像无数白色的小精灵，悠悠然从夜空中飞落到地球的脊背上……”形成照应，既渲染了气氛，增加了文章的美感，又使文章首尾照应，结构完整，一举两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（</w:t>
      </w:r>
      <w:r>
        <w:rPr/>
        <w:t>2</w:t>
      </w:r>
      <w:r>
        <w:rPr/>
        <w:t>）《当记忆流经奥斯维辛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［开头］当历史的车轮压过奥斯维辛，听到的是男人的怒吼与女人的尖叫，看到的是母亲的哭泣与孩子的惊恐。而今，奥斯维辛的天空湛蓝而且透明，一排排高耸的建筑直插云霄，似要打破这里的宁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［结尾］那天，奥斯维辛警钟长鸣；那天，犹太人民饱含热泪；那天，记忆流经这和平的世界；那天，和平在向那极端的功利者和道貌岸然的战争者宣判。胜利的钟声会在和平者的心中响彻整个胸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时间永远不会将奥斯维辛风化在记忆底层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（</w:t>
      </w:r>
      <w:r>
        <w:rPr/>
        <w:t>3</w:t>
      </w:r>
      <w:r>
        <w:rPr/>
        <w:t>）《母亲手中的稻草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［开头］就在昨晚，我还伸手摸了摸枕下的稻草绳，胸中的热血流遍全身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［结尾］我在您的那双手下成长，同稻草一样由草变绳。您的那双手陪我走过了一夜又一夜，时间永远吹不落您手中的稻草绳，更吹不落那双一颤一颤的手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bookmarkStart w:id="7" w:name="_Hlk90491378"/>
      <w:bookmarkEnd w:id="7"/>
      <w:r>
        <w:rPr/>
        <w:t>5</w:t>
      </w:r>
      <w:r>
        <w:rPr/>
        <w:t>、自然收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bookmarkStart w:id="8" w:name="_Hlk90491378"/>
      <w:bookmarkEnd w:id="8"/>
      <w:r>
        <w:rPr/>
        <w:t>不论哪种文体的文章，在把内容表达完了之后，自然而然地收束全文，而不去设计蕴意深刻的哲理语句，不去突出含义丰富的象征形体，这样的结尾方法为“自然收束法”。它完全避免了文章画蛇添足、无病呻吟的结尾毛病，显得单纯明快，朴实无华，应在中考作文中得到广泛运用。一般来讲，自然结尾法有如下几种主要的表达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（</w:t>
      </w:r>
      <w:r>
        <w:rPr/>
        <w:t>1</w:t>
      </w:r>
      <w:r>
        <w:rPr/>
        <w:t>）《高尚的施舍》以母亲和已成为董事长的当年的“乞丐”的对话结尾：“母亲笑一笑说：‘那你就把房子送给连一只手都没有的人吧！’”此结尾突出了母亲自强的性格特征，也使结尾清新自然，水到渠成，毫无造作之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（</w:t>
      </w:r>
      <w:r>
        <w:rPr/>
        <w:t>2</w:t>
      </w:r>
      <w:r>
        <w:rPr/>
        <w:t>）《季节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今年的秋天不一样，林子里没有落叶，小根带着他离开后学校寄来的学费全免通知书上学去了。他相信，明年的夏天是凉爽的，愉快的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（</w:t>
      </w:r>
      <w:r>
        <w:rPr/>
        <w:t>3</w:t>
      </w:r>
      <w:r>
        <w:rPr/>
        <w:t>）《石榴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今夏，我又回去了一次，在快到外婆家拐弯的那个路口，一株枝叶繁茂的石榴树映入了我的眼帘，红星点点，生机盎然，我的童年的记忆之门在刹那间被打开。有外公慈祥的笑容，有小东西的成长，还有又红又大的石榴和我的眼泪，它们都化成了树上的红星，在微风吹拂下摇曳着、飞舞着，只是我不知道它是不是外公亲手为我种的那一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bookmarkStart w:id="9" w:name="_Hlk90491388"/>
      <w:bookmarkEnd w:id="9"/>
      <w:r>
        <w:rPr/>
        <w:t>6</w:t>
      </w:r>
      <w:r>
        <w:rPr/>
        <w:t>、以人物描写或景物描写结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bookmarkStart w:id="10" w:name="_Hlk90491388"/>
      <w:bookmarkEnd w:id="10"/>
      <w:r>
        <w:rPr/>
        <w:t>以人物描写或景物描写结尾，往往会在朴实中渲染一种或恬淡、或哀伤、或明丽、或迷蒙的意境，表现出一种诗情画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（</w:t>
      </w:r>
      <w:r>
        <w:rPr/>
        <w:t>1</w:t>
      </w:r>
      <w:r>
        <w:rPr/>
        <w:t>）《必须跨过这道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回家时，房东阿婆来牵我的手，我搀着她跨过那道门坎，她颤抖地扶着我，吃力地迈出来，她说下次再来，夹着浓重的乡音，我点头，盯着她的小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车渐行渐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我回头，看倚在门上的阿婆。夕阳西下，在门边上打出昏黄，却照不亮她逝去的年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（</w:t>
      </w:r>
      <w:r>
        <w:rPr/>
        <w:t>2</w:t>
      </w:r>
      <w:r>
        <w:rPr/>
        <w:t>）《一步与一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枫竹林飘荡着幸福的歌谣，我回眸最初的那扇门，它闪着幽蓝幽蓝的光，我毫不犹豫地走了上去，迎接我期待的黄金般的人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bookmarkStart w:id="11" w:name="_Hlk90491401"/>
      <w:r>
        <w:rPr/>
        <w:t>7</w:t>
      </w:r>
      <w:r>
        <w:rPr/>
        <w:t>、巧用修辞，文采斐然。</w:t>
      </w:r>
      <w:bookmarkEnd w:id="11"/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巧用修辞手法，特别是排比、比喻、顶真、对偶、引用等结尾，会使文章文采飞扬，如明媚的春光，令阅卷者赏心悦目，流连忘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/>
        <w:t>如</w:t>
      </w:r>
      <w:r>
        <w:rPr/>
        <w:t>2000</w:t>
      </w:r>
      <w:r>
        <w:rPr/>
        <w:t>年山西一考生的《横看成岭侧成峰》的结尾：“创新是石，擦出星星之火；创新是火，点燃希望之灯；创新是灯，照亮前行之路；创新是路，引导我们前行</w:t>
      </w:r>
      <w:r>
        <w:rPr/>
        <w:t>!</w:t>
      </w:r>
      <w:r>
        <w:rPr>
          <w:rFonts w:cs="宋体" w:ascii="宋体" w:hAnsi="宋体"/>
        </w:rPr>
        <w:t>”</w:t>
      </w:r>
      <w:r>
        <w:rPr/>
        <w:t>排比、比喻、顶真手法的综合运用，生动形象，富有气势和哲理，能不让阅卷者拍案叫绝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四、学习总结与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Cs/>
        </w:rPr>
      </w:pPr>
      <w:r>
        <w:rPr>
          <w:bCs/>
        </w:rPr>
        <w:t>1</w:t>
      </w:r>
      <w:r>
        <w:rPr>
          <w:bCs/>
        </w:rPr>
        <w:t>、画龙点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Cs/>
        </w:rPr>
      </w:pPr>
      <w:r>
        <w:rPr>
          <w:bCs/>
        </w:rPr>
        <w:t>2</w:t>
      </w:r>
      <w:r>
        <w:rPr>
          <w:bCs/>
        </w:rPr>
        <w:t>、引发联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Cs/>
        </w:rPr>
      </w:pPr>
      <w:r>
        <w:rPr>
          <w:bCs/>
        </w:rPr>
        <w:t>3</w:t>
      </w:r>
      <w:r>
        <w:rPr>
          <w:bCs/>
        </w:rPr>
        <w:t>、抒情议论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Cs/>
        </w:rPr>
      </w:pPr>
      <w:r>
        <w:rPr>
          <w:bCs/>
        </w:rPr>
        <w:t>4</w:t>
      </w:r>
      <w:r>
        <w:rPr>
          <w:bCs/>
        </w:rPr>
        <w:t>、首尾呼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Cs/>
        </w:rPr>
      </w:pPr>
      <w:r>
        <w:rPr>
          <w:bCs/>
        </w:rPr>
        <w:t>5</w:t>
      </w:r>
      <w:r>
        <w:rPr>
          <w:bCs/>
        </w:rPr>
        <w:t>、自然收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Cs/>
        </w:rPr>
      </w:pPr>
      <w:r>
        <w:rPr>
          <w:bCs/>
        </w:rPr>
        <w:t>6</w:t>
      </w:r>
      <w:r>
        <w:rPr>
          <w:bCs/>
        </w:rPr>
        <w:t>、以人物描写或景物描写结尾。</w:t>
      </w:r>
    </w:p>
    <w:p>
      <w:pPr>
        <w:pStyle w:val="Normal"/>
        <w:rPr>
          <w:rFonts w:ascii="宋体" w:hAnsi="宋体" w:eastAsia="宋体" w:cs="Times New Roman"/>
          <w:bCs/>
          <w:u w:val="single"/>
        </w:rPr>
      </w:pPr>
      <w:r>
        <w:rPr>
          <w:rFonts w:eastAsia="宋体" w:cs="Times New Roman" w:ascii="宋体" w:hAnsi="宋体"/>
          <w:bCs/>
          <w:u w:val="single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851" w:footer="992" w:bottom="1048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53:00Z</dcterms:created>
  <dc:creator>ff</dc:creator>
  <dc:description/>
  <dc:language>en-US</dc:language>
  <cp:lastModifiedBy>Administrator</cp:lastModifiedBy>
  <dcterms:modified xsi:type="dcterms:W3CDTF">2022-01-04T01:5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4E70656BD4B609473F5E5F0FAFD51</vt:lpwstr>
  </property>
  <property fmtid="{D5CDD505-2E9C-101B-9397-08002B2CF9AE}" pid="3" name="KSOProductBuildVer">
    <vt:lpwstr>2052-11.1.0.11194</vt:lpwstr>
  </property>
</Properties>
</file>