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7"/>
        <w:gridCol w:w="1800"/>
        <w:gridCol w:w="183"/>
        <w:gridCol w:w="850"/>
        <w:gridCol w:w="9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10477500</wp:posOffset>
                  </wp:positionH>
                  <wp:positionV relativeFrom="page">
                    <wp:posOffset>10604500</wp:posOffset>
                  </wp:positionV>
                  <wp:extent cx="279400" cy="292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164" r="-17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教学课题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当代环境问题的产生及其特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课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新授</w:t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本课题教时数：</w:t>
            </w: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  <w:lang w:val="en-US" w:eastAsia="zh-CN" w:bidi="ar-SA"/>
              </w:rPr>
              <w:t xml:space="preserve">1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本教时为第</w:t>
            </w: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 xml:space="preserve">教时             备课日期  </w:t>
            </w: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教学目标：</w:t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．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了解当前人类所面临的主要环境问题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．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认识环境问题产生的主要原因及危害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教学重点，难点：</w:t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 w:bidi="ar-SA"/>
              </w:rPr>
              <w:t>理解环境问题产生的主要原因及其危害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教学方法与手段：</w:t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 w:bidi="ar-SA"/>
              </w:rPr>
              <w:t>、多媒体教学</w:t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 w:bidi="ar-SA"/>
              </w:rPr>
              <w:t>、案例分析法</w:t>
            </w:r>
          </w:p>
        </w:tc>
      </w:tr>
      <w:tr>
        <w:trPr>
          <w:trHeight w:val="10543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教学过程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教师活动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【导入】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同学们，我们先来回忆一下环境问题的概念，它出现在必修二的课本中。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【回答】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环境问题：当人类违反环境发展的客观规律，向环境索取资源的速度超过了资源本身及其替代品的再生速度，或者向环境排放废弃物的数量超过了环境的自净能力时，环境则把这种不良影响反作用于人类，就会出现影响人类的生存、生活和健康，甚至危及人类的生存的环境问题。</w:t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一，环境问题的表现</w:t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【提问】环境问题主要有哪些表现？</w:t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【回答】资源短缺，环境污染，生态破坏以及全球的环境变化等</w:t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资源短缺</w:t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2853055" cy="1313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070" t="6379" r="7693" b="60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05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环境污染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 w:bidi="ar-SA"/>
              </w:rPr>
              <w:t>由于</w:t>
            </w:r>
            <w:bookmarkStart w:id="0" w:name="baidusnap2"/>
            <w:bookmarkEnd w:id="0"/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人类任意排放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 w:bidi="ar-SA"/>
              </w:rPr>
              <w:t>废弃物和有害物质（以废气、废液、固体废弃物、热、噪声、电磁波等形式），导致环境质量下降。</w:t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2853055" cy="12515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57319" r="-8" b="-2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055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生态破坏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 w:bidi="ar-SA"/>
              </w:rPr>
              <w:t>（主要是植被的破坏）</w:t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 w:bidi="ar-SA"/>
              </w:rPr>
              <w:t>生态破坏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val="en-US" w:eastAsia="zh-CN" w:bidi="ar-SA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 w:bidi="ar-SA"/>
              </w:rPr>
              <w:t>由于人类对环境的破坏，导致环境退化，从而影响人类生产和生活。</w:t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全球环境变化（全球气候变暖，臭氧层空洞，酸雨等）</w:t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二，环境问题产生的原因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．自然原因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—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自然灾害</w:t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．人为原因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 w:bidi="ar-SA"/>
              </w:rPr>
              <w:t>（更重要）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）资源的有限性与人类需求的无限性的矛盾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（根本性的原因）  </w:t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【提问】辨析：假若世界人口不再增长，就不再存在资源问题。</w:t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【回答】虽然世界人口不断增加，是资源问题的重要原因。但即使将来人口达到零增长，由于人类世代的无限延续和个人需求的不断增长，仍会构成人口与资源的矛盾。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）短期经济利益与长远环境效益的矛盾</w:t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）局部利益与整体利益的矛盾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）个人行为和大众利益的矛盾</w:t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三，当代环境问题的特点</w:t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【提问】当代的环境问题有哪些特点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bidi w:val="0"/>
              <w:ind w:left="360" w:hanging="360"/>
              <w:jc w:val="left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危害的不可预见性；（案例：转基因食品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bidi w:val="0"/>
              <w:ind w:left="360" w:hanging="360"/>
              <w:jc w:val="left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过程的不可逆性；（案例：热带雨林的破坏与黄土高原的形成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bidi w:val="0"/>
              <w:ind w:left="360" w:hanging="36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规模的全球性（案例：臭氧层空洞）</w:t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【总结】环境问题已经成为关系全人类生存与发展的重大难题，要深入分析它产生的原因，进而确立解决环境问题的正确思想。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学生活动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学生回忆所学知识并回答。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学生自主阅读教材，并尝试完整的表述形成机理。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读图分析，并进行比较。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根据相关内容分析判断。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思考回答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设计意图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利用旧知，进行知识的有效迁移和应用，培养学生的动手实践能力，激发学生的学习热情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通过设疑质疑，引导学生深入探究，并引出新知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提供有效学习资料，培养学生读图、分析、归纳、表达的能力，提高学生学习的能力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通过“八大公害事件”使学生对环境污染有进一步的认识</w:t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通过辨析，是学生了解环境问题产生的原因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Century Gothic" w:hAnsi="Calibri;Century Gothic" w:cs="Calibri;Century Gothic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;Century Gothic" w:hAnsi="Calibri;Century Gothic" w:cs="Calibri;Century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57:00Z</dcterms:created>
  <dc:creator>Blue666</dc:creator>
  <dc:description/>
  <dc:language>en-US</dc:language>
  <cp:lastModifiedBy>微软用户</cp:lastModifiedBy>
  <dcterms:modified xsi:type="dcterms:W3CDTF">2011-03-21T12:57:00Z</dcterms:modified>
  <cp:revision>2</cp:revision>
  <dc:subject/>
  <dc:title>教学课题</dc:title>
</cp:coreProperties>
</file>