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30"/>
          <w:szCs w:val="30"/>
        </w:rPr>
        <w:t>史料汇编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30"/>
          <w:szCs w:val="30"/>
        </w:rPr>
        <w:t>必修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一，古代中国主流思想的演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明理学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程氏之学自有佳处，至椎鲁不学之人，窜迹其中，状类有德者，其实土木偶也，而盗一时之名。……刘元城器之言，哲宗皇帝尝因春日经筵讲罢，移坐一小轩中，赐茶，自起折一枝柳。程颐为说书，遽起谏曰：“方春万物生荣，不可无故摧折。”哲宗色不平，因掷弃之。温公（司马光）闻之不乐，谓门人曰：“使人主不欲亲近儒生者，正为此等人也。”叹息久之…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寓简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沈作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明清儒学、李贽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四库存目》云：“李贽所著书皆狂悖乖谬，非圣无法。其《藏书》排击孔子，别立褒贬，凡千古相传之善恶，无不颠倒易位，尤为罪不容诛。”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蕉轩续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方浚师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二，古代中国的科技文化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印刷术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通鉴》：后唐长兴三年二月“辛未，初令国子监校定《九经》，雕印卖之”。又云：“自唐末以来，所在学校废绝，蜀毋昭裔出私财百万营学馆，且请刻板印九经，蜀主从之，由是蜀中文学复盛。”又云：“唐明宗之世，宰相冯道、李愚请令判国子监田敏校定《九经》，刻板即卖，朝廷从之。后周广顺三年六月丁巳，板成，献之，由是虽乱世，《九经》传布甚广。”……猗觉寮杂记》云：“雕印文字，唐以前无之，唐末益州始有墨板，后唐方镂《九经》，悉收人间所收经史，以镂板为正，见《两朝国史》。”此则印书已始自唐末矣。按柳氏《家训》序：“中和三年癸卯夏，銮舆在蜀之三年也，余为中书舍人。旬休，阅书于重城之东南。其书多阴阳、杂说、占梦、相宅、九宫、五纬之流，又有字书小学，率雕板印纸，浸染不可尽晓。”叶氏《燕语》正以此证刻书不始於冯道，而沈存中又谓：“板印、收籍，唐人尚未盛为之，自冯瀛王始印《五经》，自后典籍皆为板本。”大概唐末渐有印书，特未能盛行，遂以为始於蜀也。当五季乱离之际，经籍方有托而流布於四方，天之不绝斯文，信矣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爱日斋丛抄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叶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书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右军兰亭书，政如太史公伯夷、聂政传，其初亦信手不甚着意，乃其神采横逸，遂令千古无偶。此处难以思议，亦难以学力强企也。自唐及元，临兰亭者数十家，如虞、褚、欧、柳及赵松雪，虽极意摹仿，而亦各就其所近者学之，不肯画画求似也，此是善学古人者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话本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说话有四家：一者小说，谓之银字儿，如烟粉、灵怪、传奇。说公案，皆是搏刀赶捧，乃发迹变泰之事。说铁骑儿，谓士马金鼓之事。说经，谓演说佛书。说参请，谓宾主参禅悟道等事。讲史书，讲说前代书史文传、兴废争战之事。最畏小说人，盖小说者能以一朝一代故事，顷刻间提破。合生与起令、随令相似，各占一事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都城记胜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灌圃耐得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明清小说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朝王圻著的《续文献通考》，他上面说道：“罗贯，字贯中，杭州人。他编撰有小说数十种，而《水浒传》叙述宋江的故事，奸盗脱骗机械很详，可是他变诈万端，坏人心术。说者谓他的子孙三代都是哑吧，天道好还的报应如此。”《水浒传》是一部著名的小说，被罗贯中已经形容得淋漓尽致，可惜太刻薄一点了。清朝刘銮的《五石瓠》上说道：“张献忠非常之狡，他每天教人说《水浒》《三国》诸书给他听，凡遇到埋伏攻袭，都仿效他。”中国有两句俗话，叫做“少不看《水浒》，老不看《三国》”，这就是因为他们的计策太厉害了。清朝章学诚的《丙辰札记》，他便说《续通考》上面，对于三世子弟皆哑，并无其文。究竟是刻本互异呢，还是稗史误识呢？那就不得而知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 xml:space="preserve">《自勉斋随笔》 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陈邦贤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材料解读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材料反映出明清文人对当时小说的一种态度。可联系的知识点：明清小说（背景、发展）；宋明理学思想在明清的反映；明清商品经济、文学的发展以及君主专制加强在人们思想观念上的反映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三，近代中国的思想解放潮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戊戌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愚以为不有戊戌之推翻新政，必不致有拳乱；不有拳乱，革命事业无从布种。凡事莫不有因果，辛亥之结果，实造因乎戊戌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代野记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梁溪坐观老人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材料解读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戊戌变法与辛亥革命之关系。近代中国由改良到革命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辛亥革命的影响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当辛亥冬有日本某报云：法国第一革命之顷，文学亦一时群趋尚古主义；至第二次革命时代，乃大发挥自由平等之思潮。中国今回革命，其七百年来沉于睡眠之文艺必将复兴，亦如法国之例。一时尚古主义殆复流行，因中国古代文学实确有可尊敬之价值也。我辈属望中国之革命尚不仅在普通改革之事，中国孔老之思想即至十九世纪尚不失为世界之最高思潮，此回革命，中国人正宜根本觉醒，综合世界所有之思潮，更产出支配二十世纪以后人类之大思想。以中国四百余州之富源与四亿之民众，而又著五千年之历史，倘能奋发，其必能解决此世界的重大问题无疑，因此意味我辈对于此次革命所以抱无限之喜也。中国之文艺当今正遇大革命时机，吾人对于此点自宜极力赞助之，此亦日本在东洋之真使命也。若但因邻家骚动，惟望得趁火打劫之机会者，此真吾国第三流第四流之徒而已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 xml:space="preserve">《朝野新谭》 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姜泣群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材料解读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辛亥革命在思想文化上的影响；也可联系新文化运动。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新文化运动中的思想解放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一天，我借了一本流行的杂志来看。这本杂志名《新青年》，翻开第一篇文章是一个名陈独秀的人写的，题目忘记了，内容是关于孔子的学说之类。……看到后面，才知道是根本反对孔子。……这日我写了一篇很长的日记，大骂陈独秀。……十二月七日在马赛登陆时，我的外表虽同香港上船时一样，内心则完全改变了。潜伏的个人意识已经觉醒，从此我是自己的主人，我能支配自己的命运，而再不是父师及其他长辈给我安排的家族链条中一个环节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新文化运动中的思想解放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我想，我必须说一说这个意识觉醒过程中专属于我个人的原因。这个觉醒自然是出于时代的原因，事实证据是：同行的三十几个福建学生中，半年，一年之后，几乎全体都会写白话文，都会谈新思潮，甚至也有人走到共产主义来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新文化运动中的思想解放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幸而五四运动救了我。我说的不是打章宗祥的，罢课游行的，抵制日货的，爱国的五四运动。我说的是请赛先生和德先生打倒孔家店的五四运动。同梦魔似地压在我身上的孔子道统被我踢开了，连带着做这道统补充品的老庄哲学也被我抛弃了。从此我只过着一种生活，我所行的只是我所思想的。而这是经过严肃思考和内心斗争而达到的，并非为了趋时和从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新文化运动中的思想解放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从写日记骂陈独秀起到完全接受陈独秀的见解，中间经过了几个月，直至读过胡适的《哲学史大纲》后，一切怀疑才消失了。到了法国后，觉得人家样样比我们强，孔夫子究竟敌不过赛先生和德先生，…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新文化运动中的思想解放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外江学生……带来了许多新书，新杂志，……他们同中古基督教传教士一般向野蛮人说教。福建学生（也因此）渐渐地也闹起“五四运动”来了。在福建本土似乎也是此时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一九二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春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才有“五四运动”传到的，因为国内的同学们纷纷有信来讨论新潮流问题。有一封信写了别字，把“新潮流”写做“新条留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七，两次工业革命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蒸汽机运用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尤奇者，行海以淡水为要，轮船则以火灼水，籍水气之力以运船，即用气化之水以供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乘槎笔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斌椿（同治五年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电磁转换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电线转至数十百重，置铁条其中，引电气过，则铁条即变为吸铁，既过，则仍为常铁也。……故曰电气能化吸气，吸气亦能化电气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伦敦与巴黎日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郭嵩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选修（改革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魏孝文帝改革，班禄制度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魏百官无俸：北魏之制，百官皆无禄。高允在世祖时，犹令诸子樵采以自给。至孝文帝始班俸禄，户增调三匹、谷二斛九升，以为官司之禄，以十月为首，每季一请。又《于忠传》：高祖以国用不足，百官之禄四分减一，至忠得政，始复之。是制禄后又有减削也。《北齐文宣纪》：自魏孝庄后，百官绝禄，文宣即位，始复给焉。则于忠复额俸之后，孝庄时又停，直至齐文宣再给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 xml:space="preserve">《陔馀丛考》 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赵翼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青苗钱不始于王安石：王安石以青苗钱祸天下，人皆知之。然青苗钱之名不自安石始也。《宋史》：赵瞻对神宗云：“青苗法，唐行之于季世。”范镇亦言：“唐季之制不足法。”按《通鉴》：唐代宗广德二年秋七月，税青苗钱以给百官俸。此青苗之始也。《旧唐书》：乾元以来用兵，百官缺俸，乃议于天下地亩青苗上量配税钱，命御史府差官征之，以充百官俸料，遂为常制。……《食货志》：大历元年，天下青苗钱共四百九十万缗，每亩税三十文。永泰八年，诏天下青苗地头钱每亩一例十五文。德宗又增三文，以给圹骑（唐末近卫军一部队名）。《通鉴集览》谓：青苗钱者，不及待秋敛，当苗方青，即征之也。是唐所谓青苗钱，并与宋制不同。宋制尚有钱贷民而加征其息，唐直计亩加税耳。则安石虽沿其名，而尚异其实也。按唐时长安、万年二县有官置本钱，配纳各户，收其息以供杂费。宋之青苗钱，正唐杂税钱之法耳。然宋青苗钱虽曰不得过加二之息，而一岁凡两收，两收则其息已加四。又有司约中熟为价，令民偿必以钱，则所定之价又必逾于市价，而民之偿息且十加五六矣，此所以病民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 xml:space="preserve">《陔馀丛考》 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赵翼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英宗升遐，神宗即位。神宗是个聪明的官家，朝廷上大纲小纪，一一要从新整理一番。恰有那曾参政名做公亮的，荐那王安石为丞相。神宗准奏，召王安石拜相。正宣麻时分，有唐介做着谏官，上疏论奏：“王安石泥古迂儒，若用为相，必多更变，重扰天下。”……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安石居相位，专务变更。一日，奏行青苗法，差李常、孙觉等往河北诸路，俵散青苗钱：第一宁等户十五贯，第二等户十贯，第三等户五贯，第四等户一贯五佰，第五等户一贯。青苗在田时分表散，到收成时分催纳，十分供一分为息。当有银台司范镇上疏，奏言青苗钱扰民不便。表云：“臣范镇谨奏言：青苗钱者，唐衰乱世之所为。青苗在田，已估其直；收敛未毕，已促其偿。是盗跖之法也。臣以为此法若行，天下骚然，民不聊生，非国家之利也！臣请罢之。”表上，神宗不听。又宰相韩琦奏言：“青苗钱法大不便于民间，有司责笃严急，细民不胜愁苦，至有鬻妻卖子者不能偿。愿陛下察之，即与蠲罢！”奏上，王安石大怒，即日贬韩琦于外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熙宁七年，大旱。帝谓群臣曰：“天久不雨，朕夙夜焦愁，无可奈何！”韩维奏曰：“陛下信安石酷法，散青苗钱于民。今之官府，督取甚急，往往鞭挞人民取足，至有伐叶为薪以易钱货。旱灾之际，重罹此苦。愿陛下蠲除租税，宽裕逋负，以救愁苦之良民！”帝感悟，乃诏韩维放商税而免青苗。后是日雨。遂贬安石于金陵府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安石弟安国，每憎他兄所为误国。安国为西京国子监教授，颇溺声色。时安石为相，以书戒安国道：“宜放郑声。”安国回书与安石道：“亦愿兄远佞人也。”安国又尝力谏安石，言：“天下不乐新法，皆归咎于兄，恐为家祸，宜速罢之。”安石不听。安国泣于影堂前道：“是吾家灭门矣！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安石的孩儿王雱，为人性险恶，喜杀，因病疽而死。年方三十三岁。安石哀悼不能为怀，尝恍惚见雱身担铁枷，向安石道：“父亲做歹事，误我受此重罪！”安石大惊，遂以所居园屋，舍做僧寺，赐额为“报宁院”。善为王雱求救于佛也。诗曰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误国欺君罪不轻，阴司报应自分明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奸邪凡事怀私险，却告金仙洗恶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话说宋朝失政，国丧家亡，祸根起于王安石引用婿蔡卞及姻党蔡京在朝，陷害忠良，奸佞变诈，欺君虐民，以致坏了宋朝天下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神宗崩，哲宗即位，太后垂帘听政，用司马温公名做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元祐年间，天下太平。未几一年，司马光不禄，章惇等入相，再行新法，把这太平的气象，又变做了乱世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大宋宣和遗事》佚名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光绪朝，扬州陈六舟京兆巡抚安徽，条陈便民如干事，有“令民称贷公家，春借秋还”一条。得旨中饬（责），谓直是宋臣王安石青苗法矣，以是改任浙江学政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续眉庐丛话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况周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与王介甫论青苗盐法铸钱利害：熙宁三年，予自蜀至京师，上书言事，神宗皇帝即日召见延和殿，授制置三司条例司检详文字。时参政王介甫、副枢陈暘叔同管条例事，二公皆未尝知予者。久之，介甫召予与吕惠卿、张端会食私第，出一卷书，曰：「此青苗法也，君三人阅之，有疑以告，得详议之，无为他人所称也。」予知此书惠卿所为，其言多害事者，即疏其尤甚，以示惠卿。惠卿面颈皆赤，归即改之。予间谒介甫，介甫问予可否，予曰：「以钱贷民，使出息二分，本以援救民之困，非为利也。然出纳之际，吏缘为奸，虽重法不可禁；钱入民手，虽良民不免非理之费；及其纳钱，虽富家不免违限。如此，则鞭箠必用，自此恐州县事不胜繁矣。唐刘晏掌国用，未尝有所假贷，有尤其靳者，晏曰：『民侥幸得钱，非国之福；吏以法责督，非民之利便。吾虽未尝假贷，而四方丰凶贵贱，知之不逾时，有贱必籴，有贵必粜，故自掌利柄以来，四方无甚贵甚贱之病，又何必贷也？』晏之所言，则汉常平之法矣。今此法见在，而患不修举；公诚有意于民，举而行之，刘晏之功可立俟也。」介甫曰：「君言甚长，当徐议而行之。此后有异论，幸相告，勿相外也。」自此逾月不言青苗法。会河北转运判官王广廉召议事，予阅条例司所撰诸法，皆知其难行，而广廉常上言，乞出度牒数十道鬻而依关中漕司行青苗事，春散秋敛以侔利，与惠卿所造略相似，即请之以出施河北，而青苗法遂行于四方。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龙川略志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苏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神宗既退司马温公，一时正人皆引去，独用王荆公，尽变更祖宗法度，用兵言利，天下始纷然矣。帝一日侍太后，同祁王至太皇太后宫，时宗祀前数日，太皇太后曰：“天气晴和，行礼日亦如此，大庆也。”帝曰：“然。”太皇太后曰：“吾昔闻民间疾苦，必以告仁宗，常因赦行之，今亦当尔。”帝曰：“今无它事。”太皇太后曰：“吾闻民间甚苦青苗、助役钱，宜因赦罢之。”帝不怿，曰：“以利民，非苦之也。”太皇太后曰：“王安石诚有才学，然怨之者甚众。帝欲爱惜保全，不若暂出之于外，岁余复召用可也。”帝曰：“群臣中惟安石能横身为国家当事耳。”祁王曰：“太皇太后之言，至言也。陛下不可不思。”帝因发怒，曰：“是我败坏天下耶？汝自为之。”祁王泣曰：“何至是也。”皆不乐而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邵氏闻见前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邵伯温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熙宁新法行，所遣使者皆新进，专谋功利，见事风生，州县殆不可为矣。邵尧夫居洛中，其故旧门人仕于四方者，皆欲投檄去，以书求教于尧夫。尧夫曰：“今日正是仁人君子所当尽心之时。新法固严，若于严密之中能宽一分，则民受一分之赐矣。徒去何益？”……当此时，朝廷力行新政，威福在己，天下士从风而靡，其不挠节叛而归之者几希矣。……不忍行法害民，投劾欲去，亦岂不可嘉也哉？然所以可嘉，止于不为新法而已，于天下未有所补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寓简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沈作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批评王安石改革科举制度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本朝以词赋取士，虽曰雕虫篆刻，而赋有极工者，往往寓意深远，遣词超诣，其得人亦多矣。自废诗赋以后，无复有高妙之作。昔中书舍人孙何汉公著论曰：“唐有天下，科试愈盛，自武德、贞观之后，至贞元、元和以还，名儒巨贤比比而出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持文衡者，岂不知诗赋不如策问之近古也？盖策问之目，不过礼乐刑政、兵戎赋舆、岁时灾祥、吏治得失，可以备拟，可以曼衍，故汗漫而难校，滞涩而少工，词多陈熟，理无适莫。惟诗赋之制，非学优才高不能当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寓简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沈作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王安石变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王介甫作新法，如青苗取息之类，亦有所自。盖祖述新室“五均六管”之余意也。虽莽尚不能必行，而介甫决意行之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寓简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沈作喆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选修（人物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华盛顿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至嘉庆二年，（西洋诸国千七百九十七年。）华盛顿已于统领四年例满后再终一次矣。当时，虽戴之者众，格于成例，不得已乃择阿丹士继之。法兰西以统领新易，意隙有可乘，遽出兵攻夺其货船。阿丹士素知兵士肯用华盛顿命，请复出主军柄，驻舟师海口防之。法兰西终怯其威德，不敢逞。二年，事定。而华盛顿随以嘉庆五年卒。（西洋诸国千八百年。）为人公正自矢，不事威福，不辞劳瘁。既罢，常以暇日率官绅人士与农并力耕作，国中人传为美谈。卒之日，举国伤悼，思其保障功，群尊之曰国父。至今言及，若有馀思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海国四说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梁廷楠</w:t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21:00Z</dcterms:created>
  <dc:creator>Windows 用户</dc:creator>
  <dc:description/>
  <dc:language>en-US</dc:language>
  <cp:lastModifiedBy>PC</cp:lastModifiedBy>
  <dcterms:modified xsi:type="dcterms:W3CDTF">2020-09-10T00:21:00Z</dcterms:modified>
  <cp:revision>2</cp:revision>
  <dc:subject/>
  <dc:title/>
</cp:coreProperties>
</file>