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  <w:lang w:eastAsia="zh-CN"/>
        </w:rPr>
        <w:t>植物细胞</w:t>
      </w:r>
      <w:r>
        <w:rPr>
          <w:b/>
          <w:sz w:val="18"/>
          <w:szCs w:val="18"/>
        </w:rPr>
        <w:t>工程</w:t>
      </w:r>
      <w:r>
        <w:rPr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简述植物组织培养和植物细胞杂交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2</w:t>
      </w:r>
      <w:r>
        <w:rPr/>
        <w:t>、列举植物细胞工程的实际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3</w:t>
      </w:r>
      <w:r>
        <w:rPr/>
        <w:t>、尝试进行植物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植物组织培养的原理和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2</w:t>
      </w:r>
      <w:r>
        <w:rPr/>
        <w:t>、植物体细胞杂交的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3</w:t>
      </w:r>
      <w:r>
        <w:rPr/>
        <w:t>、植物细胞工程应用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/>
        <w:t>植物组织培养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cs="宋体"/>
          <w:bCs/>
          <w:sz w:val="24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一、植物细胞全能性实现条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以下不能说明细胞全能性的实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胡萝卜韧皮部细胞培育出植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紫色糯性玉米种子培育出植株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入抗虫基因的棉花细胞培育出植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番茄与马铃薯体细胞杂交后培育出植株</w:t>
      </w:r>
    </w:p>
    <w:p>
      <w:pPr>
        <w:pStyle w:val="Normal"/>
        <w:rPr>
          <w:rFonts w:cs="宋体"/>
          <w:bCs/>
          <w:sz w:val="24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二、植物组织培养过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</w:rPr>
        <w:t>下图为植物组织培养过程的示意图：</w:t>
      </w:r>
      <w:r>
        <w:rPr>
          <w:rFonts w:cs="Times New Roman"/>
        </w:rPr>
        <w:t>①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/>
        </w:rPr>
        <w:t>②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/>
        </w:rPr>
        <w:t>③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④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对上图的下列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经脱分化培养成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时，再植上人造种皮即可获得人造种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组织培养所依据的生物学原理为细胞的全能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④</w:t>
      </w:r>
      <w:r>
        <w:rPr>
          <w:rFonts w:ascii="Times New Roman" w:hAnsi="Times New Roman" w:cs="Times New Roman"/>
        </w:rPr>
        <w:t>过程指植物的营养生长和生殖生长阶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→③</w:t>
      </w:r>
      <w:r>
        <w:rPr>
          <w:rFonts w:ascii="Times New Roman" w:hAnsi="Times New Roman" w:cs="Times New Roman"/>
        </w:rPr>
        <w:t>的再分化过程中，诱导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根的激素主要为生长素</w:t>
      </w:r>
    </w:p>
    <w:p>
      <w:pPr>
        <w:pStyle w:val="Normal"/>
        <w:rPr>
          <w:rFonts w:cs="宋体"/>
          <w:bCs/>
          <w:sz w:val="24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三、植物体细胞杂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据图回答下列问题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4730" cy="77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理细胞的细胞壁，后经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程诱导原生质体融合，实际融合的过程中原生质体可能会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细胞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考虑两个细胞融合的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，与此过程密切相关的细胞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过程培养中，除了提供水分、无机盐、糖类、维生素以及氨基酸外，还需要在培养基中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同时，在培养过程中，除必要的温度、光照和氧气等外界条件外，成功的另一个关键是操作过程中必须保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番茄细胞内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条染色体，马铃薯细胞内含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条染色体，将番茄和马铃薯采用杂交育种方法培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能成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得到的后代应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染色体，还必须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处理幼苗，才能得到可育的番茄—马铃薯植株，此时体细胞中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染色体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番茄是二倍体，马铃薯是四倍体，则杂种植株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体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</w:rPr>
        <w:t>通过细胞工程技术，利用甲、乙两种植物各自的优势，培育高产耐盐的杂种植株。请完善下图实验流程并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7585" cy="99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状的幼苗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目的植株因丢失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染色体，不能产生正常配子而高度不育，则可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试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理幼苗，以便获得可育的植株。</w:t>
      </w:r>
    </w:p>
    <w:p>
      <w:pPr>
        <w:pStyle w:val="Normal"/>
        <w:rPr>
          <w:rFonts w:ascii="Times New Roman" w:hAnsi="Times New Roman" w:cs="宋体"/>
          <w:bCs/>
          <w:sz w:val="24"/>
          <w:lang w:eastAsia="zh-CN"/>
        </w:rPr>
      </w:pPr>
      <w:r>
        <w:rPr>
          <w:rFonts w:cs="宋体"/>
          <w:bCs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