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体育与健康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768"/>
        <w:gridCol w:w="587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—9.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论知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健康学业水平考试解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素质  跑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1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7—9.1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4—9.18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1—9.25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8--10.2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秋、国庆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5--10.9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2--10.16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9--10.23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26--10.30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--11.6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9-11.13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16-11.20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3--11.27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30--12.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7--12.1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14--12.18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1--12.25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8--1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4--1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选项教学    身体素质练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1-1.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基础知识：我国传统的养生理论与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补测   机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8--1.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25--1.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0-09-05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