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省仪征中学党员管理制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修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党员管理是党组织按照党章和党内的有关规定，通过一定的方式和手段，使党员认真履行义务，正确行使权利的活动。其具体工作主要是：根据党员数量、分布和流动情况，建立党的组织；对党员进行教育、审查和鉴定；严格党员的组织生活，加强监督和整顿纪律；发挥党员的先锋模范作用，表彰优秀党员，清除党内腐败分子，严肃处置不合格党员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指导思想</w:t>
      </w:r>
    </w:p>
    <w:p>
      <w:pPr>
        <w:pStyle w:val="Normal"/>
        <w:ind w:firstLine="560"/>
        <w:rPr/>
      </w:pPr>
      <w:r>
        <w:rPr>
          <w:sz w:val="28"/>
          <w:szCs w:val="28"/>
        </w:rPr>
        <w:t>高举党的理论伟大旗帜，认真贯彻执行党的基本路线，积极适应社会主义现代化建设的需要，加强党员的教育、管理、监督，全面提高党员素质，增强党性，在社会主义教育事业中发挥先锋模范作用，为学校的长远发展添砖加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管理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引导党员严格履行义务，保障党员充分行使权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组织党员参加党的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严格党员组织关系和党籍管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保持党员队伍的纯洁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基本原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坚持从严治党的原则；注重实效的原则；制度规范的原则；组织管理与思想教育相结合的原则；继承与创新相结合的原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具体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所有党员编入党支部和党小组，积极参加党组织活动，不得随意缺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党员必须党组织的教育、管理和党内外群众的监督，坚决完成党组织交给的任务，积极发挥党员的先锋模范作用，保证基层党组织有坚强的战斗力。对于表现不够积极，工作质量不高等不符合党员形象的做法，由党委进行诫勉谈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党员应定期向党组织汇报思想和工作，每年至少举行一次组织生活会，党员在组织生活会上，应认真负责地向党组织汇报自己的思想和工作，支部每年组织一次民主评议。党委每年至少单独举行一次民主生活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党员应积极参加主题党日活动，活跃党内民主生活，增强党员党的观念，增进党的团结，加强和改善党的领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党员应按期缴纳党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党员转入转出需及时出具证明，完成转移手续，流动党员按相关制度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按上级部门规定完成党员发展流程，积极发动优秀的青年教师加入党组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所有党员需积极学习党的理论制度，按时参加学习活动，用好“学习强国”平台，对于学习态度不端正的，由党委进行诫勉谈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党员应认真执行上级有关规定，模范遵守各项规章制度，身先垂范做好教育教学工作，对于工作质态出现问题的同志，由党委进行诫勉谈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党员如有违反党纪党规的言行，按上级规定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5:00Z</dcterms:created>
  <dc:creator>王勇</dc:creator>
  <dc:description/>
  <cp:keywords/>
  <dc:language>en-US</dc:language>
  <cp:lastModifiedBy>王勇</cp:lastModifiedBy>
  <dcterms:modified xsi:type="dcterms:W3CDTF">2021-09-16T07:11:00Z</dcterms:modified>
  <cp:revision>6</cp:revision>
  <dc:subject/>
  <dc:title>江苏省仪征中学党员管理制度（2021年9月修订）</dc:title>
</cp:coreProperties>
</file>