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w w:val="9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0"/>
          <w:sz w:val="32"/>
          <w:szCs w:val="32"/>
          <w:lang w:val="en-US" w:eastAsia="en-US"/>
        </w:rPr>
        <w:t>江苏省仪征中学</w:t>
      </w:r>
      <w:r>
        <w:rPr>
          <w:b/>
          <w:w w:val="90"/>
          <w:sz w:val="32"/>
          <w:szCs w:val="32"/>
          <w:lang w:val="en-US" w:eastAsia="en-US"/>
        </w:rPr>
        <w:t>2020</w:t>
      </w:r>
      <w:r>
        <w:rPr>
          <w:b/>
          <w:w w:val="90"/>
          <w:sz w:val="32"/>
          <w:szCs w:val="32"/>
          <w:lang w:val="en-US" w:eastAsia="en-US"/>
        </w:rPr>
        <w:t>一</w:t>
      </w:r>
      <w:r>
        <w:rPr>
          <w:b/>
          <w:w w:val="90"/>
          <w:sz w:val="32"/>
          <w:szCs w:val="32"/>
          <w:lang w:val="en-US" w:eastAsia="en-US"/>
        </w:rPr>
        <w:t>2021</w:t>
      </w:r>
      <w:r>
        <w:rPr>
          <w:b/>
          <w:w w:val="90"/>
          <w:sz w:val="32"/>
          <w:szCs w:val="32"/>
          <w:lang w:val="en-US" w:eastAsia="en-US"/>
        </w:rPr>
        <w:t>学年度高二化学学科寒假作业</w:t>
      </w:r>
      <w:r>
        <w:rPr>
          <w:b/>
          <w:w w:val="90"/>
          <w:sz w:val="32"/>
          <w:szCs w:val="32"/>
          <w:lang w:val="en-US" w:eastAsia="en-US"/>
        </w:rPr>
        <w:t>2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(</w:t>
      </w:r>
      <w:r>
        <w:rPr>
          <w:b/>
          <w:sz w:val="28"/>
          <w:szCs w:val="28"/>
          <w:lang w:val="en-US" w:eastAsia="en-US"/>
        </w:rPr>
        <w:t>热化学、电化学</w:t>
      </w:r>
      <w:r>
        <w:rPr>
          <w:b/>
          <w:sz w:val="28"/>
          <w:szCs w:val="28"/>
          <w:lang w:val="en-US" w:eastAsia="en-US"/>
        </w:rPr>
        <w:t>)</w:t>
      </w:r>
    </w:p>
    <w:p>
      <w:pPr>
        <w:pStyle w:val="Style7"/>
        <w:numPr>
          <w:ilvl w:val="0"/>
          <w:numId w:val="2"/>
        </w:numPr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项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ascii="Times New Roman" w:hAnsi="Times New Roman" w:cs="Times New Roman"/>
        </w:rPr>
        <w:t>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能量变化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冰，水为之，而寒于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说明相同质量的水和冰相比较，冰的能量高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学反应在物质变化的同时，伴随着能量变化，其表现形式只有吸热和放热两种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C(s</w:t>
      </w:r>
      <w:r>
        <w:rPr>
          <w:rFonts w:ascii="Times New Roman" w:hAnsi="Times New Roman" w:cs="Times New Roman"/>
        </w:rPr>
        <w:t>，石墨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(s</w:t>
      </w:r>
      <w:r>
        <w:rPr>
          <w:rFonts w:ascii="Times New Roman" w:hAnsi="Times New Roman" w:cs="Times New Roman"/>
        </w:rPr>
        <w:t>，金刚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则金刚石比石墨稳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化学反应遵循质量守恒的同时，也遵循能量守恒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219075</wp:posOffset>
            </wp:positionV>
            <wp:extent cx="2523490" cy="10566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635</wp:posOffset>
            </wp:positionH>
            <wp:positionV relativeFrom="paragraph">
              <wp:posOffset>200660</wp:posOffset>
            </wp:positionV>
            <wp:extent cx="2523490" cy="10210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关于下列各装置图的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图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装置实现铁上镀铜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为铜，电解质溶液可以是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装置盐桥中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移向右烧杯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装置中钢闸门应与外接电源的负极相连获得保护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两个装置中通过导线的电子数相同时，消耗负极材料的物质的量不同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电极材料分别为铁和铜。则以下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3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38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S138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6175" cy="1033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装置可以构成原电池，也可构成电解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可能发生反应：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电极质量可能增加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过程可能有大量气体产生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同学设计如图所示实验，探究反应中的能量变化。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3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39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S139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9725" cy="1146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实验可知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所涉及的反应都是放热反应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实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中的铝片更换为等质量的铝粉后释放出的热量有所增加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验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中将环形玻璃搅拌棒改为铁质搅拌棒对实验结果没有影响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固体测定中和热，则测定结果偏高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用导线连接后浸入稀硫酸组成原电池装置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锌为负极，铜为正极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铜片溶解，锌片上产生气体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由铜极流出经导线流向锌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定向移向铜极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实验发现，</w:t>
      </w:r>
      <w:r>
        <w:rPr>
          <w:rFonts w:cs="Times New Roman" w:ascii="Times New Roman" w:hAnsi="Times New Roman"/>
        </w:rPr>
        <w:t>298 K</w:t>
      </w:r>
      <w:r>
        <w:rPr>
          <w:rFonts w:ascii="Times New Roman" w:hAnsi="Times New Roman" w:cs="Times New Roman"/>
        </w:rPr>
        <w:t>时，在氯化铁酸性溶液中加少量锌粒后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立即被还原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某夏令营兴趣小组根据该实验事实设计了如图所示原电池装置。下列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7260</wp:posOffset>
            </wp:positionH>
            <wp:positionV relativeFrom="paragraph">
              <wp:posOffset>60325</wp:posOffset>
            </wp:positionV>
            <wp:extent cx="1033145" cy="97980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原电池的正极反应是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左烧杯中溶液的红色逐渐褪去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电池铂电极上立即有气泡出现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电池总反应为</w:t>
      </w:r>
      <w:r>
        <w:rPr>
          <w:rFonts w:cs="Times New Roman" w:ascii="Times New Roman" w:hAnsi="Times New Roman"/>
        </w:rPr>
        <w:t>3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充分燃烧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乙炔气体时生成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二氧化碳气体和液态水，并放出热量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</w:t>
      </w:r>
      <w:r>
        <w:rPr>
          <w:rFonts w:ascii="Times New Roman" w:hAnsi="Times New Roman" w:cs="Times New Roman"/>
        </w:rPr>
        <w:t>，则乙炔燃烧的热化学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叙述与电化学腐蚀有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炒过菜的铁锅不及时清洗易生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空气中金属镁、铝都具有较好的抗腐蚀性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热的铁丝与水接触时，表面形成了蓝黑色的物质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铁片投入氯化铜的溶液中，在铁表面上附着一层红色的铜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5645</wp:posOffset>
            </wp:positionH>
            <wp:positionV relativeFrom="paragraph">
              <wp:posOffset>248920</wp:posOffset>
            </wp:positionV>
            <wp:extent cx="1977390" cy="99187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锂—空气电池由于具有较高的比能量而成为未来电动汽车的希望，其原理模型如图所示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以用</w:t>
      </w:r>
      <w:r>
        <w:rPr>
          <w:rFonts w:cs="Times New Roman" w:ascii="Times New Roman" w:hAnsi="Times New Roman"/>
        </w:rPr>
        <w:t>LiOH</w:t>
      </w:r>
      <w:r>
        <w:rPr>
          <w:rFonts w:ascii="Times New Roman" w:hAnsi="Times New Roman" w:cs="Times New Roman"/>
        </w:rPr>
        <w:t>溶液作电解质溶液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锂既是负极材料又是负极反应物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极反应为</w:t>
      </w:r>
      <w:r>
        <w:rPr>
          <w:rFonts w:cs="Times New Roman" w:ascii="Times New Roman" w:hAnsi="Times New Roman"/>
        </w:rPr>
        <w:t>2Li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极采用多孔碳材料是为了更好地吸附空气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现有如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热化学方程式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①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②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③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由下表所列的原因能推导出后面结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5"/>
        <w:gridCol w:w="23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燃烧是放热反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均大于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中物质的化学计量数均相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的状态不同，化学计量数不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不会有任何关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的化学计量数是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＜</w:t>
            </w:r>
            <w:r>
              <w:rPr>
                <w:rFonts w:cs="Times New Roman" w:ascii="Times New Roman" w:hAnsi="Times New Roman"/>
              </w:rPr>
              <w:t>Δ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</w:tbl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下列热化学方程式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ZnO(s)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51.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g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gO(s)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90.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可知</w:t>
      </w:r>
      <w:r>
        <w:rPr>
          <w:rFonts w:cs="Times New Roman" w:ascii="Times New Roman" w:hAnsi="Times New Roman"/>
        </w:rPr>
        <w:t>Zn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gO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ZnO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g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41.8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54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38.9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60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通过以下反应可获得新型能源二甲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为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提供原料气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也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资源化利用的方法之一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应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二、不定项选择题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18585</wp:posOffset>
            </wp:positionH>
            <wp:positionV relativeFrom="paragraph">
              <wp:posOffset>201295</wp:posOffset>
            </wp:positionV>
            <wp:extent cx="979805" cy="131826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利用如图所示装置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选用不同材料时，可将电解原理广泛应用于工业生产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碱工业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均为石墨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附近能得到氢氧化钠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铜的精炼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纯铜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粗铜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镀工业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待镀金属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镀层金属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外加电流的阴极保护法中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待保护金属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用电解氧化法可以在铝制品表面形成致密、耐腐蚀的氧化膜，电解质溶液一般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—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混合溶液。下列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待加工铝质工件为</w:t>
      </w:r>
      <w:r>
        <w:rPr>
          <w:rFonts w:ascii="Times New Roman" w:hAnsi="Times New Roman" w:cs="Times New Roman"/>
        </w:rPr>
        <w:t>阴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选用不锈钢网作为阴极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阴极的电极反应式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酸根离子在电解过程中向阳极移动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生产、生活、科技中是非常重要的燃料。已知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2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21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-151D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-151D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1-151D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-151D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-151D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1-151D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151D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1-151DA.TIF" \* MERGEFORMATINET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INCLUDEPICTURE "1-151DA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9995" cy="374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推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的燃烧热为</w:t>
      </w:r>
      <w:r>
        <w:rPr>
          <w:rFonts w:cs="Times New Roman" w:ascii="Times New Roman" w:hAnsi="Times New Roman"/>
        </w:rPr>
        <w:t>110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8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31.5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2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分解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至少需要提供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63 kJ</w:t>
      </w:r>
      <w:r>
        <w:rPr>
          <w:rFonts w:ascii="Times New Roman" w:hAnsi="Times New Roman" w:cs="Times New Roman"/>
        </w:rPr>
        <w:t>的热量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2200</wp:posOffset>
            </wp:positionH>
            <wp:positionV relativeFrom="paragraph">
              <wp:posOffset>249555</wp:posOffset>
            </wp:positionV>
            <wp:extent cx="1550035" cy="115760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所示装置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都是惰性电极，通电一段时间后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极附近溶液呈红色。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正极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负极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负极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正极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硫酸铜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逐渐增大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酸铜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逐渐减小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实验室用铅蓄电池作电源电解饱和食盐水制取氯气，已知铅蓄电池放电时，负极：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正极：</w:t>
      </w:r>
      <w:r>
        <w:rPr>
          <w:rFonts w:cs="Times New Roman" w:ascii="Times New Roman" w:hAnsi="Times New Roman"/>
        </w:rPr>
        <w:t>P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若制得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05 mol</w:t>
      </w:r>
      <w:r>
        <w:rPr>
          <w:rFonts w:ascii="Times New Roman" w:hAnsi="Times New Roman" w:cs="Times New Roman"/>
        </w:rPr>
        <w:t>，这时电池内消耗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物质的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025 mol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5 mol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1 mol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 mol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列依据热化学方程式得出的结论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ZBFH;Traditional Arabic" w:ascii="ZBFH;Traditional Arabic" w:hAnsi="ZBFH;Traditional Arabic"/>
        </w:rPr>
        <w:t></w:t>
      </w:r>
      <w:r>
        <w:rPr>
          <w:rFonts w:cs="Times New Roman" w:ascii="Times New Roman" w:hAnsi="Times New Roman"/>
        </w:rPr>
        <w:t>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为放热反应，则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能量一定高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能量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石墨，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金刚石，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石墨比金刚石稳定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NaOH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l(aq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Cl(aq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57.4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0.0 g NaOH</w:t>
      </w:r>
      <w:r>
        <w:rPr>
          <w:rFonts w:ascii="Times New Roman" w:hAnsi="Times New Roman" w:cs="Times New Roman"/>
        </w:rPr>
        <w:t>固体与稀盐酸完全中和，放出的热量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28.7 kJ</w:t>
      </w:r>
    </w:p>
    <w:p>
      <w:pPr>
        <w:pStyle w:val="Style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2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CO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sectPr>
      <w:footerReference w:type="default" r:id="rId1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ZBFH">
    <w:altName w:val="Traditional Arab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User</dc:creator>
  <dc:description/>
  <cp:keywords/>
  <dc:language>en-US</dc:language>
  <cp:lastModifiedBy>PC</cp:lastModifiedBy>
  <dcterms:modified xsi:type="dcterms:W3CDTF">2021-01-28T12:39:00Z</dcterms:modified>
  <cp:revision>3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