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szCs w:val="32"/>
        </w:rPr>
      </w:pPr>
      <w:r>
        <w:rPr/>
        <w:t>高中历史课歌曲导入、影像资料导入之我见</w:t>
      </w:r>
    </w:p>
    <w:p>
      <w:pPr>
        <w:pStyle w:val="Normal"/>
        <w:rPr>
          <w:rFonts w:ascii="Arial" w:hAnsi="Arial" w:cs="Arial"/>
          <w:color w:val="000000"/>
          <w:sz w:val="24"/>
          <w:szCs w:val="24"/>
        </w:rPr>
      </w:pPr>
      <w:r>
        <w:rPr/>
        <w:t>建阳二中</w:t>
      </w:r>
      <w:r>
        <w:rPr>
          <w:rFonts w:eastAsia="Times New Roman"/>
        </w:rPr>
        <w:t xml:space="preserve">   </w:t>
      </w:r>
      <w:r>
        <w:rPr/>
        <w:t>祝华清</w:t>
      </w:r>
      <w:r>
        <w:rPr>
          <w:rFonts w:eastAsia="Times New Roman"/>
        </w:rPr>
        <w:t xml:space="preserve">  </w:t>
      </w:r>
    </w:p>
    <w:p>
      <w:pPr>
        <w:pStyle w:val="Normal"/>
        <w:rPr/>
      </w:pPr>
      <w:r>
        <w:rPr/>
        <w:t>摘要：作者结合自己的教学实践，从歌曲导入、影像资料导入方面入手阐述了如何巧妙地导入可以抓住学生的心，激发学生的兴趣。影像资料导入 存在的问题有和有效运用影视资料的原则。</w:t>
      </w:r>
      <w:r>
        <w:rPr>
          <w:rFonts w:ascii="宋体" w:hAnsi="宋体" w:cs="宋体"/>
          <w:b w:val="false"/>
          <w:color w:val="F9F9F9"/>
          <w:kern w:val="0"/>
          <w:sz w:val="16"/>
          <w:szCs w:val="24"/>
        </w:rPr>
        <w:t>矚慫润厲钐瘗睞枥庑赖賃軔朧碍鳝绢。</w:t>
      </w:r>
    </w:p>
    <w:p>
      <w:pPr>
        <w:pStyle w:val="Normal"/>
        <w:rPr>
          <w:rFonts w:ascii="Arial" w:hAnsi="Arial" w:cs="Arial"/>
          <w:color w:val="000000"/>
          <w:sz w:val="28"/>
          <w:szCs w:val="28"/>
        </w:rPr>
      </w:pPr>
      <w:r>
        <w:rPr/>
        <w:t>关键词：导入；歌曲；影像资料；存在的问题；有效运用原则。 </w:t>
      </w:r>
    </w:p>
    <w:p>
      <w:pPr>
        <w:pStyle w:val="Normal"/>
        <w:rPr/>
      </w:pPr>
      <w:r>
        <w:rPr/>
        <w:t>新课程标准理念下新教材的特点，就是要以学生为主体，进行探究性学习。而心理学的研究表明，在学生直接的学习动机中，起主导作用的是“兴趣”。兴趣既是学习的开端，也是学习活动取得成效的关键，所以在课堂教学过程中，教师如何激发学生的学习兴趣，是完成教学任务的关键。一个引人入胜的开场，自然会把学生的注意力吸引到我们的授课过程中，所以，要提高历史课教学的实效，导入是相当重要的，下面我就根据自己的教学实践来谈谈关于高中历史课中有关歌曲导入、影像资料导入的一些体会。</w:t>
      </w:r>
      <w:r>
        <w:rPr>
          <w:rFonts w:ascii="宋体" w:hAnsi="宋体" w:cs="宋体"/>
          <w:b w:val="false"/>
          <w:color w:val="F9F9F9"/>
          <w:sz w:val="16"/>
          <w:shd w:fill="FFFFFF" w:val="clear"/>
        </w:rPr>
        <w:t>聞創沟燴鐺險爱氇谴净祸測樅锯鳗鲮。</w:t>
      </w:r>
    </w:p>
    <w:p>
      <w:pPr>
        <w:pStyle w:val="Normal"/>
        <w:rPr>
          <w:rFonts w:ascii="宋体" w:hAnsi="宋体" w:cs="Arial"/>
          <w:kern w:val="0"/>
          <w:sz w:val="24"/>
        </w:rPr>
      </w:pPr>
      <w:r>
        <w:rPr/>
        <w:t>一、妙用歌曲，渲染气氛 </w:t>
      </w:r>
    </w:p>
    <w:p>
      <w:pPr>
        <w:pStyle w:val="Normal"/>
        <w:rPr/>
      </w:pPr>
      <w:r>
        <w:rPr/>
        <w:t>音乐是社会的产物，许多音乐具有强烈的时代感，一首好歌曲就是一段历史的缩影。巧妙地把音乐引进课堂，不仅能使学生兴奋激动，加深对历史事件的理解，开拓学生的思维，还能陶冶情操，培养人文素养。苏霍姆林斯基说：“任何一种教育现象，孩子们越少感到教育者的意图，它的教育效果就越大。我们把这条规律看成是教育技巧的核心。”通过欣赏歌曲，使学生身临其境，感同身受，从而在潜移默化后受到教育，获得知识。例如，在讲《九一八事变和抗日救亡运动的兴起》一课时，我首先播放歌曲《松花江上》，低沉而悲壮的歌曲很快就把学生带到国破家亡的历史情境中，学生的感情很快被激发起来，使学生对抗日战争为什么会发生和我们是如何抗日的等问题充满了兴趣，自觉主动地投入到这节课的学习中。 </w:t>
      </w:r>
      <w:r>
        <w:rPr>
          <w:rFonts w:ascii="宋体" w:hAnsi="宋体" w:cs="宋体"/>
          <w:b w:val="false"/>
          <w:color w:val="F9F9F9"/>
          <w:kern w:val="0"/>
          <w:sz w:val="16"/>
        </w:rPr>
        <w:t>残骛楼諍锩瀨濟溆塹籟婭骒東戇鳖納。</w:t>
      </w:r>
    </w:p>
    <w:p>
      <w:pPr>
        <w:pStyle w:val="Normal"/>
        <w:rPr/>
      </w:pPr>
      <w:r>
        <w:rPr/>
        <w:t>又如，在学习改革开放中的对外开放的时候，教师可以从《春天的故事》出发，让学生体会其中的“老人”、“一个圈”、“春天”的开放情境中去，这样学生在欣赏音乐后通过讨论和交流又加深了邓小平是我国改革开放和社会主义现代化建设的总设计师的认识和理解。既激活了学生的思维，寓教于乐，又提高了学习效率。</w:t>
      </w:r>
      <w:r>
        <w:rPr>
          <w:rFonts w:ascii="宋体" w:hAnsi="宋体" w:cs="宋体"/>
          <w:b w:val="false"/>
          <w:color w:val="F9F9F9"/>
          <w:sz w:val="16"/>
          <w:shd w:fill="FFFFFF" w:val="clear"/>
        </w:rPr>
        <w:t>酽锕极額閉镇桧猪訣锥顧荭钯詢鳕驄。</w:t>
      </w:r>
    </w:p>
    <w:p>
      <w:pPr>
        <w:pStyle w:val="Normal"/>
        <w:rPr>
          <w:rFonts w:ascii="宋体" w:hAnsi="宋体" w:cs="Arial"/>
          <w:kern w:val="0"/>
          <w:sz w:val="24"/>
          <w:shd w:fill="FCFCFC" w:val="clear"/>
        </w:rPr>
      </w:pPr>
      <w:r>
        <w:rPr/>
        <w:t> </w:t>
      </w:r>
      <w:r>
        <w:rPr/>
        <w:t>二、剪辑影像资料，生动引导 </w:t>
      </w:r>
    </w:p>
    <w:p>
      <w:pPr>
        <w:pStyle w:val="Normal"/>
        <w:rPr/>
      </w:pPr>
      <w:r>
        <w:rPr/>
        <w:t>在历史课教学中，通过图片或影像资料来了解历史课更加形象直观，使一些历史知识更加鲜活，因此也是教师们比较普遍使用的一种导入方式。情境的创设是否巧妙得当，能否吸引学生的注意力，调动学生学习的积极性，是一堂课能否收到良好效果的关键。因此，教师应十分重视直观材料等多种形式创造教学情境，激发学生兴趣，使学生跃跃欲试，并引起学生的探究欲望，为学生进入探究作铺垫。例如在历史必修</w:t>
      </w:r>
      <w:r>
        <w:rPr/>
        <w:t>1“</w:t>
      </w:r>
      <w:r>
        <w:rPr/>
        <w:t>新中国的民主政治建设”的教学时，教师先播放录像《开国大典》，再现新中国成立时的宏大情景，拓宽了学生的视野，激发了学生的学习兴趣，使学生置身新课学习的氛围，急切希望在老师带动下回顾那段光辉的岁月。 </w:t>
      </w:r>
      <w:r>
        <w:rPr>
          <w:rFonts w:ascii="宋体" w:hAnsi="宋体" w:cs="宋体"/>
          <w:b w:val="false"/>
          <w:color w:val="F9F9F9"/>
          <w:kern w:val="0"/>
          <w:sz w:val="16"/>
        </w:rPr>
        <w:t>彈贸摄尔霁毙攬砖卤庑诒尔肤亿鳔简。</w:t>
      </w:r>
    </w:p>
    <w:p>
      <w:pPr>
        <w:pStyle w:val="Normal"/>
        <w:rPr/>
      </w:pPr>
      <w:r>
        <w:rPr/>
        <w:t>再如，在讲到抗日战争的时候，教师可以在课前播放《南京大屠杀》的原始影像资料，加上庄重的演说，学生会亲临现场一样地感受到了日本帝国主义的血腥罪行，更强化了自己的爱国主义情怀，带着满腔热情地投入到课堂学习中去。而在讲解欧洲殖民者的扩张与掠夺知识的时候，教师可以从中央电视台的《大国崛起》影视资料出发，当学生观看完之后，再通过提问的方式向学生导入新课，可以达到良好的导入效果。</w:t>
      </w:r>
      <w:r>
        <w:rPr>
          <w:rFonts w:ascii="宋体" w:hAnsi="宋体" w:cs="宋体"/>
          <w:b w:val="false"/>
          <w:color w:val="F9F9F9"/>
          <w:kern w:val="0"/>
          <w:sz w:val="16"/>
          <w:shd w:fill="FCFCFC" w:val="clear"/>
        </w:rPr>
        <w:t>謀荞抟箧飆鐸怼类蒋薔點鉍杂篓鳐驱。</w:t>
      </w:r>
    </w:p>
    <w:p>
      <w:pPr>
        <w:pStyle w:val="Normal"/>
        <w:rPr>
          <w:rFonts w:ascii="宋体" w:hAnsi="宋体" w:cs="宋体"/>
          <w:kern w:val="0"/>
          <w:sz w:val="24"/>
        </w:rPr>
      </w:pPr>
      <w:r>
        <w:rPr/>
        <w:t>三、目前高中历史导入教学中运用影视资料存在的问题</w:t>
      </w:r>
    </w:p>
    <w:p>
      <w:pPr>
        <w:pStyle w:val="Normal"/>
        <w:rPr>
          <w:rFonts w:ascii="宋体" w:hAnsi="宋体" w:cs="宋体"/>
          <w:kern w:val="0"/>
          <w:sz w:val="24"/>
        </w:rPr>
      </w:pPr>
      <w:r>
        <w:rPr/>
        <w:t>1</w:t>
      </w:r>
      <w:r>
        <w:rPr/>
        <w:t>．影视资料量太大，放映时间过长</w:t>
      </w:r>
    </w:p>
    <w:p>
      <w:pPr>
        <w:pStyle w:val="Normal"/>
        <w:rPr/>
      </w:pPr>
      <w:r>
        <w:rPr/>
        <w:t>学生在大量信息的刺激下，大脑兴奋度明显降低，直接影响接受并处理信息的能力，削弱学习效果。势必影响历史教学三维目标的整体实现。</w:t>
      </w:r>
      <w:r>
        <w:rPr>
          <w:rFonts w:ascii="宋体" w:hAnsi="宋体" w:cs="宋体"/>
          <w:b w:val="false"/>
          <w:color w:val="F9F9F9"/>
          <w:kern w:val="0"/>
          <w:sz w:val="16"/>
        </w:rPr>
        <w:t>厦礴恳蹒骈時盡继價骚卺癩龔长鳏檷。</w:t>
      </w:r>
    </w:p>
    <w:p>
      <w:pPr>
        <w:pStyle w:val="Normal"/>
        <w:rPr>
          <w:rFonts w:ascii="宋体" w:hAnsi="宋体" w:cs="宋体"/>
          <w:kern w:val="0"/>
          <w:sz w:val="24"/>
        </w:rPr>
      </w:pPr>
      <w:r>
        <w:rPr/>
        <w:t>2</w:t>
      </w:r>
      <w:r>
        <w:rPr/>
        <w:t>．内容选取不当</w:t>
      </w:r>
    </w:p>
    <w:p>
      <w:pPr>
        <w:pStyle w:val="Normal"/>
        <w:rPr/>
      </w:pPr>
      <w:r>
        <w:rPr/>
        <w:t>一是凭着一己之好选取内容过于高深和枯燥的专业影视资料，使学生完全不感兴趣，不知所然。二是选取的影视资料本身缺乏真实性、科学性和严肃性。如课堂教学采用社会上广泛流行的戏说类、后宫类、穿越类等历史影视剧，完全不符合历史教学对史料的基本要求。三是影视资料未能结合和突出教材的重点难点，喧宾夺主，使整个课堂教学轻重不分。</w:t>
      </w:r>
      <w:r>
        <w:rPr>
          <w:rFonts w:ascii="宋体" w:hAnsi="宋体" w:cs="宋体"/>
          <w:b w:val="false"/>
          <w:color w:val="F9F9F9"/>
          <w:kern w:val="0"/>
          <w:sz w:val="16"/>
        </w:rPr>
        <w:t>茕桢广鳓鯡选块网羈泪镀齐鈞摟鳎饗。</w:t>
      </w:r>
    </w:p>
    <w:p>
      <w:pPr>
        <w:pStyle w:val="Normal"/>
        <w:rPr>
          <w:rFonts w:ascii="宋体" w:hAnsi="宋体" w:cs="宋体"/>
          <w:kern w:val="0"/>
          <w:sz w:val="24"/>
        </w:rPr>
      </w:pPr>
      <w:r>
        <w:rPr/>
        <w:t>3</w:t>
      </w:r>
      <w:r>
        <w:rPr/>
        <w:t>．教师的运用策略失误 </w:t>
      </w:r>
    </w:p>
    <w:p>
      <w:pPr>
        <w:pStyle w:val="Normal"/>
        <w:rPr/>
      </w:pPr>
      <w:r>
        <w:rPr/>
        <w:t>（</w:t>
      </w:r>
      <w:r>
        <w:rPr/>
        <w:t>1</w:t>
      </w:r>
      <w:r>
        <w:rPr/>
        <w:t>）影视资料和教材知识的契合度不高。对于一些内容跨度大的资料有些教师在衔接教材时缺乏说明和知识结构的条理化，使学生接受到的信息庞杂而凌乱，对教师提出的问题感到无从下手。或者所设计问题的思维过于跳跃，难以使教材和影视内容有机融合。</w:t>
      </w:r>
      <w:r>
        <w:rPr>
          <w:rFonts w:ascii="宋体" w:hAnsi="宋体" w:cs="宋体"/>
          <w:b w:val="false"/>
          <w:color w:val="F9F9F9"/>
          <w:kern w:val="0"/>
          <w:sz w:val="16"/>
        </w:rPr>
        <w:t>鹅娅尽損鹌惨歷茏鴛賴縈诘聾諦鳍皑。</w:t>
      </w:r>
    </w:p>
    <w:p>
      <w:pPr>
        <w:pStyle w:val="Normal"/>
        <w:rPr/>
      </w:pPr>
      <w:r>
        <w:rPr/>
        <w:t>（</w:t>
      </w:r>
      <w:r>
        <w:rPr/>
        <w:t>2</w:t>
      </w:r>
      <w:r>
        <w:rPr/>
        <w:t>）教师运用影视资料的时机不恰当。 有些教师先组织学生讨论，之后再由教师总结，最后才播放相关影视资料。缺乏直观生动的历史信息，学生很难形成历史表象。直接由历史概念或历史结论入手讨论不符合学生的认知规律，影视资料的优势没有得到充分发挥，学生能力的提高也就无法落到实处。或者先由教师以传统方式进行讲授式教学，最后集中放映影视，并且对影视资料的教育功能很少深入挖掘，使其充其量只是传统教学的些许点缀，沦为“新瓶装旧酒”。</w:t>
      </w:r>
      <w:r>
        <w:rPr>
          <w:rFonts w:ascii="宋体" w:hAnsi="宋体" w:cs="宋体"/>
          <w:b w:val="false"/>
          <w:color w:val="F9F9F9"/>
          <w:kern w:val="0"/>
          <w:sz w:val="16"/>
        </w:rPr>
        <w:t>籟丛妈羥为贍偾蛏练淨槠挞曉养鳌顿。</w:t>
      </w:r>
    </w:p>
    <w:p>
      <w:pPr>
        <w:pStyle w:val="Normal"/>
        <w:rPr/>
      </w:pPr>
      <w:r>
        <w:rPr/>
        <w:t>（</w:t>
      </w:r>
      <w:r>
        <w:rPr/>
        <w:t>3</w:t>
      </w:r>
      <w:r>
        <w:rPr/>
        <w:t>）教师运用影视资料培养学生能力和方法，训练和发展历史思维的力度不够。很多教师对影视的教育功能停留在激发兴趣和增强教育感染力上。围绕影视资料提出的问题基本属于历史史实和历史概念的识记和复习，对学生分析、综合、比较、概括、判断和创新思维能力训练较少。</w:t>
      </w:r>
      <w:r>
        <w:rPr>
          <w:rFonts w:ascii="宋体" w:hAnsi="宋体" w:cs="宋体"/>
          <w:b w:val="false"/>
          <w:color w:val="F9F9F9"/>
          <w:kern w:val="0"/>
          <w:sz w:val="16"/>
        </w:rPr>
        <w:t>預頌圣鉉儐歲龈讶骅籴買闥龅绌鳆現。</w:t>
      </w:r>
    </w:p>
    <w:p>
      <w:pPr>
        <w:pStyle w:val="Normal"/>
        <w:rPr>
          <w:rFonts w:ascii="宋体" w:hAnsi="宋体" w:cs="宋体"/>
          <w:kern w:val="0"/>
          <w:sz w:val="24"/>
        </w:rPr>
      </w:pPr>
      <w:r>
        <w:rPr/>
        <w:t>四、高中历史导入教学有效运用影视资料的几个原则</w:t>
      </w:r>
    </w:p>
    <w:p>
      <w:pPr>
        <w:pStyle w:val="Normal"/>
        <w:rPr>
          <w:rFonts w:ascii="宋体" w:hAnsi="宋体" w:cs="宋体"/>
          <w:kern w:val="0"/>
          <w:sz w:val="24"/>
        </w:rPr>
      </w:pPr>
      <w:r>
        <w:rPr/>
        <w:t>1</w:t>
      </w:r>
      <w:r>
        <w:rPr/>
        <w:t>．趣味性和科学性兼顾的原则</w:t>
      </w:r>
    </w:p>
    <w:p>
      <w:pPr>
        <w:pStyle w:val="Normal"/>
        <w:rPr/>
      </w:pPr>
      <w:r>
        <w:rPr/>
        <w:t>美国现代著名心理学家布鲁奈说：“学习的最好刺激是对学习材料的兴趣。”从这个意义上说，兴趣是学习的主要驱动力，是知识的入门和思维的起点。影视资料在激发学生兴趣方面有得天独厚的优势。例如在讲授近代革命战争史时，可以选择《鸦片战争》、《火烧圆明园》、《甲午风云》、《秋收起义》、《西安事变》、《重庆谈判》、《开国大典》等电影作品，和《毛泽东》、《周恩来》、《朱德》等文献纪录片。在《现代中国的对外关系》一课中，可引用记载共和国外交的《周恩来外交风云》。这类作品力图还原历史的同时最大程度上保留历史的真实，真正直白的用影像资料叙述历史，给学生一种新的审视历史的途径。利用影视资料导入新课、创设情境，可以在短短的</w:t>
      </w:r>
      <w:r>
        <w:rPr/>
        <w:t>2,3</w:t>
      </w:r>
      <w:r>
        <w:rPr/>
        <w:t>分钟时间内快速激发学生的兴趣，调动学生探究的积极性。教师对影视资料进行筛选和加工改造使其符合高中生的心理特征，并且加以生活化、情境化、活动化，使历史知识由高深变浅显，联系实际生活进行教学，使历史走进学生的生活和经验，逐步发展成自己的知识和能力。</w:t>
      </w:r>
      <w:r>
        <w:rPr>
          <w:rFonts w:ascii="宋体" w:hAnsi="宋体" w:cs="宋体"/>
          <w:b w:val="false"/>
          <w:color w:val="F9F9F9"/>
          <w:kern w:val="0"/>
          <w:sz w:val="16"/>
        </w:rPr>
        <w:t>渗釤呛俨匀谔鱉调硯錦鋇絨钞陉鳅陸。</w:t>
      </w:r>
    </w:p>
    <w:p>
      <w:pPr>
        <w:pStyle w:val="Normal"/>
        <w:rPr/>
      </w:pPr>
      <w:r>
        <w:rPr/>
        <w:t>由于学生对影视资料的分辨能力较低，教师在注重影视资料教学的趣味性时应该杜绝庸俗和虚假。历史学科本身具有较强的真实性、科学性和严谨性，一方面，历史影视资料的遴选范围必须是课堂教学片、文献记录片、科教片、专题片或者是历史影视故事片的“正剧”，另一方面，高中历史教学必须具备思维的深度，否则就会流于表面和肤浅。</w:t>
      </w:r>
      <w:r>
        <w:rPr>
          <w:rFonts w:ascii="宋体" w:hAnsi="宋体" w:cs="宋体"/>
          <w:b w:val="false"/>
          <w:color w:val="F9F9F9"/>
          <w:kern w:val="0"/>
          <w:sz w:val="16"/>
        </w:rPr>
        <w:t>铙誅卧泻噦圣骋贶頂廡缝勵罴楓鳄烛。</w:t>
      </w:r>
    </w:p>
    <w:p>
      <w:pPr>
        <w:pStyle w:val="Normal"/>
        <w:rPr>
          <w:rFonts w:ascii="宋体" w:hAnsi="宋体" w:cs="宋体"/>
          <w:kern w:val="0"/>
          <w:sz w:val="24"/>
        </w:rPr>
      </w:pPr>
      <w:r>
        <w:rPr/>
        <w:t>2</w:t>
      </w:r>
      <w:r>
        <w:rPr/>
        <w:t>．人文化原则</w:t>
      </w:r>
    </w:p>
    <w:p>
      <w:pPr>
        <w:pStyle w:val="Normal"/>
        <w:rPr/>
      </w:pPr>
      <w:r>
        <w:rPr/>
        <w:t>教师要挖掘并赋予影视资料中历史知识及其教学的人性化、情感化、态度化、品格化，从而使历史知识及其学习与学生的情感和精神世界联系和统一起来，孕育高尚的情感，塑造健全的人格和价值观。《亮剑》是一部反映英雄成长的杰出电视剧。我将其中一些战争的经典场合、“亮剑”精神的解读、以及经典电影作品《血战台儿庄》、《南京大屠杀》、《地雷战》、《地道战》、《赤道游击队》中的经典镜头，通过短短的片段剪辑播放给学生看，其中悲壮残酷的血腥战争场面、日军的暴行让学生深刻认识日本右翼军国主义的反动性；教师通过影视情境再现，引导学生分析国共合作、战争胜利原因等内容水到渠成。学生通过观看影片，对英雄人物和人民群众的爱国主义情感、机智灵活的斗争策略、牺牲奉献精神、朴素高尚的人格留下了深刻印象，激起深刻的内心体验，深受感染与教育。</w:t>
      </w:r>
      <w:r>
        <w:rPr>
          <w:rFonts w:ascii="宋体" w:hAnsi="宋体" w:cs="宋体"/>
          <w:b w:val="false"/>
          <w:color w:val="F9F9F9"/>
          <w:kern w:val="0"/>
          <w:sz w:val="16"/>
        </w:rPr>
        <w:t>擁締凤袜备訊顎轮烂蔷報赢无貽鳃闳。</w:t>
      </w:r>
    </w:p>
    <w:p>
      <w:pPr>
        <w:pStyle w:val="Normal"/>
        <w:rPr/>
      </w:pPr>
      <w:r>
        <w:rPr/>
        <w:t>在《世纪之交的世界格局》一课中，我播放了一段</w:t>
      </w:r>
      <w:r>
        <w:rPr/>
        <w:t>911</w:t>
      </w:r>
      <w:r>
        <w:rPr/>
        <w:t>事件的视屏资料，设计了三个问题</w:t>
      </w:r>
      <w:r>
        <w:rPr/>
        <w:t>1</w:t>
      </w:r>
      <w:r>
        <w:rPr/>
        <w:t>、分析讨论国际恐怖主义泛滥的原因？</w:t>
      </w:r>
      <w:r>
        <w:rPr/>
        <w:t>2</w:t>
      </w:r>
      <w:r>
        <w:rPr/>
        <w:t>、你如何认识恐怖主义对世界格局的影响？</w:t>
      </w:r>
      <w:r>
        <w:rPr/>
        <w:t>3</w:t>
      </w:r>
      <w:r>
        <w:rPr/>
        <w:t>、从受害者、恐怖分子、旁观者三个角度出发分别谈谈你对恐怖主义的感受，围绕“恐怖主义的利弊”进行辩论。这</w:t>
      </w:r>
      <w:r>
        <w:rPr/>
        <w:t>3</w:t>
      </w:r>
      <w:r>
        <w:rPr/>
        <w:t>个问题层层递进，从学生的情感体验出发，联系实际问题进行理性分析，培养解决问题的能力，并进一步对确立了价值观，最后又落实到基于感性的理性认识。通过激发兴趣启发情感态度</w:t>
      </w:r>
      <w:r>
        <w:rPr/>
        <w:t>-</w:t>
      </w:r>
      <w:r>
        <w:rPr/>
        <w:t>培养思维能力</w:t>
      </w:r>
      <w:r>
        <w:rPr/>
        <w:t>-</w:t>
      </w:r>
      <w:r>
        <w:rPr/>
        <w:t>构建知识结构网络</w:t>
      </w:r>
      <w:r>
        <w:rPr/>
        <w:t>-</w:t>
      </w:r>
      <w:r>
        <w:rPr/>
        <w:t>形成价值观，一系列教学环节的有效链接形成一个良性循环的教学过程，在讨论和辩论中学生之间师生之间的的互动交流锻炼增强了学生的表达能力，学生由此获得正确的是非观念和人生态度，增强他们的历史意识和历史智慧，服务于学生的终身发展，使历史作为人文学科的独特价值得到彰显。</w:t>
      </w:r>
      <w:r>
        <w:rPr>
          <w:rFonts w:ascii="宋体" w:hAnsi="宋体" w:cs="宋体"/>
          <w:b w:val="false"/>
          <w:color w:val="F9F9F9"/>
          <w:kern w:val="0"/>
          <w:sz w:val="16"/>
        </w:rPr>
        <w:t>贓熱俣阃歲匱阊邺镓騷鯛汉鼉匮鲻潰。</w:t>
      </w:r>
    </w:p>
    <w:p>
      <w:pPr>
        <w:pStyle w:val="Normal"/>
        <w:rPr>
          <w:rFonts w:ascii="宋体" w:hAnsi="宋体" w:cs="宋体"/>
          <w:kern w:val="0"/>
          <w:sz w:val="24"/>
        </w:rPr>
      </w:pPr>
      <w:r>
        <w:rPr/>
        <w:t>3</w:t>
      </w:r>
      <w:r>
        <w:rPr/>
        <w:t>．多样化原则</w:t>
      </w:r>
    </w:p>
    <w:p>
      <w:pPr>
        <w:pStyle w:val="Normal"/>
        <w:rPr/>
      </w:pPr>
      <w:r>
        <w:rPr/>
        <w:t>（</w:t>
      </w:r>
      <w:r>
        <w:rPr/>
        <w:t>1</w:t>
      </w:r>
      <w:r>
        <w:rPr/>
        <w:t>）课程资源多样化。历史课程资源多种多样</w:t>
      </w:r>
      <w:r>
        <w:rPr/>
        <w:t>,</w:t>
      </w:r>
      <w:r>
        <w:rPr/>
        <w:t>充分利用并发挥影视资料的教学功能，并不意味着课程资源的单一化。历史课堂应该根据课程目标实现课程资源的最优化组合。有些影视资料结合其它资源会发挥出更佳效果。例如“宗法制”的学习，就可以结合家谱等乡土和社区资源；“抗日战争”的教学可以在课后带领学生参观烈士陵园和纪念馆，走访老红军；“计划经济”教学中展示各种票证实物等等。</w:t>
      </w:r>
      <w:r>
        <w:rPr>
          <w:rFonts w:ascii="宋体" w:hAnsi="宋体" w:cs="宋体"/>
          <w:b w:val="false"/>
          <w:color w:val="F9F9F9"/>
          <w:kern w:val="0"/>
          <w:sz w:val="16"/>
        </w:rPr>
        <w:t>坛摶乡囂忏蒌鍥铃氈淚跻馱釣缋鲸鎦。</w:t>
      </w:r>
    </w:p>
    <w:p>
      <w:pPr>
        <w:pStyle w:val="Normal"/>
        <w:rPr/>
      </w:pPr>
      <w:r>
        <w:rPr/>
        <w:t>（</w:t>
      </w:r>
      <w:r>
        <w:rPr/>
        <w:t>2</w:t>
      </w:r>
      <w:r>
        <w:rPr/>
        <w:t>）教学方式多样化。运用影视资料的历史教学，应该避免从一个</w:t>
      </w:r>
      <w:r>
        <w:rPr>
          <w:rFonts w:eastAsia="Times New Roman"/>
        </w:rPr>
        <w:t xml:space="preserve"> </w:t>
      </w:r>
      <w:r>
        <w:rPr/>
        <w:t>“教师一讲到底”的极端走向另一个“学生从头看到尾”的极端。有效教学强调“教学并重”</w:t>
      </w:r>
      <w:r>
        <w:rPr>
          <w:rFonts w:eastAsia="Times New Roman"/>
        </w:rPr>
        <w:t xml:space="preserve"> </w:t>
      </w:r>
      <w:r>
        <w:rPr/>
        <w:t>，即将教师的教和学生的学有机结合。这就要求教和学的过程和方式灵活多样，水乳交融。例如在《新民主主义革命的崛起》一课中，我截取一段国名大革命军的影像资料，设计了三个学生活动环节：第一个是播放北伐的背景，渲染气氛后暂停视屏，要求学生结合教材画出北伐胜利进军图。第二个继续观看视屏，学唱国名革命军军歌（儿歌《两只老鼠》的旋律与此相同，学生耳熟能详），全班同学热烈响应，课堂气氛达到高潮。第三个是要求学生结合视频和教材内容讨论大革命失败的原因和启示。学生动眼动手动口动脑，使学习过程充满乐趣和活力，优化了学习效果。</w:t>
      </w:r>
      <w:r>
        <w:rPr>
          <w:rFonts w:ascii="宋体" w:hAnsi="宋体" w:cs="宋体"/>
          <w:b w:val="false"/>
          <w:color w:val="F9F9F9"/>
          <w:kern w:val="0"/>
          <w:sz w:val="16"/>
        </w:rPr>
        <w:t>蜡變黲癟報伥铉锚鈰赘籜葦繯颓鲷洁。</w:t>
      </w:r>
    </w:p>
    <w:p>
      <w:pPr>
        <w:pStyle w:val="Normal"/>
        <w:rPr>
          <w:rFonts w:ascii="宋体" w:hAnsi="宋体" w:cs="宋体"/>
          <w:kern w:val="0"/>
          <w:sz w:val="24"/>
        </w:rPr>
      </w:pPr>
      <w:r>
        <w:rPr/>
        <w:t>4</w:t>
      </w:r>
      <w:r>
        <w:rPr/>
        <w:t>．适量适度原则</w:t>
      </w:r>
    </w:p>
    <w:p>
      <w:pPr>
        <w:pStyle w:val="Normal"/>
        <w:rPr/>
      </w:pPr>
      <w:r>
        <w:rPr/>
        <w:t>历史影视资料作为一种课程资源，具有极强的开放性和丰富性特点。适量适度地开发使用，可以使师生走进教材的同时超越教材，培养学生思维的广阔性和深刻性，但如果过度过量使用，将会使教材淹没在影视资料海量信息的狂轰滥炸中。不利于教材知识结构的完整揭示和教材价值的充分挖掘。那种“没有影视资料课就不够精彩”、“影视资料越长越多，学生越兴奋，课堂教学效果越好”的观念是不足取的。</w:t>
      </w:r>
      <w:r>
        <w:rPr>
          <w:rFonts w:ascii="宋体" w:hAnsi="宋体" w:cs="宋体"/>
          <w:b w:val="false"/>
          <w:color w:val="F9F9F9"/>
          <w:kern w:val="0"/>
          <w:sz w:val="16"/>
        </w:rPr>
        <w:t>買鲷鴯譖昙膚遙闫撷凄届嬌擻歿鲶锖。</w:t>
      </w:r>
    </w:p>
    <w:p>
      <w:pPr>
        <w:pStyle w:val="Normal"/>
        <w:rPr/>
      </w:pPr>
      <w:r>
        <w:rPr/>
        <w:t>历史课堂教学中任何史料的运用都应该围绕教学目标的的达成而进行，教师首先要立足课标和教材，在设计教学的过程中，分析教学重点的突破和难点的化解是否必须运用影视资料，是否没有其它的课程资源可以替代影视达到相同的教学效果。其次是在对其必要性进行足够的评估后，本着宁缺勿滥的原则精挑细选出精当的影视资料并加以合理运用。</w:t>
      </w:r>
      <w:r>
        <w:rPr>
          <w:rFonts w:ascii="宋体" w:hAnsi="宋体" w:cs="宋体"/>
          <w:b w:val="false"/>
          <w:color w:val="F9F9F9"/>
          <w:kern w:val="0"/>
          <w:sz w:val="16"/>
        </w:rPr>
        <w:t>綾镝鯛駕櫬鹕踪韦辚糴飙钪麦蹣鲵殘。</w:t>
      </w:r>
    </w:p>
    <w:p>
      <w:pPr>
        <w:pStyle w:val="Normal"/>
        <w:rPr/>
      </w:pPr>
      <w:r>
        <w:rPr/>
        <w:t>总之，高中历史课的导入方法是多种多样的，如：诗词导入、游戏导入、谜语导入等等，没有固定的模式，在具体的教学实践中，教师要充分考虑学生，教材、环境等因素，精心设计，从而达到充分调动学生学习积极性，尽可能激发学生的学习热情，促进教学有效性得以发挥。</w:t>
      </w:r>
      <w:r>
        <w:rPr>
          <w:rFonts w:ascii="宋体" w:hAnsi="宋体" w:cs="宋体"/>
          <w:b w:val="false"/>
          <w:color w:val="F9F9F9"/>
          <w:kern w:val="0"/>
          <w:sz w:val="16"/>
          <w:shd w:fill="FCFCFC" w:val="clear"/>
        </w:rPr>
        <w:t>驅踬髏彦浃绥譎饴憂锦諑琼针咙鲲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56:00Z</dcterms:created>
  <dc:creator>恒宇</dc:creator>
  <dc:description/>
  <dc:language>en-US</dc:language>
  <cp:lastModifiedBy>Administrator</cp:lastModifiedBy>
  <dcterms:modified xsi:type="dcterms:W3CDTF">2018-10-18T19:24: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