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jc w:val="center"/>
        <w:rPr/>
      </w:pP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  <w:t>2020-2021</w:t>
      </w:r>
      <w:r>
        <w:rPr>
          <w:rFonts w:ascii="Times New Roman" w:hAnsi="Times New Roman" w:cs="宋体;SimSun" w:eastAsia="宋体;SimSun"/>
          <w:b/>
          <w:sz w:val="32"/>
          <w:szCs w:val="32"/>
          <w:lang w:eastAsia="zh-CN"/>
        </w:rPr>
        <w:t>学年度第二学期期</w:t>
      </w:r>
      <w:r>
        <w:rPr>
          <w:rFonts w:ascii="Times New Roman" w:hAnsi="Times New Roman" w:cs="宋体;SimSun" w:eastAsia="宋体;SimSun"/>
          <w:b/>
          <w:sz w:val="32"/>
          <w:szCs w:val="32"/>
          <w:lang w:eastAsia="zh-CN"/>
        </w:rPr>
        <w:t>中检测</w:t>
      </w:r>
    </w:p>
    <w:p>
      <w:pPr>
        <w:pStyle w:val="Normal"/>
        <w:spacing w:lineRule="exact" w:line="380" w:before="156" w:after="0"/>
        <w:ind w:right="11" w:hanging="0"/>
        <w:jc w:val="center"/>
        <w:rPr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一</w:t>
      </w:r>
      <w:r>
        <w:rPr>
          <w:rFonts w:ascii="黑体;SimHei" w:hAnsi="黑体;SimHei" w:cs="黑体;SimHei" w:eastAsia="黑体;SimHei"/>
          <w:sz w:val="32"/>
          <w:szCs w:val="32"/>
        </w:rPr>
        <w:t>地理</w:t>
      </w:r>
      <w:r>
        <w:rPr>
          <w:b/>
          <w:bCs/>
          <w:sz w:val="32"/>
        </w:rPr>
        <w:t>参考答案及评分标准</w:t>
      </w:r>
    </w:p>
    <w:p>
      <w:pPr>
        <w:pStyle w:val="Normal"/>
        <w:spacing w:lineRule="exact" w:line="320" w:before="312" w:after="0"/>
        <w:ind w:left="1050" w:right="11" w:hanging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20" w:before="50" w:after="156"/>
        <w:ind w:left="1050" w:right="11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考生答案中，中国地名出现错别字一般不给分；外国地名应以地图出版社的世界地图集为依据评分，若出现同音字可酌情给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60" w:before="0" w:after="156"/>
        <w:rPr>
          <w:b/>
          <w:b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</w:t>
      </w:r>
      <w:r>
        <w:rPr>
          <w:rFonts w:cs="宋体;SimSun"/>
          <w:b/>
          <w:szCs w:val="21"/>
        </w:rPr>
        <w:t>单项选择题：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98" w:leader="none"/>
                <w:tab w:val="left" w:pos="4360" w:leader="none"/>
                <w:tab w:val="left" w:pos="6090" w:leader="none"/>
                <w:tab w:val="left" w:pos="6322" w:leader="none"/>
                <w:tab w:val="left" w:pos="7521" w:leader="none"/>
                <w:tab w:val="left" w:pos="7560" w:leader="none"/>
              </w:tabs>
              <w:spacing w:before="0" w:after="15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TextBody"/>
        <w:spacing w:lineRule="exact" w:line="360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二、综合题：本大题共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小题，共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40</w:t>
      </w:r>
      <w:r>
        <w:rPr>
          <w:rFonts w:ascii="Times New Roman" w:hAnsi="Times New Roman" w:cs="宋体;SimSun" w:eastAsia="宋体;SimSun"/>
          <w:b/>
          <w:sz w:val="21"/>
          <w:szCs w:val="21"/>
          <w:lang w:eastAsia="zh-CN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6"/>
        <w:gridCol w:w="83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有利于缓解城市压力，壮大城市经济实力；有利于增加农民收入和农村经济发展；有利于农村剩余劳动力的转移；有利于促进农村的城市化进程；有利于缩小工农、城乡差距，实现城乡共同繁荣；有利于进一步开拓市场，扩大农产品和工业品消费；有利于推动基础设施的建设等。（任答</w:t>
            </w:r>
            <w:r>
              <w:rPr/>
              <w:t>3</w:t>
            </w:r>
            <w:r>
              <w:rPr/>
              <w:t>点得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和经济活动向城镇聚集；城市化水平加速提高；城市人口总量增加；城市人口占总人口比重加速上升；城市数量增加；城市用地规模大幅度增加；出现城市密集地区和城市群；城市基础设施不断完善等。（任答</w:t>
            </w:r>
            <w:r>
              <w:rPr/>
              <w:t>3</w:t>
            </w:r>
            <w:r>
              <w:rPr/>
              <w:t>点得</w:t>
            </w:r>
            <w:r>
              <w:rPr/>
              <w:t>6</w:t>
            </w:r>
            <w:r>
              <w:rPr/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6"/>
        <w:gridCol w:w="83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主要分布在塔里木盆地边缘</w:t>
            </w: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（</w:t>
            </w:r>
            <w:r>
              <w:rPr>
                <w:rFonts w:cs="Arial" w:ascii="Arial" w:hAnsi="Arial"/>
                <w:color w:val="423B3B"/>
                <w:sz w:val="23"/>
                <w:szCs w:val="23"/>
                <w:shd w:fill="FFFFFF" w:val="clear"/>
              </w:rPr>
              <w:t>2</w:t>
            </w: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分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地处暖温带，热量充足；地处内陆，</w:t>
            </w: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降水少，</w:t>
            </w: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光照充足</w:t>
            </w: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，光合作用强</w:t>
            </w: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；</w:t>
            </w: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昼温差大，有利于养分积蓄；气候干燥，冬季气温低，病虫害少；</w:t>
            </w: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有高山上的冰雪融水和地下水作为灌溉水源；种植区位于盆地边缘，地势较平坦；</w:t>
            </w:r>
            <w:r>
              <w:rPr/>
              <w:t>（任答</w:t>
            </w:r>
            <w:r>
              <w:rPr/>
              <w:t>3</w:t>
            </w:r>
            <w:r>
              <w:rPr/>
              <w:t>点得</w:t>
            </w:r>
            <w:r>
              <w:rPr/>
              <w:t>6</w:t>
            </w:r>
            <w:r>
              <w:rPr/>
              <w:t>分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加大科技投入，培育优良品种，提高棉花的产量和品质；进一步提高机械化水平，提高生产效率；对棉花进行深加工，延长产业链，提高附加值；拓展销售网络和渠道；合理利用水资源，防治土地荒漠化（保护好生态环境）等。（</w:t>
            </w:r>
            <w:r>
              <w:rPr/>
              <w:t>任答</w:t>
            </w:r>
            <w:r>
              <w:rPr/>
              <w:t>3</w:t>
            </w:r>
            <w:r>
              <w:rPr/>
              <w:t>点得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423B3B"/>
                <w:sz w:val="23"/>
                <w:szCs w:val="23"/>
                <w:shd w:fill="FFFFFF" w:val="clear"/>
              </w:rPr>
              <w:t>新疆距宝应市场远；新鲜的葡萄容易腐烂变质，不宜长途运输；新鲜的葡萄上市季节较短；气候干燥有利于葡萄的晾晒储存等。</w:t>
            </w:r>
            <w:r>
              <w:rPr/>
              <w:t>（任答</w:t>
            </w:r>
            <w:r>
              <w:rPr/>
              <w:t>3</w:t>
            </w:r>
            <w:r>
              <w:rPr/>
              <w:t>点得</w:t>
            </w:r>
            <w:r>
              <w:rPr/>
              <w:t>3</w:t>
            </w:r>
            <w:r>
              <w:rPr/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6"/>
        <w:gridCol w:w="83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水源充足；便利的水陆交通；巨大的消费市场；技术条件优越；工业基础雄厚协作条件好；劳动力及高素质劳动者资源丰富等。（</w:t>
            </w:r>
            <w:r>
              <w:rPr/>
              <w:t>任答</w:t>
            </w:r>
            <w:r>
              <w:rPr/>
              <w:t>4</w:t>
            </w:r>
            <w:r>
              <w:rPr/>
              <w:t>点得</w:t>
            </w: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分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优点：共用基础设施；加强彼此之间的交流和协作；降低运费和能耗，从而获得集聚效益和规模效益。（</w:t>
            </w:r>
            <w:r>
              <w:rPr/>
              <w:t>任答</w:t>
            </w:r>
            <w:r>
              <w:rPr/>
              <w:t>3</w:t>
            </w:r>
            <w:r>
              <w:rPr/>
              <w:t>点得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缺点：可能会出现用地紧张；水电及原材料供应不足；交通拥堵；环境污染加剧等。（任答</w:t>
            </w:r>
            <w:r>
              <w:rPr/>
              <w:t>3</w:t>
            </w:r>
            <w:r>
              <w:rPr/>
              <w:t>点得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分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Dotum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微软雅黑;Dotum" w:hAnsi="微软雅黑;Dotum" w:eastAsia="微软雅黑;Dotum" w:cs="微软雅黑;Dotum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;Dotum" w:hAnsi="微软雅黑;Dotum" w:eastAsia="微软雅黑;Dotum" w:cs="微软雅黑;Dotum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38:00Z</dcterms:created>
  <dc:creator>530La</dc:creator>
  <dc:description/>
  <cp:keywords/>
  <dc:language>en-US</dc:language>
  <cp:lastModifiedBy>530La</cp:lastModifiedBy>
  <dcterms:modified xsi:type="dcterms:W3CDTF">2021-04-21T01:46:00Z</dcterms:modified>
  <cp:revision>16</cp:revision>
  <dc:subject/>
  <dc:title/>
</cp:coreProperties>
</file>