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清正廉洁作表率”的时代价值</w:t>
      </w:r>
    </w:p>
    <w:p>
      <w:pPr>
        <w:pStyle w:val="Normal"/>
        <w:rPr/>
      </w:pPr>
      <w:r>
        <w:rPr/>
        <w:t>2019</w:t>
      </w:r>
      <w:r>
        <w:rPr/>
        <w:t>年</w:t>
      </w:r>
      <w:r>
        <w:rPr/>
        <w:t>10</w:t>
      </w:r>
      <w:r>
        <w:rPr/>
        <w:t>月</w:t>
      </w:r>
      <w:r>
        <w:rPr/>
        <w:t>14</w:t>
      </w:r>
      <w:r>
        <w:rPr/>
        <w:t>日</w:t>
      </w:r>
      <w:r>
        <w:rPr/>
        <w:t xml:space="preserve">08:35 </w:t>
      </w:r>
      <w:r>
        <w:rPr/>
        <w:t>来源：光明日报</w:t>
      </w:r>
    </w:p>
    <w:p>
      <w:pPr>
        <w:pStyle w:val="Normal"/>
        <w:rPr/>
      </w:pPr>
      <w:r>
        <w:rPr/>
        <w:t>干部清正、政府清廉是实现国家政治清明的前提和基础。习近平总书记在“不忘初心、牢记使命”主题教育工作会议上关于清正廉洁作表率的重要论述，对全党自上而下分两批开展主题教育活动具有很强的现实针对性和指导性。这一重要论述是对马克思主义廉政建设学说的创新和发展，是建党</w:t>
      </w:r>
      <w:r>
        <w:rPr/>
        <w:t>98</w:t>
      </w:r>
      <w:r>
        <w:rPr/>
        <w:t>年和新中国成立</w:t>
      </w:r>
      <w:r>
        <w:rPr/>
        <w:t>70</w:t>
      </w:r>
      <w:r>
        <w:rPr/>
        <w:t>年发展成就的经验总结，也是新时代实现中华民族伟大复兴的客观要求，有着深刻的历史逻辑与时代要求。</w:t>
      </w:r>
    </w:p>
    <w:p>
      <w:pPr>
        <w:pStyle w:val="Normal"/>
        <w:rPr/>
      </w:pPr>
      <w:r>
        <w:rPr/>
      </w:r>
    </w:p>
    <w:p>
      <w:pPr>
        <w:pStyle w:val="Normal"/>
        <w:rPr/>
      </w:pPr>
      <w:r>
        <w:rPr/>
        <w:t>1</w:t>
      </w:r>
    </w:p>
    <w:p>
      <w:pPr>
        <w:pStyle w:val="Normal"/>
        <w:rPr/>
      </w:pPr>
      <w:r>
        <w:rPr/>
      </w:r>
    </w:p>
    <w:p>
      <w:pPr>
        <w:pStyle w:val="Normal"/>
        <w:rPr/>
      </w:pPr>
      <w:r>
        <w:rPr/>
        <w:t>清正廉洁作表率是对马克思主义廉政建设学说的创新和发展。马克思和恩格斯很早就关注廉政建设的重大理论和实践问题，指出私有制和剥削是腐败现象产生的根源，民主政治是廉政的核心保障，只有打碎资产阶级国家机器，建立公有制经济形式，才能为无产阶级国家的建立和开展廉政建设奠定经济和政治基础。依据国家机关的“社会公仆”角色定位，为防止国家和国家机关由社会公仆变为社会主人，无产阶级政党在夺取政权和建设政权过程中都要坚守“公仆意识”，建立一个节约高效的政府。十月革命后，列宁强调必须把“反官僚主义的斗争进行到底”，通过采取统一法制根除地方主义和官僚主义、完善国家监督机构约束权力、多方面提升党员干部廉政素养等措施来加强国家廉政建设，增强党的号召力和凝聚力。毛泽东同志的“两个务必”和邓小平同志的“不惩治腐败，特别是党内的高层的腐败现象，确实有失败的危险”的重要论述进一步发展了马克思、恩格斯、列宁的廉政建设学说。新时代，习近平总书记强调，“清正廉洁作表率，重点是教育引导广大党员干部保持为民务实清廉的政治本色”，要“清清白白为官、干干净净做事、老老实实做人”。这就把共产党人的“公仆本色”与宗旨意识很好地结合起来，把领导干部的责、权、利很好地结合起来，是对马克思主义廉政建设学说的继承、创新和发展。</w:t>
      </w:r>
    </w:p>
    <w:p>
      <w:pPr>
        <w:pStyle w:val="Normal"/>
        <w:rPr/>
      </w:pPr>
      <w:r>
        <w:rPr/>
      </w:r>
    </w:p>
    <w:p>
      <w:pPr>
        <w:pStyle w:val="Normal"/>
        <w:rPr/>
      </w:pPr>
      <w:r>
        <w:rPr/>
        <w:t>清正廉洁作表率是对古今中外历史教训的深刻总结。以史为镜方能做到以史为鉴、以史为戒。习近平总书记向全党反复强调指出：“我们党把党风廉政建设和反腐败斗争提到关系党和国家生死存亡的高度来认识，是深刻总结了古今中外的历史教训的。”腐败是世界性顽疾，建设廉洁政治也是每个国家和政权面临的现实课题。如果处理不好，就会丧失民心，丧失政权。近年来，世界上一批老党、大党先后失去执政地位，与其党的纯洁性和先进性丧失、贪污腐败盛行有关，与其不敢“向顽瘴痼疾开刀”、没有勇气革除自身的病症有关，与其没有跟上时代步伐和社会发展进步的要求、没有毫不动摇地加强自身建设、失去了应对和解决复杂问题的能力、最终失去民心有关。这些例子生动地警示我们，水能载舟，亦能覆舟，只要搞腐败，就会丧失民心，最后落得“小船说翻就翻”的命运。可以说，抓住了先进性建设，就抓住了党的自身建设的根本，就抓住了加强党的执政能力建设、巩固党的执政地位的关键。</w:t>
      </w:r>
    </w:p>
    <w:p>
      <w:pPr>
        <w:pStyle w:val="Normal"/>
        <w:rPr/>
      </w:pPr>
      <w:r>
        <w:rPr/>
      </w:r>
    </w:p>
    <w:p>
      <w:pPr>
        <w:pStyle w:val="Normal"/>
        <w:rPr/>
      </w:pPr>
      <w:r>
        <w:rPr/>
        <w:t>清正廉洁作表率是党领导人民在革命、建设和改革成功实践中积累的成熟经验。中国共产党自成立之日起，就将全心全意为人民服务确立为党的根本宗旨，把清正廉洁作为对党员干部的基本要求。新民主主义革命时期，中国共产党始终把党的纪律建设放到重要位置，颁布的“三大纪律八项注意”等铁的纪律保证了革命的胜利。新中国成立初期，中国共产党大力开展整风运动和“三反”、“五反”运动，提高党员干部政治觉悟。改革开放后，邓小平同志多次强调，要取得社会主义改革和建设的成功，“整个改革开放过程中都要反腐败”，国家反腐工作要从党内尤其是领导干部做起，才能达到既治标又治本的效果。党的十八大以来，针对一些领域消极腐败现象频发、反腐败斗争形势严峻的现实，习近平总书记多次强调“打铁必须自身硬”，以零容忍的态度惩治腐败，树立起不敢腐的行动震慑；通过修订《中国共产党廉洁自律准则》《中国共产党纪律处分条例》等党内法规，建立起不能腐的体制机制；通过开展党的群众路线教育实践活动、“三严三实”专题教育、“两学一做”学习教育、“不忘初心、牢记使命”主题教育等学习教育活动，初步树立起不想腐的思想防线。新时代的廉政建设取得十分瞩目的成就，使得党风政风为之一新，党心民心为之一振，赢得了人民群众的广泛赞誉。当前我国正处于全面建成小康社会的决胜期和全面深化改革的攻坚期，更要求我们特别重视加强党员领导干部的廉政建设。党员干部要将清正廉洁作表率与全面建成小康社会相结合，认认真真参加“不忘初心、牢记使命”主题教育活动，模范遵守党纪国法，着力帮群众排忧解难，真正做到全心全意为人民服务，巩固党的执政基础和执政地位。可见，保持清正廉洁不仅是我们党的鲜明特点和政治优势，更是党带领中国人民取得社会主义革命、建设和改革成功的传家宝。</w:t>
      </w:r>
    </w:p>
    <w:p>
      <w:pPr>
        <w:pStyle w:val="Normal"/>
        <w:rPr/>
      </w:pPr>
      <w:r>
        <w:rPr/>
      </w:r>
    </w:p>
    <w:p>
      <w:pPr>
        <w:pStyle w:val="Normal"/>
        <w:rPr/>
      </w:pPr>
      <w:r>
        <w:rPr/>
        <w:t>2</w:t>
      </w:r>
    </w:p>
    <w:p>
      <w:pPr>
        <w:pStyle w:val="Normal"/>
        <w:rPr/>
      </w:pPr>
      <w:r>
        <w:rPr/>
      </w:r>
    </w:p>
    <w:p>
      <w:pPr>
        <w:pStyle w:val="Normal"/>
        <w:rPr/>
      </w:pPr>
      <w:r>
        <w:rPr>
          <w:rFonts w:cs="宋体;SimSun" w:ascii="宋体;SimSun" w:hAnsi="宋体;SimSun"/>
        </w:rPr>
        <w:t>“</w:t>
      </w:r>
      <w:r>
        <w:rPr/>
        <w:t>无论我们走得多远，都不能忘记来时的路。”习近平总书记强调“清清白白为官、干干净净做事、老老实实做人”，就是及时提醒每位党员干部在新时代摆好自己位置，明确自身职责操守。落实在具体工作生活中，就是要求党员尤其是领导干部不做“昏官”“懒官”“庸官”和“贪官”，切实做到清正廉洁作表率。这也是在本世纪中叶实现中华民族伟大复兴中国梦的时代要求。</w:t>
      </w:r>
    </w:p>
    <w:p>
      <w:pPr>
        <w:pStyle w:val="Normal"/>
        <w:rPr/>
      </w:pPr>
      <w:r>
        <w:rPr/>
      </w:r>
    </w:p>
    <w:p>
      <w:pPr>
        <w:pStyle w:val="Normal"/>
        <w:rPr/>
      </w:pPr>
      <w:r>
        <w:rPr/>
        <w:t>信念坚定，思想清醒。信念坚定，思想清醒是清正廉洁作表率之“根”。革命年代，无数先烈能够舍生忘死干革命，就是因为他们坚信革命理想高于天。新时代思想清醒，首先要对党忠诚，严守政治纪律，坚定“四个自信”，增强“四个意识”，做到“两个维护”，自觉在思想上政治上行动上同以习近平同志为核心的党中央保持高度一致。要立根固本，自觉用马克思主义中国化的最新成果武装头脑，在政治上清醒坚定，在重大问题和关键时刻经得起风浪考验。</w:t>
      </w:r>
    </w:p>
    <w:p>
      <w:pPr>
        <w:pStyle w:val="Normal"/>
        <w:rPr/>
      </w:pPr>
      <w:r>
        <w:rPr/>
      </w:r>
    </w:p>
    <w:p>
      <w:pPr>
        <w:pStyle w:val="Normal"/>
        <w:rPr/>
      </w:pPr>
      <w:r>
        <w:rPr/>
        <w:t>心中有民，为民解忧。心中有民，为民解忧是清正廉洁作表率之“本”。群众工作事关党的执政根基，要心系群众，像焦裕禄、孔繁森、牛玉儒、郑培民、杨善洲等党的好干部一样，做廉洁自律、一心为民的表率。新时代为民解忧，尤其要牢记党的宗旨，树立正确的政绩观，常怀忧患之思，常念人民之托，砥砺复兴之志，着力解决好人民最关心最直接最现实的利益问题。正如习近平总书记强调的：“做群众工作要注意换位思考，设身处地为群众着想。只有将心比心，才能换取真心，才能找到解决问题、推动工作的良策。”</w:t>
      </w:r>
    </w:p>
    <w:p>
      <w:pPr>
        <w:pStyle w:val="Normal"/>
        <w:rPr/>
      </w:pPr>
      <w:r>
        <w:rPr/>
      </w:r>
    </w:p>
    <w:p>
      <w:pPr>
        <w:pStyle w:val="Normal"/>
        <w:rPr/>
      </w:pPr>
      <w:r>
        <w:rPr/>
        <w:t>干事尽责，敢于担责。干事尽责，敢于担责是清正廉洁作表率之“基”。身为党员领导干部，干事创业要强化责任意识，对工作部署要一抓到底、善始善终。新时代敢于担责，就要坚持问题导向，积极主动作为，遇到突发事件亲临现场、果断处置、敢于负责；要有“功成不必在我”的境界，不能只想当官不想干事，只想揽权不想担责，只想出彩不想出力。</w:t>
      </w:r>
    </w:p>
    <w:p>
      <w:pPr>
        <w:pStyle w:val="Normal"/>
        <w:rPr/>
      </w:pPr>
      <w:r>
        <w:rPr/>
      </w:r>
    </w:p>
    <w:p>
      <w:pPr>
        <w:pStyle w:val="Normal"/>
        <w:rPr/>
      </w:pPr>
      <w:r>
        <w:rPr/>
        <w:t>心中有戒，做人清白。心中有戒，做人清白是清正廉洁作表率之“源”。领导干部的权力是党和人民赋予的，党章明确要求党员干部要“正确行使人民赋予的权力，坚持原则，依法办事，清正廉洁，勤政为民”。新时代做人清白，要求党员干部在工作生活中的任何时候，都要做到“心中有戒”“三省吾心”，管好自己的生活圈、交往圈、娱乐圈，强化自我修炼、自我约束、自我塑造，真正做到常修为政之德，常思贪欲之害，常怀律己之心。</w:t>
      </w:r>
    </w:p>
    <w:p>
      <w:pPr>
        <w:pStyle w:val="Normal"/>
        <w:rPr/>
      </w:pPr>
      <w:r>
        <w:rPr/>
      </w:r>
    </w:p>
    <w:p>
      <w:pPr>
        <w:pStyle w:val="Normal"/>
        <w:rPr/>
      </w:pPr>
      <w:r>
        <w:rPr/>
        <w:t>清正廉洁是共产党人的做人之本。清正廉洁作表率是开展“不忘初心、牢记使命”主题教育的具体目标之一，是锤炼党性和作风的有力举措。在实现中华民族伟大复兴中国梦的征程中，党员干部只有行得端、走得正，才能行得稳、走得远，才能在接续奋斗中不断创造新的辉煌。</w:t>
      </w:r>
    </w:p>
    <w:p>
      <w:pPr>
        <w:pStyle w:val="Normal"/>
        <w:rPr/>
      </w:pPr>
      <w:r>
        <w:rPr/>
      </w:r>
    </w:p>
    <w:p>
      <w:pPr>
        <w:pStyle w:val="Normal"/>
        <w:rPr/>
      </w:pPr>
      <w:r>
        <w:rPr/>
        <w:t>（作者：北京市习近平新时代中国特色社会主义思想研究中心</w:t>
      </w:r>
      <w:r>
        <w:rPr>
          <w:rFonts w:eastAsia="Times New Roman"/>
        </w:rPr>
        <w:t xml:space="preserve"> </w:t>
      </w:r>
      <w:r>
        <w:rPr/>
        <w:t>执笔：尤国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0:00Z</dcterms:created>
  <dc:creator>王勇</dc:creator>
  <dc:description/>
  <cp:keywords/>
  <dc:language>en-US</dc:language>
  <cp:lastModifiedBy>王勇</cp:lastModifiedBy>
  <dcterms:modified xsi:type="dcterms:W3CDTF">2019-10-22T08:00:00Z</dcterms:modified>
  <cp:revision>1</cp:revision>
  <dc:subject/>
  <dc:title>“清正廉洁作表率”的时代价值</dc:title>
</cp:coreProperties>
</file>