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管理</w:t>
      </w:r>
    </w:p>
    <w:p>
      <w:pPr>
        <w:pStyle w:val="Normal"/>
        <w:rPr/>
      </w:pPr>
      <w:r>
        <w:rPr/>
        <w:t>一、教学内容：时间管理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认识时间管理的重要性。</w:t>
      </w:r>
    </w:p>
    <w:p>
      <w:pPr>
        <w:pStyle w:val="Normal"/>
        <w:rPr/>
      </w:pPr>
      <w:r>
        <w:rPr/>
        <w:t>核心目标：掌握时间管理的四象限原则。</w:t>
      </w:r>
    </w:p>
    <w:p>
      <w:pPr>
        <w:pStyle w:val="Normal"/>
        <w:rPr/>
      </w:pPr>
      <w:r>
        <w:rPr/>
        <w:t>延展目标：将时间管理的意识和方法运用到平时的生活和学习中。</w:t>
      </w:r>
    </w:p>
    <w:p>
      <w:pPr>
        <w:pStyle w:val="Normal"/>
        <w:rPr/>
      </w:pPr>
      <w:r>
        <w:rPr/>
        <w:t>三、教学重点：</w:t>
      </w:r>
      <w:r>
        <w:rPr>
          <w:rFonts w:ascii="STIXGeneral-Regular;Segoe Print" w:hAnsi="STIXGeneral-Regular;Segoe Print" w:cs="STIXGeneral-Regular;Segoe Print"/>
        </w:rPr>
        <w:t>时间管理四象限原则。</w:t>
      </w:r>
    </w:p>
    <w:p>
      <w:pPr>
        <w:pStyle w:val="Normal"/>
        <w:rPr/>
      </w:pPr>
      <w:r>
        <w:rPr/>
        <w:t>四、教学难点：运用四象限来管理时间，进行自我调适。</w:t>
      </w:r>
    </w:p>
    <w:p>
      <w:pPr>
        <w:pStyle w:val="Normal"/>
        <w:rPr/>
      </w:pPr>
      <w:r>
        <w:rPr/>
        <w:t>五、学情分析：高中生普遍认为时间紧迫，终日忙忙碌碌，有时效果却不明显，总是会把时间浪费在无关紧要的事情上，从而降低自己的学习效率，因此，科学掌握时间很重要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 1</w:t>
      </w:r>
      <w:r>
        <w:rPr/>
        <w:t>：引入</w:t>
      </w:r>
    </w:p>
    <w:p>
      <w:pPr>
        <w:pStyle w:val="Normal"/>
        <w:rPr/>
      </w:pPr>
      <w:r>
        <w:rPr/>
        <w:t>1</w:t>
      </w:r>
      <w:r>
        <w:rPr/>
        <w:t>、假设你有一个帐号，这个帐号每天进帐</w:t>
      </w:r>
      <w:r>
        <w:rPr/>
        <w:t>$86400</w:t>
      </w:r>
      <w:r>
        <w:rPr/>
        <w:t>，每年进帐</w:t>
      </w:r>
      <w:r>
        <w:rPr/>
        <w:t>$31536000</w:t>
      </w:r>
      <w:r>
        <w:rPr/>
        <w:t>，每晚</w:t>
      </w:r>
      <w:r>
        <w:rPr/>
        <w:t>12</w:t>
      </w:r>
      <w:r>
        <w:rPr/>
        <w:t>点进帐消失，每年元旦后结算扣除</w:t>
      </w:r>
      <w:r>
        <w:rPr>
          <w:rFonts w:cs="Cambria" w:eastAsia="Cambria"/>
        </w:rPr>
        <w:t xml:space="preserve"> </w:t>
      </w:r>
      <w:r>
        <w:rPr/>
        <w:t>。——</w:t>
      </w:r>
      <w:r>
        <w:rPr>
          <w:rFonts w:cs="Cambria" w:eastAsia="Cambria"/>
        </w:rPr>
        <w:t xml:space="preserve"> </w:t>
      </w:r>
      <w:r>
        <w:rPr/>
        <w:t>打一词语，两个字</w:t>
      </w:r>
    </w:p>
    <w:p>
      <w:pPr>
        <w:pStyle w:val="Normal"/>
        <w:rPr/>
      </w:pPr>
      <w:r>
        <w:rPr/>
        <w:t>谜底：时间</w:t>
      </w:r>
    </w:p>
    <w:p>
      <w:pPr>
        <w:pStyle w:val="Normal"/>
        <w:rPr/>
      </w:pPr>
      <w:r>
        <w:rPr/>
        <w:t>2</w:t>
      </w:r>
      <w:r>
        <w:rPr/>
        <w:t>、时间的基本特性：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供给无弹性：每天</w:t>
      </w:r>
      <w:r>
        <w:rPr/>
        <w:t>24</w:t>
      </w:r>
      <w:r>
        <w:rPr/>
        <w:t>小时，固定不变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</w:t>
      </w:r>
      <w:r>
        <w:rPr/>
        <w:t>）无法积蓄：无法让时间停止，进行储存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</w:t>
      </w:r>
      <w:r>
        <w:rPr/>
        <w:t>）无法失而复得：一旦流逝，无法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</w:t>
      </w:r>
      <w:r>
        <w:rPr/>
        <w:t xml:space="preserve"> 2</w:t>
      </w:r>
      <w:r>
        <w:rPr/>
        <w:t>：一分钟可以做些什么？</w:t>
      </w:r>
    </w:p>
    <w:p>
      <w:pPr>
        <w:pStyle w:val="Normal"/>
        <w:rPr/>
      </w:pPr>
      <w:r>
        <w:rPr/>
        <w:t>1</w:t>
      </w:r>
      <w:r>
        <w:rPr/>
        <w:t>、估算时间：一分钟有多长。</w:t>
      </w:r>
    </w:p>
    <w:p>
      <w:pPr>
        <w:pStyle w:val="Normal"/>
        <w:rPr/>
      </w:pPr>
      <w:r>
        <w:rPr/>
        <w:t>当教师说“开始”的时候，请学生闭上眼睛，在心里估算一分钟，感觉一分钟时就睁开眼睛。</w:t>
      </w:r>
    </w:p>
    <w:p>
      <w:pPr>
        <w:pStyle w:val="Normal"/>
        <w:rPr/>
      </w:pPr>
      <w:r>
        <w:rPr/>
        <w:t>2</w:t>
      </w:r>
      <w:r>
        <w:rPr/>
        <w:t>、视频：苍蝇的一分钟生命</w:t>
      </w:r>
    </w:p>
    <w:p>
      <w:pPr>
        <w:pStyle w:val="Normal"/>
        <w:rPr/>
      </w:pPr>
      <w:r>
        <w:rPr/>
        <w:t>3</w:t>
      </w:r>
      <w:r>
        <w:rPr/>
        <w:t>、提问：一分钟可以做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3</w:t>
      </w:r>
      <w:r>
        <w:rPr/>
        <w:t>：反思你的</w:t>
      </w:r>
      <w:r>
        <w:rPr/>
        <w:t>2</w:t>
      </w:r>
      <w:r>
        <w:rPr/>
        <w:t>4</w:t>
      </w:r>
      <w:r>
        <w:rPr/>
        <w:t>小时</w:t>
      </w:r>
    </w:p>
    <w:p>
      <w:pPr>
        <w:pStyle w:val="Normal"/>
        <w:ind w:left="720" w:hanging="0"/>
        <w:rPr/>
      </w:pPr>
      <w:r>
        <w:rPr/>
        <w:t>在这</w:t>
      </w:r>
      <w:r>
        <w:rPr/>
        <w:t>24</w:t>
      </w:r>
      <w:r>
        <w:rPr/>
        <w:t>小时里，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睡觉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上课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自学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日常事务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吃饭时间：有多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•</w:t>
      </w:r>
      <w:r>
        <w:rPr/>
        <w:t>其他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tep </w:t>
      </w:r>
      <w:r>
        <w:rPr/>
        <w:t>4</w:t>
      </w:r>
      <w:r>
        <w:rPr/>
        <w:t>：案例分析</w:t>
      </w:r>
    </w:p>
    <w:p>
      <w:pPr>
        <w:pStyle w:val="Normal"/>
        <w:rPr/>
      </w:pPr>
      <w:r>
        <w:rPr/>
        <w:t>你对自己的时间规划满意吗？</w:t>
      </w:r>
    </w:p>
    <w:p>
      <w:pPr>
        <w:pStyle w:val="Normal"/>
        <w:rPr/>
      </w:pPr>
      <w:r>
        <w:rPr/>
        <w:t>星期天，小明同学起床后打算好好学习一天，下午回校出黑板报。</w:t>
      </w:r>
    </w:p>
    <w:p>
      <w:pPr>
        <w:pStyle w:val="Normal"/>
        <w:rPr/>
      </w:pPr>
      <w:r>
        <w:rPr/>
        <w:t>9</w:t>
      </w:r>
      <w:r>
        <w:rPr/>
        <w:t>点钟他准时坐在书桌前，心想：先做数学作业好呢还是先做英语作业？英语明天还有考试，要好好复习一下；语文要写一篇议论文，周二上交，先做什么呢？犹豫了好久小明决定先把书和作业本找出来，</w:t>
      </w:r>
      <w:r>
        <w:rPr/>
        <w:t>20</w:t>
      </w:r>
      <w:r>
        <w:rPr/>
        <w:t>分钟后他找出所需要的东西，刚要坐下他看到凌乱的桌面，心想不如先收拾整理，为今天的学习提供干净舒适的环境。</w:t>
      </w:r>
      <w:r>
        <w:rPr/>
        <w:t>30</w:t>
      </w:r>
      <w:r>
        <w:rPr/>
        <w:t>分钟后书桌变整洁了，他满意地到客厅喝水稍作休息。无意间他发现杂志上的彩图十分诱人，便拿起来看，看了一页又一页，不知不觉已经</w:t>
      </w:r>
      <w:r>
        <w:rPr/>
        <w:t>10</w:t>
      </w:r>
      <w:r>
        <w:rPr/>
        <w:t>点多了。</w:t>
      </w:r>
    </w:p>
    <w:p>
      <w:pPr>
        <w:pStyle w:val="Normal"/>
        <w:rPr/>
      </w:pPr>
      <w:r>
        <w:rPr/>
        <w:t>好不容易做作业了，可刚坐下有同学来电话与他无边无际地聊了约</w:t>
      </w:r>
      <w:r>
        <w:rPr/>
        <w:t>30</w:t>
      </w:r>
      <w:r>
        <w:rPr/>
        <w:t>分钟。挂上电话，见弟弟在一旁玩游戏，便与弟弟一块儿玩起来，毕竟一个星期没与弟弟玩了……很快就到了</w:t>
      </w:r>
      <w:r>
        <w:rPr/>
        <w:t>12</w:t>
      </w:r>
      <w:r>
        <w:rPr/>
        <w:t>点，他想写作业是颇费脑筋的，没有比较完整的时间是难以写好的，倒不如下午再好好做，于是就吃饭了。</w:t>
      </w:r>
    </w:p>
    <w:p>
      <w:pPr>
        <w:pStyle w:val="Normal"/>
        <w:rPr/>
      </w:pPr>
      <w:r>
        <w:rPr/>
        <w:t>午饭后，他马上就回房间做作业。可是才一会儿，眼皮就开始打架，他想平常这时候也正是午睡时间，今天反正是星期天就好好休息吧。于是，放心睡了。</w:t>
      </w:r>
    </w:p>
    <w:p>
      <w:pPr>
        <w:pStyle w:val="Normal"/>
        <w:rPr/>
      </w:pPr>
      <w:r>
        <w:rPr/>
        <w:t>一觉醒来已是下午</w:t>
      </w:r>
      <w:r>
        <w:rPr/>
        <w:t>3</w:t>
      </w:r>
      <w:r>
        <w:rPr/>
        <w:t>点多，他果然感到精神充足，打开电脑上网，关机时已快</w:t>
      </w:r>
      <w:r>
        <w:rPr/>
        <w:t>5</w:t>
      </w:r>
      <w:r>
        <w:rPr/>
        <w:t>点，这下他着急了，怎么办呢？赶紧做明天要交的作业吧，作文周二交，明天再作打算好了。至于黑板报，不是有其他同学出吗？明天的英语考试？哎！只能明天临时抱佛脚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说说小明不能合理利用时间的原因。</w:t>
      </w:r>
    </w:p>
    <w:p>
      <w:pPr>
        <w:pStyle w:val="Normal"/>
        <w:rPr/>
      </w:pPr>
      <w:r>
        <w:rPr/>
        <w:t>原因：没有时间规划；拖拉；分不清任务的轻重缓急；时间分配不合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5</w:t>
      </w:r>
      <w:r>
        <w:rPr/>
        <w:t>：分身有术</w:t>
      </w:r>
    </w:p>
    <w:p>
      <w:pPr>
        <w:pStyle w:val="Normal"/>
        <w:widowControl/>
        <w:spacing w:lineRule="atLeast" w:line="240"/>
        <w:ind w:left="-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情境展现：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班级的学习委员又是校学生会的干部还是文学社的骨干，平时总是需要面对许多的学习与工作任务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是一个周二的早晨，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走进校门，便碰到几个邻班的好朋友，他们对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说：“今天吃完中饭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我们一起去图书馆看体育杂志啊，听说新的一期又到了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踏进班级之后又看到教室黑板上写着“今天中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—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学校进行‘英语单词竞赛’。”他这才想起自己是班里推荐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参赛选手之一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刚坐到位子上，文学社的社长跑进来来对他说：“今天中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我们文学社成员碰个头，商量一下周六外出采访的事，你可是负责人啊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想着这么多事一个头两个大了，这时广播响起：“今天中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召开高一年级全体学习委员会议，商量明天演讲比赛的事情。”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一听，顿时觉得，今天怎么这么多事情都凑到一起了啊。</w:t>
      </w:r>
    </w:p>
    <w:p>
      <w:pPr>
        <w:pStyle w:val="Normal"/>
        <w:widowControl/>
        <w:spacing w:lineRule="atLeast" w:line="240"/>
        <w:ind w:left="-3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家记得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要做哪些事吗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信息提炼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展示：今天中午要做的事情：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看体育杂志。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学校英语单词竞赛，班级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位推荐选手之一。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学习委员开会，关于明天演讲比赛。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文学社商量周六采访事情，负责人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问题设置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你是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那天中午你将选择去做哪件事情呢？为什么？有什么办法可以把这几件事情中的内容都安排好吗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小结：考虑两个维度——重要和紧急</w:t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6"/>
        <w:gridCol w:w="1156"/>
      </w:tblGrid>
      <w:tr>
        <w:trPr>
          <w:trHeight w:val="29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的事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紧急的事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的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s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n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</w:t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重要的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r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 th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</w:t>
            </w:r>
          </w:p>
        </w:tc>
      </w:tr>
    </w:tbl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必须要做，且不能耽误的事情——重要紧急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必须要做，但有充足时间的事情——重要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可以让别人帮助做，但不能耽误的事情——紧急的事件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可做可不做的事情——不重要不紧急的事件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的原则是：首先考虑做好重要紧急的事情，其次安排好紧急的事情，自己做好重要的事情，最后考虑不重要、不紧急的事情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情境延续：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13"/>
        <w:gridCol w:w="983"/>
        <w:gridCol w:w="2898"/>
        <w:gridCol w:w="907"/>
      </w:tblGrid>
      <w:tr>
        <w:trPr>
          <w:trHeight w:val="66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计划内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重要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要做的事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效果</w:t>
            </w:r>
          </w:p>
        </w:tc>
      </w:tr>
      <w:tr>
        <w:trPr>
          <w:trHeight w:val="49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中午休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息时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看体育杂志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告诉好朋友下周一中午再一起去看体育杂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学校英语单词竞赛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参加学校英语单词竞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  <w:r>
              <w:rPr>
                <w:rFonts w:cs="Cambria" w:eastAsia="Cambria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召集学习委员开会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（委托他人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寻找协助开会的人并告知其会议内容与要求（明天演讲比赛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文学社讨论外出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采访事情（周六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与文学社社长商量另定讨论时间（周六外出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视频：《鹅卵石的故事》</w:t>
      </w:r>
    </w:p>
    <w:p>
      <w:pPr>
        <w:pStyle w:val="Normal"/>
        <w:rPr/>
      </w:pPr>
      <w:r>
        <w:rPr/>
        <w:t>总结：如果不先将大的鹅卵石放进罐子里，也许你以后永远没机会再放进去了。</w:t>
      </w:r>
    </w:p>
    <w:p>
      <w:pPr>
        <w:pStyle w:val="Normal"/>
        <w:rPr/>
      </w:pPr>
      <w:r>
        <w:rPr/>
        <w:t>6</w:t>
      </w:r>
      <w:r>
        <w:rPr/>
        <w:t>、试一试</w:t>
      </w:r>
    </w:p>
    <w:p>
      <w:pPr>
        <w:pStyle w:val="Normal"/>
        <w:ind w:left="720" w:hanging="0"/>
        <w:rPr/>
      </w:pPr>
      <w:r>
        <w:rPr/>
        <w:t>假如今天是星期天，有四件事情，你会先做哪样？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英语语法不好，你已订好计划，准备这段时间把语法补一补，每天补</w:t>
      </w:r>
      <w:r>
        <w:rPr/>
        <w:t>5</w:t>
      </w:r>
      <w:r>
        <w:rPr/>
        <w:t>项。（重要不紧急）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明天物理单元考，你要复习迎考。（重要紧急）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有些饿了，想吃饭。（紧急不重要）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同学邀你下午打球。（不紧急不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事情的排序是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总结：</w:t>
      </w:r>
    </w:p>
    <w:p>
      <w:pPr>
        <w:pStyle w:val="Normal"/>
        <w:numPr>
          <w:ilvl w:val="0"/>
          <w:numId w:val="4"/>
        </w:numPr>
        <w:rPr/>
      </w:pPr>
      <w:r>
        <w:rPr/>
        <w:t>第一种人：每天在做不紧急也不重要的事，这种人不知道自己到底想些什么，整天“混日子”。</w:t>
      </w:r>
    </w:p>
    <w:p>
      <w:pPr>
        <w:pStyle w:val="Normal"/>
        <w:numPr>
          <w:ilvl w:val="0"/>
          <w:numId w:val="4"/>
        </w:numPr>
        <w:rPr/>
      </w:pPr>
      <w:r>
        <w:rPr/>
        <w:t>第二种人：每天在做紧急重要的事，天天都像“救火队员”。这表明其工作效率已成问题，缺乏预见性与计划性。</w:t>
      </w:r>
    </w:p>
    <w:p>
      <w:pPr>
        <w:pStyle w:val="Normal"/>
        <w:numPr>
          <w:ilvl w:val="0"/>
          <w:numId w:val="4"/>
        </w:numPr>
        <w:rPr/>
      </w:pPr>
      <w:r>
        <w:rPr/>
        <w:t>第三种人：每天在做紧急但不重要的事。整天都看见他们在忙，但是在“瞎忙”，结果是只有苦劳，没有功劳。</w:t>
      </w:r>
    </w:p>
    <w:p>
      <w:pPr>
        <w:pStyle w:val="Normal"/>
        <w:numPr>
          <w:ilvl w:val="0"/>
          <w:numId w:val="4"/>
        </w:numPr>
        <w:rPr/>
      </w:pPr>
      <w:r>
        <w:rPr/>
        <w:t>第四种人：每天在做不紧急但重要的事。他们知道什么是最有生产力的事，并且每分每秒都在做最有生产力的事。这种人是真正顶尖的时间管理高手。假以时日，必定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IXGeneral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8:00Z</dcterms:created>
  <dc:creator>雪梅 赵</dc:creator>
  <dc:description/>
  <dc:language>en-US</dc:language>
  <cp:lastModifiedBy>Administrator</cp:lastModifiedBy>
  <dcterms:modified xsi:type="dcterms:W3CDTF">2019-12-06T09:1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