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</w:rPr>
        <w:t>文学常识（一）</w:t>
      </w:r>
      <w:r>
        <w:rPr>
          <w:b/>
          <w:sz w:val="36"/>
        </w:rPr>
        <w:t>答案</w:t>
      </w:r>
    </w:p>
    <w:p>
      <w:pPr>
        <w:pStyle w:val="84"/>
        <w:snapToGrid w:val="false"/>
        <w:textAlignment w:val="center"/>
        <w:rPr/>
      </w:pPr>
      <w:r>
        <w:rPr/>
        <w:t>1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后来用总角指代少女时代”错误。“总角”指八九岁至十三四岁的少年，古代儿童将头发分作左右两半，在头顶各扎成一个结，形如两个羊角，故称“总角”。“豆蔻”，是指女孩十三四岁的年龄段，文学作品中常用“豆蔻”比喻少女。</w:t>
      </w:r>
    </w:p>
    <w:p>
      <w:pPr>
        <w:pStyle w:val="82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/>
        <w:t>2.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风格是瑰丽浪漫而又意境深远”错，陶渊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0810" cy="1752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诗歌风格是质朴清新又醇厚隽永。</w:t>
      </w:r>
      <w:r>
        <w:rPr>
          <w:lang w:val="en-US" w:eastAsia="en-US"/>
        </w:rPr>
        <w:drawing>
          <wp:inline distT="0" distB="0" distL="0" distR="0">
            <wp:extent cx="240665" cy="167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0"/>
        <w:snapToGrid w:val="false"/>
        <w:textAlignment w:val="center"/>
        <w:rPr/>
      </w:pPr>
      <w:r>
        <w:rPr/>
        <w:t>3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词牌是词的调子的名称，也称曲词、曲子、词、长短句等。隋时兴起，唐、宋时进入全盛期”，说法错误，应为“词牌是词的调子的名称，词也称曲词、曲子、词子、长短句等。萌芽于南朝，是隋唐时兴起的一种新的文学样式。到了宋代，进入词的全盛时期”。</w:t>
      </w:r>
    </w:p>
    <w:p>
      <w:pPr>
        <w:pStyle w:val="78"/>
        <w:snapToGrid w:val="false"/>
        <w:textAlignment w:val="center"/>
        <w:rPr/>
      </w:pPr>
      <w:r>
        <w:rPr/>
        <w:t>4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古代常见的容量单位有‘铢’”说法错误”，“铢”是古代质量单位。 一两的二十四分之一为铢。常指极轻的分量。</w:t>
      </w:r>
    </w:p>
    <w:p>
      <w:pPr>
        <w:pStyle w:val="76"/>
        <w:snapToGrid w:val="false"/>
        <w:textAlignment w:val="center"/>
        <w:rPr/>
      </w:pPr>
      <w:r>
        <w:rPr/>
        <w:t>5.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76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雪莱，是法国诗人”错误，国籍是英国。</w:t>
      </w:r>
    </w:p>
    <w:p>
      <w:pPr>
        <w:pStyle w:val="76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西汉许慎”错误，许慎是东汉人；“也是世界最早的字书”错误，应是世界最古的字书之一。</w:t>
      </w:r>
    </w:p>
    <w:p>
      <w:pPr>
        <w:pStyle w:val="76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白居易是唐代古文运动的倡导者”错误，非古文运动，而是新乐府运动的倡导者。</w:t>
      </w:r>
    </w:p>
    <w:p>
      <w:pPr>
        <w:pStyle w:val="74"/>
        <w:snapToGrid w:val="false"/>
        <w:textAlignment w:val="center"/>
        <w:rPr/>
      </w:pPr>
      <w:r>
        <w:rPr/>
        <w:t>6.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主要流露了宿命论的消极情绪”表述错误。根据文意可知，本文主要抒发的是“个人怀才不遇的悲凉情感和不甘于现状的奋发之心”。</w:t>
      </w:r>
    </w:p>
    <w:p>
      <w:pPr>
        <w:pStyle w:val="72"/>
        <w:snapToGrid w:val="false"/>
        <w:textAlignment w:val="center"/>
        <w:rPr/>
      </w:pPr>
      <w:r>
        <w:rPr/>
        <w:t>7.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晦，阴历每月的第一天。朔，阴历每月最后一天”表述错误，准确的表达是“朔，阴历每月的第一天；晦，阴历每月最后一天”。</w:t>
      </w:r>
    </w:p>
    <w:p>
      <w:pPr>
        <w:pStyle w:val="70"/>
        <w:snapToGrid w:val="false"/>
        <w:textAlignment w:val="center"/>
        <w:rPr/>
      </w:pPr>
      <w:r>
        <w:rPr/>
        <w:t>8.</w:t>
      </w:r>
      <w:r>
        <w:rPr>
          <w:rFonts w:cs="宋体;SimSun" w:ascii="宋体;SimSun" w:hAnsi="宋体;SimSun"/>
          <w:szCs w:val="21"/>
        </w:rPr>
        <w:t>B “</w:t>
      </w:r>
      <w:r>
        <w:rPr>
          <w:rFonts w:ascii="宋体;SimSun" w:hAnsi="宋体;SimSun" w:cs="宋体;SimSun"/>
          <w:szCs w:val="21"/>
        </w:rPr>
        <w:t>又称‘服丧’”表述错误。“服丧”是指守孝期间通过穿孝服等形式对死去的长辈或平辈亲属表示哀悼。</w:t>
      </w:r>
    </w:p>
    <w:p>
      <w:pPr>
        <w:pStyle w:val="70"/>
        <w:snapToGrid w:val="false"/>
        <w:jc w:val="left"/>
        <w:textAlignment w:val="center"/>
        <w:rPr/>
      </w:pPr>
      <w:r>
        <w:rPr/>
        <w:t>9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‘壬戌”’农历壬戌年，采用的是年号纪年法”“壬戌”是干支纪年法，不是年号纪年法。</w:t>
      </w:r>
    </w:p>
    <w:p>
      <w:pPr>
        <w:pStyle w:val="66"/>
        <w:snapToGrid w:val="false"/>
        <w:textAlignment w:val="center"/>
        <w:rPr/>
      </w:pPr>
      <w:r>
        <w:rPr/>
        <w:t>10.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诗书”原指《诗经》和《尚书》，文中泛指一般经书。能背诵诗书，就是说已经学有所成。</w:t>
      </w:r>
    </w:p>
    <w:p>
      <w:pPr>
        <w:pStyle w:val="62"/>
        <w:snapToGrid w:val="false"/>
        <w:textAlignment w:val="center"/>
        <w:rPr/>
      </w:pPr>
      <w:r>
        <w:rPr/>
        <w:t>11.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诸侯王之死”错误，诸侯之死叫薨。</w:t>
      </w:r>
    </w:p>
    <w:p>
      <w:pPr>
        <w:pStyle w:val="64"/>
        <w:snapToGrid w:val="false"/>
        <w:textAlignment w:val="center"/>
        <w:rPr/>
      </w:pPr>
      <w:r>
        <w:rPr/>
        <w:t>12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是封建统治者用来欺骗劳动人民的伎俩”说法错误。占卜和占卦是封建文化的一个重要内容，是当时科学技术水平低下的一种反映，但不能归结为“统治者用来欺骗劳动人民的伎俩”。</w:t>
      </w:r>
    </w:p>
    <w:p>
      <w:pPr>
        <w:pStyle w:val="60"/>
        <w:snapToGrid w:val="false"/>
        <w:textAlignment w:val="center"/>
        <w:rPr/>
      </w:pPr>
      <w:r>
        <w:rPr/>
        <w:t>13.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它是我国浪漫主义诗歌的源头”错误，是《诗经》是我国现实主义诗歌的源头。</w:t>
      </w:r>
    </w:p>
    <w:p>
      <w:pPr>
        <w:pStyle w:val="58"/>
        <w:snapToGrid w:val="false"/>
        <w:textAlignment w:val="center"/>
        <w:rPr/>
      </w:pPr>
      <w:r>
        <w:rPr/>
        <w:t>14.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58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农历的每月十五日称为“望日”，每月的初一称为“朔”。“夏四月之望”是指夏历（农历）的四月十五日。 </w:t>
      </w:r>
    </w:p>
    <w:p>
      <w:pPr>
        <w:pStyle w:val="58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‘晦’指农历三十”错。晦日是古老的汉族传统节日。指夏历（农历，阴历）每月的最后一天，即大月三十日、小月二十九日，正月晦日作为一年的第一晦日即“初晦”，受到古人的重视，寄托了古代汉族劳动人民一种祛邪、避灾、祈福的美好愿望。</w:t>
      </w:r>
    </w:p>
    <w:p>
      <w:pPr>
        <w:pStyle w:val="58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六经”不包含《论语》。“六经”是指《诗经》《尚书》《礼记》《乐经》《周易》《春秋》。</w:t>
      </w:r>
    </w:p>
    <w:p>
      <w:pPr>
        <w:pStyle w:val="58"/>
        <w:snapToGrid w:val="false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56"/>
        <w:snapToGrid w:val="false"/>
        <w:textAlignment w:val="center"/>
        <w:rPr/>
      </w:pPr>
      <w:r>
        <w:rPr/>
        <w:t>15.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是我国古代最长的叙事诗”错，是汉乐府民歌中最长的叙事诗。</w:t>
      </w:r>
    </w:p>
    <w:p>
      <w:pPr>
        <w:pStyle w:val="54"/>
        <w:snapToGrid w:val="false"/>
        <w:textAlignment w:val="center"/>
        <w:rPr/>
      </w:pPr>
      <w:r>
        <w:rPr/>
        <w:t>16.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“‘晦’指农历每月三十日”错误，“晦”指农历每月最后一天。</w:t>
      </w:r>
    </w:p>
    <w:p>
      <w:pPr>
        <w:pStyle w:val="52"/>
        <w:snapToGrid w:val="false"/>
        <w:textAlignment w:val="center"/>
        <w:rPr/>
      </w:pPr>
      <w:r>
        <w:rPr/>
        <w:t>17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这是武将的装束”错误。应该是儒将的装束。意思是拿着羽毛扇子，戴着青丝绶的头巾。形容态度从容。</w:t>
      </w:r>
    </w:p>
    <w:p>
      <w:pPr>
        <w:pStyle w:val="50"/>
        <w:snapToGrid w:val="false"/>
        <w:textAlignment w:val="center"/>
        <w:rPr/>
      </w:pPr>
      <w:r>
        <w:rPr/>
        <w:t>18.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50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这种文体偏于议论，可先叙后议，也可夹叙夹议”只能指“说”这种文体。“行”是古代诗歌体裁之一，是初唐时期在汉魏六朝乐府诗的基础上建立起来的歌行体。</w:t>
      </w:r>
    </w:p>
    <w:p>
      <w:pPr>
        <w:pStyle w:val="50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元和十年”属于年号纪年。</w:t>
      </w:r>
    </w:p>
    <w:p>
      <w:pPr>
        <w:pStyle w:val="50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辛弃疾是豪放派的代表词人。</w:t>
      </w:r>
    </w:p>
    <w:p>
      <w:pPr>
        <w:pStyle w:val="48"/>
        <w:snapToGrid w:val="false"/>
        <w:textAlignment w:val="center"/>
        <w:rPr/>
      </w:pPr>
      <w:r>
        <w:rPr/>
        <w:t>19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姜夔”是“豪放派”错，应是“婉约派”。</w:t>
      </w:r>
    </w:p>
    <w:p>
      <w:pPr>
        <w:pStyle w:val="46"/>
        <w:snapToGrid w:val="false"/>
        <w:textAlignment w:val="center"/>
        <w:rPr/>
      </w:pPr>
      <w:r>
        <w:rPr/>
        <w:t>20.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商代叫‘庠’，周代叫‘序’”错误，应该是“商代叫‘序’，周代叫‘庠’”。</w:t>
      </w:r>
    </w:p>
    <w:p>
      <w:pPr>
        <w:pStyle w:val="44"/>
        <w:snapToGrid w:val="false"/>
        <w:textAlignment w:val="center"/>
        <w:rPr/>
      </w:pPr>
      <w:r>
        <w:rPr/>
        <w:t>21.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44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② “</w:t>
      </w:r>
      <w:r>
        <w:rPr>
          <w:rFonts w:ascii="宋体;SimSun" w:hAnsi="宋体;SimSun" w:cs="宋体;SimSun"/>
          <w:szCs w:val="21"/>
        </w:rPr>
        <w:t>是一部纪传体史书”错，《战国策》是一部国别体史书。</w:t>
      </w:r>
    </w:p>
    <w:p>
      <w:pPr>
        <w:pStyle w:val="44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干支仅能用来纪年”错，干支既可以用来纪年，也可以用来纪月、纪日。</w:t>
      </w:r>
    </w:p>
    <w:p>
      <w:pPr>
        <w:pStyle w:val="44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朔望”错，“朔望”即朔日和望日。农历每月初一叫朔，十五叫望。</w:t>
      </w:r>
    </w:p>
    <w:p>
      <w:pPr>
        <w:pStyle w:val="0113"/>
        <w:snapToGrid w:val="false"/>
        <w:textAlignment w:val="center"/>
        <w:rPr/>
      </w:pPr>
      <w:r>
        <w:rPr/>
        <w:t>22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项伯是项羽的伯父”的表述错误。“季”指在弟兄排行里代表第四或最小的，故“项伯是项羽的叔父”。</w:t>
      </w:r>
    </w:p>
    <w:p>
      <w:pPr>
        <w:pStyle w:val="0111"/>
        <w:snapToGrid w:val="false"/>
        <w:textAlignment w:val="center"/>
        <w:rPr/>
      </w:pPr>
      <w:r>
        <w:rPr/>
        <w:t>23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是我国第一部编年体历史著作”错，应该是我国第一部叙事详细、完整的编年体史书。</w:t>
      </w:r>
    </w:p>
    <w:p>
      <w:pPr>
        <w:pStyle w:val="42"/>
        <w:snapToGrid w:val="false"/>
        <w:textAlignment w:val="center"/>
        <w:rPr/>
      </w:pPr>
      <w:r>
        <w:rPr/>
        <w:t>24.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寡人……后来平民也能使用”错误，平民不能使用。“寡人”即为寡德之人，意为“在道德方面做得不足的人”。是诸侯王、古代君主对自己的谦称。</w:t>
      </w:r>
    </w:p>
    <w:p>
      <w:pPr>
        <w:pStyle w:val="40"/>
        <w:snapToGrid w:val="false"/>
        <w:textAlignment w:val="center"/>
        <w:rPr/>
      </w:pPr>
      <w:r>
        <w:rPr/>
        <w:t>25.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40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乡试每三年春天仅在京城举行，因此又称‘春闱’……正榜所取称为‘贡士’”错误，乡试每三年秋季在省城举行，因此称“秋闱”，正榜所取称为“举人”。</w:t>
      </w:r>
    </w:p>
    <w:p>
      <w:pPr>
        <w:pStyle w:val="40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在其晚年由官方”错误，谥号是在人去世后才能授予，不仅仅由官方授予，亲朋间也可以赠送私谥，如陶渊明私谥“靖节”。</w:t>
      </w:r>
    </w:p>
    <w:p>
      <w:pPr>
        <w:pStyle w:val="40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儒学经典五经包括《诗》《书》《礼》《易》《左传》”错误，五经没有《左传》，应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0810" cy="1676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《春秋》，且皆非孔子撰写，是由孔子编订。</w:t>
      </w:r>
    </w:p>
    <w:p>
      <w:pPr>
        <w:pStyle w:val="38"/>
        <w:snapToGrid w:val="false"/>
        <w:textAlignment w:val="center"/>
        <w:rPr/>
      </w:pPr>
      <w:r>
        <w:rPr/>
        <w:t>26.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即站在车左担任警卫的人……古代乘车，尊者在右，御者在中，一人在左陪坐”错误，陪乘或陪乘的人。古代乘车，尊者在左，御者在中，一人在右陪坐，称“参乘”或“车右”。</w:t>
      </w:r>
    </w:p>
    <w:p>
      <w:pPr>
        <w:pStyle w:val="38"/>
        <w:snapToGrid w:val="false"/>
        <w:jc w:val="left"/>
        <w:textAlignment w:val="center"/>
        <w:rPr/>
      </w:pPr>
      <w:r>
        <w:rPr/>
        <w:t>27.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36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明清科举制度的等级由低到高是乡试、院试、会试、殿试”错误，“由低到高”应为“院试、乡试、会试、殿试”。</w:t>
      </w:r>
    </w:p>
    <w:p>
      <w:pPr>
        <w:pStyle w:val="36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古人的名为幼年时父母命名，供长辈称呼。男子二十岁成人，举行冠礼时取字，女子十六岁许嫁行笄礼，不得取字”错误，“名”一般是婴儿出生后三个月由父辈所取；“字”，又叫“表字”，男子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 xml:space="preserve">岁（成人）举行加冠礼时取字，女子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岁许嫁举行笄礼时取字，以表示对本人尊重或供朋友称呼，选项中“女子十六岁许嫁行笄礼，不得取字”错误。</w:t>
      </w:r>
    </w:p>
    <w:p>
      <w:pPr>
        <w:pStyle w:val="36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《倩女离魂》应改为《赵氏孤儿》。</w:t>
      </w:r>
    </w:p>
    <w:p>
      <w:pPr>
        <w:pStyle w:val="34"/>
        <w:snapToGrid w:val="false"/>
        <w:textAlignment w:val="center"/>
        <w:rPr/>
      </w:pPr>
      <w:r>
        <w:rPr/>
        <w:t>28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项，“‘五经’指《诗经》《尚书》《论语》《孟子》《礼记》五部儒家经典著作”错误，其中《论语》《孟子》应为《周易》《春秋》。五经一般指儒家典籍《诗经》《尚书》《礼记》《周易》《春秋》的合称，为历代儒客学子核心研习书经。</w:t>
      </w:r>
    </w:p>
    <w:p>
      <w:pPr>
        <w:pStyle w:val="32"/>
        <w:snapToGrid w:val="false"/>
        <w:textAlignment w:val="center"/>
        <w:rPr/>
      </w:pPr>
      <w:r>
        <w:rPr/>
        <w:t>29</w:t>
      </w:r>
      <w:r>
        <w:rPr/>
        <w:t>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晦指阴历每月第一日，朔指阴历每月的最后一日”说法错误，朔指每月农历初一，晦是指农历每月的最后一日。</w:t>
      </w:r>
    </w:p>
    <w:p>
      <w:pPr>
        <w:pStyle w:val="30"/>
        <w:snapToGrid w:val="false"/>
        <w:textAlignment w:val="center"/>
        <w:rPr/>
      </w:pPr>
      <w:r>
        <w:rPr/>
        <w:t>30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主管国子监的教育行政长官是教授”错误，主管国子监的教育行政长官是祭酒。教授是主管学校课试具体事务的学官。</w:t>
      </w:r>
    </w:p>
    <w:p>
      <w:pPr>
        <w:pStyle w:val="28"/>
        <w:snapToGrid w:val="false"/>
        <w:textAlignment w:val="center"/>
        <w:rPr/>
      </w:pPr>
      <w:r>
        <w:rPr/>
        <w:t>31.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28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叙事诗”错误，《离骚》是我国古代最长的抒情诗。</w:t>
      </w:r>
    </w:p>
    <w:p>
      <w:pPr>
        <w:pStyle w:val="28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《战国策》是我国最早的国别体史书”错误，我国最早的国别体史书是《国语》。</w:t>
      </w:r>
    </w:p>
    <w:p>
      <w:pPr>
        <w:pStyle w:val="28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五更”是指凌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的时候。</w:t>
      </w:r>
    </w:p>
    <w:p>
      <w:pPr>
        <w:pStyle w:val="26"/>
        <w:snapToGrid w:val="false"/>
        <w:textAlignment w:val="center"/>
        <w:rPr/>
      </w:pPr>
      <w:r>
        <w:rPr/>
        <w:t>32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……魏国的信陵君魏无忌、赵国的平原君赵胜、齐国的春申君黄歇、楚国的孟尝君田文”错误。应为“楚国的春申君黄歇、齐国的孟尝君田文”。</w:t>
      </w:r>
    </w:p>
    <w:p>
      <w:pPr>
        <w:pStyle w:val="0109"/>
        <w:snapToGrid w:val="false"/>
        <w:textAlignment w:val="center"/>
        <w:rPr/>
      </w:pPr>
      <w:r>
        <w:rPr/>
        <w:t>33.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，“旦：元杂剧男角色”错误，“旦”应该指的是元杂剧女角色。</w:t>
      </w:r>
    </w:p>
    <w:p>
      <w:pPr>
        <w:pStyle w:val="0107"/>
        <w:snapToGrid w:val="false"/>
        <w:textAlignment w:val="center"/>
        <w:rPr/>
      </w:pPr>
      <w:r>
        <w:rPr/>
        <w:t>34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春闱”与“秋闱”颠倒了，明清时乡试在秋季举行，故名秋闱；京城会试，均在春季举行，故名春闱。</w:t>
      </w:r>
    </w:p>
    <w:p>
      <w:pPr>
        <w:pStyle w:val="24"/>
        <w:snapToGrid w:val="false"/>
        <w:textAlignment w:val="center"/>
        <w:rPr/>
      </w:pPr>
      <w:r>
        <w:rPr/>
        <w:t>35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五经”是指《诗经》《尚书》《礼记》《易经》《春秋》五部书。《大学》《中庸》《孟子》《论语》合称“四书”。</w:t>
      </w:r>
    </w:p>
    <w:p>
      <w:pPr>
        <w:pStyle w:val="0105"/>
        <w:snapToGrid w:val="false"/>
        <w:textAlignment w:val="center"/>
        <w:rPr/>
      </w:pPr>
      <w:r>
        <w:rPr/>
        <w:t>36.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“古代臣子上殿朝见君主时所执表明身份的工具”错误，笏板，又称手板、玉板或朝板。是古代臣下上殿面君时的工具。古时候文武大臣朝见君王时，双手执笏以记录君命或旨意，亦可以将要对君王上奏的话记在笏板上，以防止遗忘。</w:t>
      </w:r>
    </w:p>
    <w:p>
      <w:pPr>
        <w:pStyle w:val="0103"/>
        <w:snapToGrid w:val="false"/>
        <w:jc w:val="left"/>
        <w:textAlignment w:val="center"/>
        <w:rPr/>
      </w:pPr>
      <w:r>
        <w:rPr/>
        <w:t>37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“指孝顺父母，恭敬以待”错，“趋庭鲤对”是指接受父亲的教诲。</w:t>
      </w:r>
    </w:p>
    <w:p>
      <w:pPr>
        <w:pStyle w:val="0101"/>
        <w:snapToGrid w:val="false"/>
        <w:textAlignment w:val="center"/>
        <w:rPr/>
      </w:pPr>
      <w:r>
        <w:rPr/>
        <w:t>38.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“为出行者祭祀天神”错误，“祖道”应为“古代为出行者祭祀路神和设宴送行的礼仪”。</w:t>
      </w:r>
    </w:p>
    <w:p>
      <w:pPr>
        <w:pStyle w:val="099"/>
        <w:snapToGrid w:val="false"/>
        <w:textAlignment w:val="center"/>
        <w:rPr/>
      </w:pPr>
      <w:r>
        <w:rPr/>
        <w:t>39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另外的三部作品是《李尔王》、《奥赛罗》和《罗密欧与朱丽叶》”错误，应改成《麦克白》。莎士比亚四大悲剧，包括《哈姆雷特》《奥赛罗》《李尔王》《麦克白》，故事均取自欧洲的历史传说。</w:t>
      </w:r>
    </w:p>
    <w:p>
      <w:pPr>
        <w:pStyle w:val="097"/>
        <w:snapToGrid w:val="false"/>
        <w:textAlignment w:val="center"/>
        <w:rPr/>
      </w:pPr>
      <w:r>
        <w:rPr/>
        <w:t>40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《左传》是我国第一部编年体史书错，应改为它是第一部叙事详细的编年体史书。</w:t>
      </w:r>
    </w:p>
    <w:p>
      <w:pPr>
        <w:pStyle w:val="09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睛】高考对文学常识考查的基本要求为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中国重要作家的时代及代表作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识记外国重要作家的国别及代表作品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识记文学体裁常识。所谓重要作家，是指在中外文坛上有影响、有地位的作家。属于中国的，要掌握其所处的时代、代表作品、作品体裁及作品的有关内容；属于外国的，要掌握其国别，代表作，作品体裁及作品相关内容。所谓文学体裁，主要是指中国文学作品体裁所说的诗歌、小说、散文、戏剧四大类别。此外，还要对古代有关诗、词、曲、的文体特点，古体诗与近体诗的区别，古典小说的不同名称和特点，古代散文与现代散文的不同特点等有明确的了解。</w:t>
      </w:r>
    </w:p>
    <w:p>
      <w:pPr>
        <w:pStyle w:val="095"/>
        <w:snapToGrid w:val="false"/>
        <w:textAlignment w:val="center"/>
        <w:rPr/>
      </w:pPr>
      <w:r>
        <w:rPr/>
        <w:t>41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我国第一部叙事详细的国别体历史著作是《左传》”错误，《左传》是编年体史书。</w:t>
      </w:r>
    </w:p>
    <w:p>
      <w:pPr>
        <w:pStyle w:val="22"/>
        <w:snapToGrid w:val="false"/>
        <w:textAlignment w:val="center"/>
        <w:rPr/>
      </w:pPr>
      <w:r>
        <w:rPr/>
        <w:t>42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班固”应为“班超”。东汉班超家境穷困，在官府做抄写工作，曾经掷笔长叹说，大丈夫应当在边疆为国立功，哪能老在笔砚之间讨生活呢！后来把文人从军叫做投笔从戎。</w:t>
      </w:r>
    </w:p>
    <w:p>
      <w:pPr>
        <w:pStyle w:val="093"/>
        <w:snapToGrid w:val="false"/>
        <w:textAlignment w:val="center"/>
        <w:rPr/>
      </w:pPr>
      <w:r>
        <w:rPr/>
        <w:t>43.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，“古代官办学校在商代称为‘庠’，在周代称为‘序’”说法错误，说反了，应该是古代官办学校在商代称为“序”，在周代称为“庠”。</w:t>
      </w:r>
    </w:p>
    <w:p>
      <w:pPr>
        <w:pStyle w:val="091"/>
        <w:snapToGrid w:val="false"/>
        <w:textAlignment w:val="center"/>
        <w:rPr/>
      </w:pPr>
      <w:r>
        <w:rPr/>
        <w:t>44.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，“一般作为实权性的官衔赐给重臣肱骨”表述错误，太傅（太子太保）有衔无职，一般作为一种荣誉性的官衔加给重臣和近臣。选项应把“实权性”改成“荣誉性”。</w:t>
      </w:r>
    </w:p>
    <w:p>
      <w:pPr>
        <w:pStyle w:val="089"/>
        <w:snapToGrid w:val="false"/>
        <w:textAlignment w:val="center"/>
        <w:rPr/>
      </w:pPr>
      <w:r>
        <w:rPr/>
        <w:t>45.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，“白”即宾白，是元杂剧中说出来的台词，语言相对较为俚俗、朴素。而剧本中关于动作、表情的舞台指示叫“科介”或“科”。</w:t>
      </w:r>
    </w:p>
    <w:p>
      <w:pPr>
        <w:pStyle w:val="087"/>
        <w:snapToGrid w:val="false"/>
        <w:textAlignment w:val="center"/>
        <w:rPr/>
      </w:pPr>
      <w:r>
        <w:rPr/>
        <w:t>46.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“全书共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篇”错误，《史记》共</w:t>
      </w:r>
      <w:r>
        <w:rPr>
          <w:rFonts w:cs="宋体;SimSun" w:ascii="宋体;SimSun" w:hAnsi="宋体;SimSun"/>
          <w:color w:val="000000"/>
        </w:rPr>
        <w:t>130</w:t>
      </w:r>
      <w:r>
        <w:rPr>
          <w:rFonts w:ascii="宋体;SimSun" w:hAnsi="宋体;SimSun" w:cs="宋体;SimSun"/>
          <w:color w:val="000000"/>
        </w:rPr>
        <w:t>篇。</w:t>
      </w:r>
    </w:p>
    <w:p>
      <w:pPr>
        <w:pStyle w:val="085"/>
        <w:snapToGrid w:val="false"/>
        <w:textAlignment w:val="center"/>
        <w:rPr/>
      </w:pPr>
      <w:r>
        <w:rPr/>
        <w:t>47.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，“山北向日”说法错误，我国位于北半球，山水一般逞东西走向，山水相间，山之南与水之北向阳，故山南水北为阳，反之为阴。因此应是山南向日。我国历史上的许多地名及地理表述与此关系密切。例如湖南的衡阳、湘阴等。</w:t>
      </w:r>
    </w:p>
    <w:p>
      <w:pPr>
        <w:pStyle w:val="083"/>
        <w:snapToGrid w:val="false"/>
        <w:textAlignment w:val="center"/>
        <w:rPr/>
      </w:pPr>
      <w:r>
        <w:rPr/>
        <w:t>48.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83"/>
        <w:snapToGrid w:val="false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，“‘侯’‘伯’是战国时期晋文公和秦穆公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0810" cy="1752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爵位特有称呼”理解错误。在《烛之武退秦师》的具体环境中，晋侯秦伯指的是晋文公和秦穆公，在其他的地方有可能指的是晋惠公秦惠公等等，因为晋国的国君都可以用晋侯来称呼，秦国亦如此。在文中简称，体现了《左传》语言的特色，简洁。</w:t>
      </w:r>
    </w:p>
    <w:p>
      <w:pPr>
        <w:pStyle w:val="083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“刘邦、张良、项羽、范增的座次依次为北面、西面、东面、南面”理解错误。刘邦在南面，张良在东面，项羽在西面，范增在北面。</w:t>
      </w:r>
    </w:p>
    <w:p>
      <w:pPr>
        <w:pStyle w:val="083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，“南部各少数民族”理解错误。“戎”是对西部少数民族的称呼。</w:t>
      </w:r>
    </w:p>
    <w:p>
      <w:pPr>
        <w:pStyle w:val="081"/>
        <w:snapToGrid w:val="false"/>
        <w:textAlignment w:val="center"/>
        <w:rPr/>
      </w:pPr>
      <w:r>
        <w:rPr/>
        <w:t>49.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，“西汉大将霍光”错误，应为西汉大将霍去病。</w:t>
      </w:r>
    </w:p>
    <w:p>
      <w:pPr>
        <w:pStyle w:val="079"/>
        <w:snapToGrid w:val="false"/>
        <w:textAlignment w:val="center"/>
        <w:rPr/>
      </w:pPr>
      <w:r>
        <w:rPr/>
        <w:t>50.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，“编年体体例”“西汉”说法错误，应为“断代史体例”“东汉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0440" w:h="147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79">
    <w:name w:val="正文_0_7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1">
    <w:name w:val="正文_0_8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3">
    <w:name w:val="正文_0_8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5">
    <w:name w:val="正文_0_8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7">
    <w:name w:val="正文_0_8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9">
    <w:name w:val="正文_0_8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1">
    <w:name w:val="正文_0_9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3">
    <w:name w:val="正文_0_9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5">
    <w:name w:val="正文_0_9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7">
    <w:name w:val="正文_0_9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9">
    <w:name w:val="正文_0_9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1">
    <w:name w:val="正文_0_10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3">
    <w:name w:val="正文_0_10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5">
    <w:name w:val="正文_0_10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7">
    <w:name w:val="正文_0_10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9">
    <w:name w:val="正文_0_10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3">
    <w:name w:val="正文_0_1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PC</dc:creator>
  <dc:description/>
  <dc:language>en-US</dc:language>
  <cp:lastModifiedBy>PC</cp:lastModifiedBy>
  <dcterms:modified xsi:type="dcterms:W3CDTF">2021-06-10T07:01:00Z</dcterms:modified>
  <cp:revision>1</cp:revision>
  <dc:subject/>
  <dc:title/>
</cp:coreProperties>
</file>