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高二语文小练四</w:t>
      </w:r>
    </w:p>
    <w:p>
      <w:pPr>
        <w:pStyle w:val="Normal"/>
        <w:spacing w:lineRule="exact" w:line="360"/>
        <w:textAlignment w:val="center"/>
        <w:rPr>
          <w:rFonts w:ascii="宋体;SimSun" w:hAnsi="宋体;SimSu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Times New Roman"/>
          <w:kern w:val="0"/>
          <w:szCs w:val="21"/>
        </w:rPr>
        <w:t>文学类文本阅读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钥  匙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杨晓敏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遇到了棘手的事儿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西藏部队驻锦城办事处新盖成四幢军职干部楼，未竣工时，便有人来指指戳戳，似乎早就内定了分配方案。老将军们戎马边关几十年，自然个个劳苦功高。退休了，待遇能低吗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房子刚装修完毕，问题便接踵而至。原因是，四幢小楼，阳八套，阴八套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司令的小儿子骑辆摩托车，“呼突”一声停在张主任门前，说：“张叔，下个月请您吃喜糖，爸同意我们在新楼上举行婚礼。不过，亚萍她想住一套阳面的，看您……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参谋长的续老伴倒是直截了当：“张主任哪，老头子的关节炎一直犯病，这锦城的的鬼天气总是雾气沉沉的，可比不上拉萨的太阳暖人哟，你多关照吧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政委竟亲自登门：“小张呀，我这次是被人逼上梁山哩，可我开不了那个口，一句话，你秉公办理就好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其他分房户有捎话的，有递条子的，都不甘落后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新房钥匙分配不下去了。有先从岗位上退休的，有军功多的，有身体不好的，还有主动让贤的，等等，无论按哪一种方案组合，都不可能尽善尽美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能不挠头吗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老伴劝他：“你不会到医院装病！”其实这不是躲得了的事。他知道，任何人陈述的理由，都不能等闲视之。他倒不是怕给小鞋穿什么的，他是怕闹腾开来，坏了老首长们的一世英名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后来有人提出，既然不好平衡，干脆抓阄儿。张主任摇头否定了。让一群白发苍苍的老将军抓阄儿分房子，简直是儿戏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再难房子还是要分的。张主任召集分房小组多方征求意见后，制订出一个颇有说服力的分配方案。有人仍担心：分到阴面的老将军自己不会说什么，可他们的家眷要是闹起来才难缠啊！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一沉吟，觉得还是要从根本上解决问题。别看家眷们平时吵吵嚷嚷的，老头子一瞪眼，照样是“老鹰飞进林子里——鸦雀无声”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建军节前，办事处召开应谈会，老将军们都来了，会上，张主任说：“部队过节要搞传统教育，我整天忙昏了头，过去的事情记不准确了，今天正好请老首长替我落实些细节。”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将军们情绪活跃起来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掏出小本，翻着说：“那年进藏路上，在风雪弥漫的雀山下扎营，老司令您当时已营长的名义命令，为严明纪律，宁愿冻死也不准靠近藏族老乡的房子。我记得有个生病的战士叫什么来着，在帐篷里冻僵了，您哭得好伤心呦……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艰苦岁月很容易勾起将军们的思绪，他们顿时陷入全戈铁马的追忆中。老司令捋几下华发，低沉地说：“他叫吴福根，多好的兵啊，没病时能扛两挺机枪行军。有什么办法呢，当年藏族群众对我军还不够了解。要是把他抬到老乡屋里，何至于……唉，帐蓬太单薄了，怎么能抵御零下</w:t>
      </w:r>
      <w:r>
        <w:rPr>
          <w:rFonts w:eastAsia="楷体_GB2312;微软雅黑" w:cs="楷体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楷体" w:eastAsia="楷体_GB2312;微软雅黑"/>
          <w:szCs w:val="21"/>
        </w:rPr>
        <w:t>度的冰雪寒流呢</w:t>
      </w:r>
      <w:r>
        <w:rPr>
          <w:rFonts w:eastAsia="楷体_GB2312;微软雅黑" w:cs="楷体" w:ascii="楷体_GB2312;微软雅黑" w:hAnsi="楷体_GB2312;微软雅黑"/>
          <w:szCs w:val="21"/>
        </w:rPr>
        <w:t>?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自卫反击战时，在克节朗战役中，参谋长率领我们打阻击，死守阵地，在地堡里一蹲就是三天三夜。怕暴露目标，又不能晒太阳，潮湿阴冷，凉风飕飕，您的腰病复发……在地堡里来回翻滚……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楷体" w:eastAsia="楷体_GB2312;微软雅黑"/>
          <w:szCs w:val="21"/>
        </w:rPr>
        <w:t>不对！”老参谋长“啪”地击响桌子，“不是腰病，是关节炎，整天爬冰卧雪，风雨行军，巡逻潜伏，西藏兵有几个没患上高山病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说我打滚，笑话，打滚还是万马军中的“铁杆李”吗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我当时疼得厉害时，直骂娘，骂鬼子病，骂骂就好些嘛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抱歉似的点点头，又说：“</w:t>
      </w:r>
      <w:r>
        <w:rPr>
          <w:rFonts w:eastAsia="楷体_GB2312;微软雅黑" w:cs="楷体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楷体" w:eastAsia="楷体_GB2312;微软雅黑"/>
          <w:szCs w:val="21"/>
        </w:rPr>
        <w:t>年前总后勤部张部长来西藏巡视边防，老政委，是您亲自陪同的吧，录像送到北京后，军委的老帅们是怎么说的</w:t>
      </w:r>
      <w:r>
        <w:rPr>
          <w:rFonts w:eastAsia="楷体_GB2312;微软雅黑" w:cs="楷体" w:ascii="楷体_GB2312;微软雅黑" w:hAnsi="楷体_GB2312;微软雅黑"/>
          <w:szCs w:val="21"/>
        </w:rPr>
        <w:t>?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帅们从录像上看到一排排叫作干打垒的土房子，渐渐锁紧眉头，泪洒衣襟。这种房子低矮狭窄，不采光，逢下雪落雨，屋顶上的泥土变得松软，战士们只好用雨布遮挡漏水，老帅们说，都几十年了，没想到西藏边防战士还住在这样简陋的营房里，怎么体现祖国尊严、体现军队现代化建设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怎么让官兵们安心服役，驻守边关</w:t>
      </w:r>
      <w:r>
        <w:rPr>
          <w:rFonts w:eastAsia="楷体_GB2312;微软雅黑" w:cs="楷体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" w:eastAsia="楷体_GB2312;微软雅黑"/>
          <w:szCs w:val="21"/>
        </w:rPr>
        <w:t>因此拨下巨款，重建了边防一线的营房……我说小张，你就别绕弯子了！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政委一提醒，将军们你看看我，我看看你，有些大彻大悟，表情很是复杂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司令叹口气，目光审视一番昔日的老部下老战友们，站起来缓慢地说：“这堂课上得好哇。这些年官当大了，条件好了，开会做报告，总是给别人讲传统。老伙计们，我看咱们是不是应该在自己家里也讲讲哪</w:t>
      </w:r>
      <w:r>
        <w:rPr>
          <w:rFonts w:eastAsia="楷体_GB2312;微软雅黑" w:cs="楷体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szCs w:val="21"/>
        </w:rPr>
        <w:t>说着，他抬起头来，像当年布置作战会议那样，朗声问：张乾同志，你们的分房方案进展如何？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张主任“啪“地立正敬礼：“报告司今员，分房方案制订完毕，请您指示。”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楷体"/>
          <w:szCs w:val="21"/>
        </w:rPr>
      </w:pPr>
      <w:r>
        <w:rPr>
          <w:rFonts w:ascii="楷体_GB2312;微软雅黑" w:hAnsi="楷体_GB2312;微软雅黑" w:cs="楷体" w:eastAsia="楷体_GB2312;微软雅黑"/>
          <w:szCs w:val="21"/>
        </w:rPr>
        <w:t>老司令还礼：“分钥匙吧！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小说相关内容和艺术特色的分析鉴赏，</w:t>
      </w:r>
      <w:r>
        <w:rPr>
          <w:rFonts w:ascii="宋体;SimSun" w:hAnsi="宋体;SimSun" w:cs="宋体;SimSun"/>
          <w:bCs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（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任何人陈述的理由，都不能等闲视之”，既表现出分房问题的复杂性，也为下文请老首长落实细节做铺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房的压力不仅来自老将军们的家属，也来自老将军们，他们因身体或军功方面的原因也在向张乾据理力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今天正好请老首长帮我落实些细节”这一句话看似与分房没有联系，实际体现了张乾做事机智灵活的一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说开头写分房受到各种阻力，结尾写老司令吩咐分发钥匙，分房问题解决的过程也是思想意识转变的过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说的标题“钥匙”有什么含义？请结合作品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说为什么重点写其他几位老将军的回忆？请结合作品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课内诗词理解（</w:t>
      </w:r>
      <w:r>
        <w:rPr>
          <w:rFonts w:cs="宋体;SimSun" w:ascii="宋体;SimSun" w:hAnsi="宋体;SimSun"/>
          <w:color w:val="1E1E1E"/>
          <w:kern w:val="0"/>
          <w:szCs w:val="21"/>
        </w:rPr>
        <w:t>4-6</w:t>
      </w:r>
      <w:r>
        <w:rPr>
          <w:rFonts w:ascii="宋体;SimSun" w:hAnsi="宋体;SimSun" w:cs="宋体;SimSun"/>
          <w:color w:val="1E1E1E"/>
          <w:kern w:val="0"/>
          <w:szCs w:val="21"/>
        </w:rPr>
        <w:t>题，共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一）                         左迁至蓝关示侄孙湘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 愈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封朝奏九重天，夕贬潮阳路八千。欲为圣明除弊事，肯将衰朽惜残年！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云横秦岭家何在？雪拥蓝关马不前。知汝远来应有意，好收吾骨瘴江边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这首诗的内容理解不当的一项是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（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本诗是韩愈写给自己的侄孙韩湘的，诗题中“左迁”一词是“降职、贬官”之意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圣明”在这里指皇帝，与圣上、陛下、天子等词意义相同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>家何在”“马不前”，表明作者感到回朝廷无望和前途渺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</w:rPr>
        <w:t>肯将衰朽惜残年”，传递出作者由于年老而不得不屈服的悲愤之情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                       【甲】　商山早行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庭筠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晨起动征铎，客行悲故乡。鸡声茅店月，人迹板桥霜。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槲叶落山路，枳花明驿墙。因思杜陵梦，凫雁满回塘。</w:t>
      </w:r>
    </w:p>
    <w:p>
      <w:pPr>
        <w:pStyle w:val="Normal"/>
        <w:widowControl/>
        <w:shd w:fill="FFFFFF" w:val="clear"/>
        <w:spacing w:lineRule="exact" w:line="360"/>
        <w:ind w:firstLine="304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乙】　梦江南</w:t>
      </w:r>
    </w:p>
    <w:p>
      <w:pPr>
        <w:pStyle w:val="Normal"/>
        <w:widowControl/>
        <w:shd w:fill="FFFFFF" w:val="clear"/>
        <w:spacing w:lineRule="exact" w:line="360"/>
        <w:ind w:firstLine="388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温庭筠</w:t>
      </w:r>
    </w:p>
    <w:p>
      <w:pPr>
        <w:pStyle w:val="Normal"/>
        <w:widowControl/>
        <w:shd w:fill="FFFFFF" w:val="clear"/>
        <w:spacing w:lineRule="exact" w:line="360"/>
        <w:ind w:firstLine="9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梳洗罢，独倚望江楼。过尽千帆皆不是，斜晖脉脉水悠悠，肠断白洲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说说【甲】【乙】两首诗词分别表达了什么感情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于唐诗宋词理解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唐五代是词萌芽、成熟而发展的重要阶段。冯延巳词意象绵密，温庭筠词疏朗秀美，韦庄善于以阔大境界、层进手法写柔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宋词前期在风格和内容方面沿袭了唐五代词的精神，以婉约风格为主流，以闲情和离愁别恨为主旨，体裁以小令、中调为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韩愈说“李杜文章在，光焰万丈长。”杜甫被尊为“诗圣”，他的诗歌记录了唐代由盛转衰的历史巨变，表达了崇高的仁爱精神和强烈的忧患意识，被称为“诗史”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Tahoma" w:ascii="Tahoma" w:hAnsi="Tahoma"/>
          <w:szCs w:val="21"/>
        </w:rPr>
        <w:t></w:t>
      </w:r>
      <w:r>
        <w:rPr>
          <w:rFonts w:ascii="宋体;SimSun" w:hAnsi="宋体;SimSun" w:cs="宋体;SimSun"/>
          <w:szCs w:val="21"/>
        </w:rPr>
        <w:t>词又称曲子词、长短句、诗余，是配合宴乐乐曲而填写的歌诗，词牌是词的调子的名称，不同的词牌在总句数、句数，每句的字数、平仄上都有规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解性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商山早行》中由十个名词构成，蕴含六种景物把早行情景写的历历在目，称得上“意象俱足”的两句诗是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冯延巳的《鹊踏枝》中既有画意又有雕塑造型之美的诗句是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商隐《无题》中用比喻写下自己生死不渝的、坚贞的盟誓，后又用来赞美献身事业，奉献不止的精神的诗句</w:t>
      </w:r>
      <w:r>
        <w:rPr>
          <w:rFonts w:ascii="宋体;SimSun" w:hAnsi="宋体;SimSun" w:cs="宋体;SimSun"/>
          <w:color w:val="000000"/>
          <w:szCs w:val="21"/>
          <w:u w:val="single"/>
        </w:rPr>
        <w:t>是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刘禹锡在《西塞山怀古》中用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抒发了人事盛衰无常、自然永恒的感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九日齐山登高》中表达应该趁着重阳节抛开世事，尽情放纵快乐的句子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温庭筠的《菩萨蛮》（小山重叠金明灭）写女子妆成后照镜自己赏的句子的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名著练习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color w:val="1E1E1E"/>
          <w:kern w:val="0"/>
          <w:szCs w:val="21"/>
        </w:rPr>
        <w:t>判断正误。（每题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共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老舍，原名舒舍予，字庆春，满族人。主要作品有长篇小说《骆驼祥子》，话剧《龙须沟》《茶馆》。　　　　　　　　（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《茶馆》发表于</w:t>
      </w:r>
      <w:r>
        <w:rPr>
          <w:rFonts w:cs="宋体;SimSun" w:ascii="宋体;SimSun" w:hAnsi="宋体;SimSun"/>
          <w:kern w:val="0"/>
          <w:szCs w:val="21"/>
        </w:rPr>
        <w:t>1957</w:t>
      </w:r>
      <w:r>
        <w:rPr>
          <w:rFonts w:ascii="宋体;SimSun" w:hAnsi="宋体;SimSun" w:cs="宋体;SimSun"/>
          <w:kern w:val="0"/>
          <w:szCs w:val="21"/>
        </w:rPr>
        <w:t>年。主要写裕泰茶馆从清末、民国初年到抗战胜利后近半个世纪由盛到衰的变迁。　　　　　　　（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茶馆的房主叫王利发是一个实业救国者，但产业终究被作为“逆产”而充公。（     ）</w:t>
      </w:r>
    </w:p>
    <w:p>
      <w:pPr>
        <w:pStyle w:val="Normal"/>
        <w:widowControl/>
        <w:spacing w:lineRule="exact" w:line="360"/>
        <w:ind w:left="3255" w:hanging="32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 xml:space="preserve">茶馆主人秦仲义精明、干练、善于应酬，善于经营，但还是落到茶馆被人霸占的地步。（     ）　　　　　　　　　　　　　　　　　　　　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老舍因其创作的《茶馆》被授予“人民艺术家”的光荣称号。　（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szCs w:val="21"/>
        </w:rPr>
        <w:t></w:t>
      </w:r>
      <w:r>
        <w:rPr>
          <w:rFonts w:ascii="宋体;SimSun" w:hAnsi="宋体;SimSun" w:cs="宋体;SimSun"/>
          <w:kern w:val="0"/>
          <w:szCs w:val="21"/>
        </w:rPr>
        <w:t>说说下面台词的深刻含义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唐铁嘴：“ ……大英帝国的烟，日本的“白面儿”，两大强国侍侯着我一个人，这点福气还少吗</w:t>
      </w:r>
      <w:r>
        <w:rPr>
          <w:rFonts w:cs="宋体;SimSun" w:ascii="宋体;SimSun" w:hAnsi="宋体;SimSun"/>
          <w:kern w:val="0"/>
          <w:szCs w:val="21"/>
        </w:rPr>
        <w:t>?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松二爷 ：“我看见您二位的灰大褂呀，就想起了前清的事儿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不能不请安</w:t>
      </w:r>
      <w:r>
        <w:rPr>
          <w:rFonts w:cs="宋体;SimSun" w:ascii="宋体;SimSun" w:hAnsi="宋体;SimSun"/>
          <w:kern w:val="0"/>
          <w:szCs w:val="21"/>
        </w:rPr>
        <w:t>! ”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李三 ：“改良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改良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越改越凉</w:t>
      </w:r>
      <w:r>
        <w:rPr>
          <w:rFonts w:ascii="宋体;SimSun" w:hAnsi="宋体;SimSun" w:cs="宋体;SimSun"/>
          <w:color w:val="1E1E1E"/>
          <w:kern w:val="0"/>
          <w:szCs w:val="21"/>
        </w:rPr>
        <w:t>，冰凉</w:t>
      </w:r>
      <w:r>
        <w:rPr>
          <w:rFonts w:cs="宋体;SimSun" w:ascii="宋体;SimSun" w:hAnsi="宋体;SimSun"/>
          <w:color w:val="1E1E1E"/>
          <w:kern w:val="0"/>
          <w:szCs w:val="21"/>
        </w:rPr>
        <w:t>!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王利发 ：“这个年月还值得感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听着有点不搭调</w:t>
      </w:r>
      <w:r>
        <w:rPr>
          <w:rFonts w:cs="宋体;SimSun" w:ascii="宋体;SimSun" w:hAnsi="宋体;SimSun"/>
          <w:color w:val="1E1E1E"/>
          <w:kern w:val="0"/>
          <w:szCs w:val="21"/>
        </w:rPr>
        <w:t>! ”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</w:t>
      </w:r>
    </w:p>
    <w:sectPr>
      <w:footerReference w:type="default" r:id="rId2"/>
      <w:type w:val="nextPage"/>
      <w:pgSz w:w="10440" w:h="14740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Times New Roman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30:00Z</dcterms:created>
  <dc:creator>User</dc:creator>
  <dc:description/>
  <dc:language>en-US</dc:language>
  <cp:lastModifiedBy>Administrator</cp:lastModifiedBy>
  <dcterms:modified xsi:type="dcterms:W3CDTF">2020-05-04T00:30:00Z</dcterms:modified>
  <cp:revision>2</cp:revision>
  <dc:subject/>
  <dc:title/>
</cp:coreProperties>
</file>