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sz w:val="36"/>
          <w:szCs w:val="36"/>
          <w:shd w:fill="FFFFFF" w:val="clear"/>
        </w:rPr>
        <w:t>关于举办第</w:t>
      </w:r>
      <w:r>
        <w:rPr>
          <w:rFonts w:ascii="Arial" w:hAnsi="Arial" w:cs="Arial"/>
          <w:b/>
          <w:bCs/>
          <w:sz w:val="36"/>
          <w:szCs w:val="36"/>
          <w:shd w:fill="FFFFFF" w:val="clear"/>
        </w:rPr>
        <w:t>七</w:t>
      </w:r>
      <w:r>
        <w:rPr>
          <w:rFonts w:ascii="Arial" w:hAnsi="Arial" w:cs="Arial"/>
          <w:b/>
          <w:bCs/>
          <w:sz w:val="36"/>
          <w:szCs w:val="36"/>
          <w:shd w:fill="FFFFFF" w:val="clear"/>
        </w:rPr>
        <w:t>届扬州市青少年机器人大赛的通知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0"/>
          <w:szCs w:val="30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（市、区）科协、教育局，市开发区城乡管理局，市蜀冈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瘦西湖风景名胜区社会事业局，市生态科技新城社会事业局，市直各学校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贯彻落实《江苏省全民科学素质行动计划纲要实施方案（</w:t>
      </w:r>
      <w:r>
        <w:rPr>
          <w:rFonts w:eastAsia="仿宋_GB2312;仿宋" w:ascii="仿宋_GB2312;仿宋" w:hAnsi="仿宋_GB2312;仿宋"/>
          <w:sz w:val="30"/>
          <w:szCs w:val="30"/>
        </w:rPr>
        <w:t>2016—2020</w:t>
      </w:r>
      <w:r>
        <w:rPr>
          <w:rFonts w:ascii="仿宋_GB2312;仿宋" w:hAnsi="仿宋_GB2312;仿宋" w:eastAsia="仿宋_GB2312;仿宋"/>
          <w:sz w:val="30"/>
          <w:szCs w:val="30"/>
        </w:rPr>
        <w:t>年）》（苏政办发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号），提升中小学教育内涵发展，培养青少年科技创新人才后备力量，市科协、市教育局决定举办第七届扬州市青少年机器人大赛。现将有关事项明确如下：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举办单位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办单位：扬州市科学技术协会、扬州市教育局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办单位：承办学校（待定）、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州市青少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器人名师工作室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实施方案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其它事项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各参赛学校务必认真填写报名表（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，上传电子档至邮箱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  <w:szCs w:val="30"/>
          </w:rPr>
          <w:t>yzkxpjb@163.com</w:t>
        </w:r>
      </w:hyperlink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，报名截止时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经报名，不能再更换参赛学生、指导老师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不接受校外机构报名参赛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组委会不收取费用，参赛单位一切费用自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组委会只负责赛场内事务，食宿、交通、安全等由参赛单位自行负责，承办学校食堂提供午餐（费用自理），需就餐的参赛单位务必在报名表中注明，否则不提供就餐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为响应环保号召，本届大赛不再印发秩序册；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后续补充通知、比赛规则、秩序册等请关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群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5838652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联系方式：汪建飞，电话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8097965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，邮箱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  <w:szCs w:val="30"/>
          </w:rPr>
          <w:t>yzkxpjb@163.com</w:t>
        </w:r>
      </w:hyperlink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实施方案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扬州市科学技术协会</w:t>
      </w:r>
      <w:r>
        <w:rPr>
          <w:rFonts w:eastAsia="仿宋_GB2312;仿宋"/>
          <w:sz w:val="30"/>
          <w:szCs w:val="30"/>
        </w:rPr>
        <w:t>      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扬州市教育局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                                                         </w:t>
      </w:r>
    </w:p>
    <w:p>
      <w:pPr>
        <w:pStyle w:val="Normal"/>
        <w:ind w:firstLine="4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 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kxpjb@163.com" TargetMode="External"/><Relationship Id="rId3" Type="http://schemas.openxmlformats.org/officeDocument/2006/relationships/hyperlink" Target="mailto:yzkxpj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3:00Z</dcterms:created>
  <dc:creator>微软用户</dc:creator>
  <dc:description/>
  <dc:language>en-US</dc:language>
  <cp:lastModifiedBy>Administrator</cp:lastModifiedBy>
  <dcterms:modified xsi:type="dcterms:W3CDTF">2019-05-10T01:0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