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担负党员责任，履行教师使命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eastAsia="楷体_GB2312"/>
          <w:sz w:val="32"/>
          <w:szCs w:val="32"/>
        </w:rPr>
        <w:t>张瑞祥同志个人材料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瑞祥同志，江苏省仪征中学副校长，党委委员，分管学校的安全、后勤工作和高三年级工作。一直以来，他都是工作中的先行者，教学上的领航者，是共产党员守初心、担使命的积极践行者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初，一场疫情打乱了人们的正常生活，也影响了高三年级的正常开学。一方面，疫情就是命令，抗疫就是责任；另一方面，高考依然是重中之重，高三的征程不能停止。张瑞祥同志就这样负重前行，一头担着抗疫防疫，一头担着高三工作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坚守抗疫一线，紧盯防疫措施不懈怠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作为学校防疫工作的主要负责人，正月初二开始，张瑞祥同志就响应上级部门的号召，开始着手仪征中学的疫情防控工作，想方设法采购防疫物资，做好物资储备，如口罩、防护服、消毒液等，“有备无患”成了张瑞祥同志经常挂在嘴边的一句话。到学生复学前，共采购了一次性医用口罩</w:t>
      </w:r>
      <w:r>
        <w:rPr>
          <w:rFonts w:eastAsia="仿宋_GB2312;仿宋" w:ascii="仿宋_GB2312;仿宋" w:hAnsi="仿宋_GB2312;仿宋"/>
          <w:sz w:val="32"/>
          <w:szCs w:val="32"/>
        </w:rPr>
        <w:t>3500</w:t>
      </w:r>
      <w:r>
        <w:rPr>
          <w:rFonts w:ascii="仿宋_GB2312;仿宋" w:hAnsi="仿宋_GB2312;仿宋" w:eastAsia="仿宋_GB2312;仿宋"/>
          <w:sz w:val="32"/>
          <w:szCs w:val="32"/>
        </w:rPr>
        <w:t>只、</w:t>
      </w:r>
      <w:r>
        <w:rPr>
          <w:rFonts w:eastAsia="仿宋_GB2312;仿宋" w:ascii="仿宋_GB2312;仿宋" w:hAnsi="仿宋_GB2312;仿宋"/>
          <w:sz w:val="32"/>
          <w:szCs w:val="32"/>
        </w:rPr>
        <w:t>KN95</w:t>
      </w:r>
      <w:r>
        <w:rPr>
          <w:rFonts w:ascii="仿宋_GB2312;仿宋" w:hAnsi="仿宋_GB2312;仿宋" w:eastAsia="仿宋_GB2312;仿宋"/>
          <w:sz w:val="32"/>
          <w:szCs w:val="32"/>
        </w:rPr>
        <w:t>口罩</w:t>
      </w:r>
      <w:r>
        <w:rPr>
          <w:rFonts w:eastAsia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eastAsia="仿宋_GB2312;仿宋"/>
          <w:sz w:val="32"/>
          <w:szCs w:val="32"/>
        </w:rPr>
        <w:t>只、一般性防护服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件、护目镜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只、一次性橡胶手套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副、额（耳）温枪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只、消毒液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多公斤、用于医疗垃圾处理的垃圾袋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只、用于收集废弃口罩的垃圾桶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个等等。根据市防疫指挥部的要求，仪征中学要担负起老校区教工宿舍楼的值守工作，人员安排成了难题，张瑞祥同志二话不说，“我先来”！在发动党员同志参与轮值之后，张瑞祥同志还多次前往，指导党员同志如何把好“第一道关”。除此之外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数据上报、防疫宣传、人员调配等等，张瑞祥同志事事求用心，件件求落实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想想那些在抗疫前线的医护工作者、服务人员，我们做这些不算什么。只有我们工作用心，领导才能放心，同志们才能安心。”张瑞祥同志就这样把疫情防控工作牢牢抓在手上，学生复课以后，他更加忙碌了，他的工作日常就是要检查食堂的所有环节是否符合规定，检查每个教室的门窗是否保持打开，检查垃圾是否按要求处理，检查清洁用品是否足量摆放，检查防“疫”宣传是否张贴到位，检查各种数据是否按时上报……在他的直接领导下，仪征中学防疫工作做得有条不紊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坚守教学一线，狠抓高三教学不放松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确定不能如期开学之后，高三年级组在校党委的领导下未雨绸缪，谋划线上教学。张瑞祥同志在线组织召开了班主任、备课组长会议，并对部分家长进行了线上调研，在此基础上，精心制订了《高三年级线上教学方案》，对线上教学的内容、节次、时长等方面进行了周密的安排。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起高三年级就开始了正式线上教学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随着线上教学的逐渐深入，在张瑞祥同志的领导下，高三年级组又进一步优化教学方案，将原先教师分散使用、不便管理多种线上教学平台统一为钉钉学习群；同时，各班建立学生</w:t>
      </w:r>
      <w:r>
        <w:rPr>
          <w:rFonts w:eastAsia="仿宋_GB2312;仿宋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eastAsia="仿宋_GB2312;仿宋"/>
          <w:sz w:val="32"/>
          <w:szCs w:val="32"/>
        </w:rPr>
        <w:t>群，用于发布学习有关的消息或内容，建立家长微信群，用于和家长即时沟通；利用钉钉平台和智学网布置作业，教师及时线上批改；在家长的配合下，组织了两次线上测试，信度很高，达到了督促提醒、查漏补缺的预期效果；请心理学老师录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节微课，从病毒认知、心理防御、学习安排和亲子关系等四个方面给予学生指导；举行网上百日冲刺，张瑞祥同志作为分管副校长录制了激励视频……当然，作为一名数学教师，张瑞祥同志也始终战斗在教学一线。因组织有序，措施得力，效果良好，我校高三年级的线上教学获得了社会的一致好评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在得知复学的确切时间之后，张瑞祥同志指导高三年级组踏实工作，认真安排，以多种形式将复学后的有关要求通知到家长和学生，做好复学的各种准备工作，在确保顺利开学的同时，也将线上、线下教学过渡的不利影响降到了最低。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和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，扬州市组织的模拟测试中，我校高三年级均取得了令人惊喜的优异成绩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张瑞祥同志并没有满足于这些，他最关注的是高考，他在紧张忙碌的工作之余，已经在思考如何通过毕业典礼激励学生，如何让更多同学能够赢得最后的冲刺…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甘将心血化时雨，润出桃花一片红。”这是一个共产党员的心胸，也是一个教育工作者的情怀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35:00Z</dcterms:created>
  <dc:creator>王勇</dc:creator>
  <dc:description/>
  <cp:keywords/>
  <dc:language>en-US</dc:language>
  <cp:lastModifiedBy>王勇</cp:lastModifiedBy>
  <dcterms:modified xsi:type="dcterms:W3CDTF">2020-05-30T02:27:00Z</dcterms:modified>
  <cp:revision>18</cp:revision>
  <dc:subject/>
  <dc:title>落实党员责任，履行教师使命</dc:title>
</cp:coreProperties>
</file>