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0" w:name="_Hlk81769363"/>
      <w:r>
        <w:rPr>
          <w:rFonts w:ascii="黑体" w:hAnsi="黑体" w:cs="Times New Roman" w:eastAsia="黑体"/>
          <w:b/>
          <w:bCs/>
          <w:sz w:val="28"/>
          <w:szCs w:val="28"/>
        </w:rPr>
        <w:t>《记叙文以情动人》</w:t>
      </w:r>
      <w:bookmarkEnd w:id="0"/>
      <w:r>
        <w:rPr>
          <w:rFonts w:ascii="黑体" w:hAnsi="黑体" w:cs="Times New Roman" w:eastAsia="黑体"/>
          <w:b/>
          <w:bCs/>
          <w:sz w:val="28"/>
          <w:szCs w:val="28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1680"/>
        <w:jc w:val="both"/>
        <w:textAlignment w:val="auto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</w:rPr>
        <w:t>班级：</w:t>
      </w:r>
      <w:r>
        <w:rPr>
          <w:rFonts w:eastAsia="楷体" w:cs="Times New Roman" w:ascii="楷体" w:hAnsi="楷体"/>
          <w:sz w:val="24"/>
          <w:szCs w:val="24"/>
        </w:rPr>
        <w:t>________</w:t>
      </w:r>
      <w:r>
        <w:rPr>
          <w:rFonts w:ascii="楷体" w:hAnsi="楷体" w:cs="Times New Roman" w:eastAsia="楷体"/>
          <w:sz w:val="24"/>
          <w:szCs w:val="24"/>
        </w:rPr>
        <w:t>姓名：</w:t>
      </w:r>
      <w:r>
        <w:rPr>
          <w:rFonts w:eastAsia="楷体" w:cs="Times New Roman" w:ascii="楷体" w:hAnsi="楷体"/>
          <w:sz w:val="24"/>
          <w:szCs w:val="24"/>
        </w:rPr>
        <w:t>________</w:t>
      </w:r>
      <w:r>
        <w:rPr>
          <w:rFonts w:ascii="楷体" w:hAnsi="楷体" w:cs="Times New Roman" w:eastAsia="楷体"/>
          <w:sz w:val="24"/>
          <w:szCs w:val="24"/>
        </w:rPr>
        <w:t>学号：</w:t>
      </w:r>
      <w:r>
        <w:rPr>
          <w:rFonts w:eastAsia="楷体" w:cs="Times New Roman" w:ascii="楷体" w:hAnsi="楷体"/>
          <w:sz w:val="24"/>
          <w:szCs w:val="24"/>
        </w:rPr>
        <w:t>________</w:t>
      </w:r>
      <w:r>
        <w:rPr>
          <w:rFonts w:ascii="楷体" w:hAnsi="楷体" w:cs="Times New Roman" w:eastAsia="楷体"/>
          <w:sz w:val="24"/>
          <w:szCs w:val="24"/>
        </w:rPr>
        <w:t>授课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Times New Roman"/>
          <w:b/>
          <w:b/>
          <w:szCs w:val="24"/>
        </w:rPr>
      </w:pPr>
      <w:r>
        <w:rPr>
          <w:rFonts w:ascii="宋体" w:hAnsi="宋体" w:cs="Times New Roman"/>
          <w:b/>
          <w:szCs w:val="24"/>
        </w:rPr>
        <w:t>本课在课程标准中的表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本课旨在引导学生多读多想多写，多角度地观察生活，多方面地增进语文积累，丰富自己的精神世界、生活经历和情感体验，完善自我人格，提升人生境界。在感受形象、品味语言、体验感情的过程中提升文学欣赏能力，借以提高审美鉴赏能力和表达交流能力。结合自己的生活经验和阅读写作经历，发挥想象，学会以多种形式表达和交流自己对自然、社会与人生的感受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  <w:b/>
          <w:b/>
          <w:bCs/>
        </w:rPr>
      </w:pPr>
      <w:r>
        <w:rPr>
          <w:rFonts w:ascii="等线;微软雅黑" w:hAnsi="等线;微软雅黑" w:cs="Times New Roman"/>
          <w:b/>
          <w:bCs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对于记叙文来说，感人心者莫先乎情，只有用饱满的情感震撼读者的心灵，文章才会具有内在的魅力。如果没有情感作基础，无论怎样的雕章琢句，都只能是“繁采寡情，味之必厌”。“感情真挚”是指所抒发的情感应是内心情感的自然流露，在抒发情感时要力求做到：具体而不空泛，真实而不虚假，自然而不做作。要自然地表达真情实感，使感情的流露能够给人以真实感、真诚感，而不是附加感、装饰感。这需要我们在平常生活中更细心地观察现实，精选自己生活中真实感人的素材，抓住其中的动情点，写出这种真实的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Calibri" w:hAnsi="Calibri" w:cs="Times New Roman"/>
        </w:rPr>
        <w:t>理解感情真挚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Calibri" w:hAnsi="Calibri" w:cs="Times New Roman"/>
        </w:rPr>
        <w:t>学会精选生活中出现的真实感人的生活素材，写出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Calibri" w:hAnsi="Calibri" w:cs="Times New Roman"/>
        </w:rPr>
        <w:t>培养以真挚的情感创作记叙文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  <w:b/>
          <w:b/>
          <w:bCs/>
        </w:rPr>
      </w:pPr>
      <w:r>
        <w:rPr>
          <w:rFonts w:ascii="等线;微软雅黑" w:hAnsi="等线;微软雅黑" w:cs="Times New Roman"/>
          <w:b/>
          <w:bCs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记叙文最重要的就是要通过记人叙事来抒发自己的真情实感，让读者能够引起共鸣和感动。那么我们如何能够选出真实感人的素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eastAsia="宋体" w:cs="Times New Roman" w:ascii="等线;微软雅黑" w:hAnsi="等线;微软雅黑"/>
        </w:rPr>
        <w:t>1</w:t>
      </w:r>
      <w:r>
        <w:rPr>
          <w:rFonts w:ascii="等线;微软雅黑" w:hAnsi="等线;微软雅黑" w:cs="Times New Roman"/>
        </w:rPr>
        <w:t>．走进生活，捕捉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写作时选择那些自己经历过的或者最熟悉的情感素材来写，如父子情、母女情、手足情、同学情等等。现实的生活和身边的世界，都是作文的源头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请赏析下面一篇题为“你若安好，便是晴天”的怀念奶奶的作文开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我像一个拾荒者，悄悄收藏起时光的底片。那一夜，我翻转所有经筒，不为超度，只为触摸您的指纹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我与奶奶的最后一次相见，是今年的春节。那时她饱受疼痛的折磨，卧床已达两个月之久。我来到她床前时，她在床上躺卧着，我当时心里是那样难受。这样一个为了整个家族操劳一生的女性，到了晚年却不能安享幸福。她的被子还是十几年前从我家搬到二伯家时带去的被子，旧式的棉布面料，一个补丁摞着一个补丁。我握着奶奶枯如竹节的手，心里难受到不能自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u w:val="single"/>
        </w:rPr>
      </w:pPr>
      <w:r>
        <w:rPr>
          <w:rFonts w:eastAsia="宋体" w:cs="宋体" w:ascii="宋体" w:hAnsi="宋体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．摒弃</w:t>
      </w:r>
      <w:r>
        <w:rPr>
          <w:rFonts w:ascii="等线;微软雅黑" w:hAnsi="等线;微软雅黑" w:cs="Times New Roman"/>
        </w:rPr>
        <w:t>虚伪，崇尚真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只有那些充满新鲜感的生活气息，富于时代特色，蕴藏作者情感的题材才容易为人所认可。回避生活、凭空杜撰，都不可能做到感情真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下面是一个学生的作文片段，其中有感情不真实的地方，</w:t>
      </w:r>
      <w:r>
        <w:rPr>
          <w:rFonts w:ascii="等线;微软雅黑" w:hAnsi="等线;微软雅黑" w:cs="Times New Roman"/>
        </w:rPr>
        <w:t>试着分析并进行修改</w:t>
      </w:r>
      <w:r>
        <w:rPr>
          <w:rFonts w:ascii="等线;微软雅黑" w:hAnsi="等线;微软雅黑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放学时，我看见一些没人接的学生将书包顶在头顶，飞快地奔进雨中。为了早点回家，我也学着他们的样子，冲进了大雨中。一到校门口，我就看到许多五颜六色的花伞，这里也有很多家长举着伞在焦急地望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突然一个熟悉的身影闯入了我的视线，那个人不正是我的爸爸吗？我仔细看着，是他，是他，是我的爸爸。我来到他的身边，仔细地端详着他，原来爸爸的脸上多了这么多皱纹，可我却从没有发现。岁月的痕迹清楚地印在了他的脸上，似乎向我讲述着爸爸对我无微不至的关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u w:val="none"/>
        </w:rPr>
      </w:pPr>
      <w:r>
        <w:rPr>
          <w:u w:val="none"/>
        </w:rPr>
        <w:t>_</w:t>
      </w: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eastAsia="宋体" w:cs="Times New Roman" w:ascii="等线;微软雅黑" w:hAnsi="等线;微软雅黑"/>
        </w:rPr>
        <w:t>3</w:t>
      </w:r>
      <w:r>
        <w:rPr>
          <w:rFonts w:ascii="等线;微软雅黑" w:hAnsi="等线;微软雅黑" w:cs="Times New Roman"/>
        </w:rPr>
        <w:t>．介入自己，雕饰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好的记叙文都是通过细腻真切的描写把抽象的感情具体化，把自己的感情准确、细致、充分、生动地抒发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请赏析下面一段以描写为主，用细节展示情感的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bookmarkStart w:id="1" w:name="_Hlk84538492"/>
      <w:bookmarkEnd w:id="1"/>
      <w:r>
        <w:rPr>
          <w:rFonts w:ascii="等线;微软雅黑" w:hAnsi="等线;微软雅黑" w:cs="Times New Roman"/>
        </w:rPr>
        <w:t>那天，我们上地理课时，一位同学和老师顶嘴。这件事不知怎么传到了班主任的耳朵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只见班主任踱进教室，用那种带刺的眼光扫视了大家一遍，然后低沉地发问：“谁干的？站起来！”教室里只有四种声音：老师的脚步声、我们的呼吸声、心跳声和钟表的滴答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u w:val="none"/>
          <w:lang w:val="en-US" w:eastAsia="zh-CN"/>
        </w:rPr>
      </w:pPr>
      <w:bookmarkStart w:id="2" w:name="_Hlk84538492"/>
      <w:bookmarkEnd w:id="2"/>
      <w:r>
        <w:rPr>
          <w:rFonts w:eastAsia="宋体" w:cs="宋体" w:ascii="宋体" w:hAnsi="宋体"/>
          <w:u w:val="none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</w:t>
      </w:r>
      <w:r>
        <w:rPr>
          <w:rFonts w:eastAsia="宋体" w:cs="宋体" w:ascii="宋体" w:hAnsi="宋体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eastAsia="宋体" w:cs="Times New Roman" w:ascii="等线;微软雅黑" w:hAnsi="等线;微软雅黑"/>
        </w:rPr>
        <w:t>4</w:t>
      </w:r>
      <w:r>
        <w:rPr>
          <w:rFonts w:ascii="等线;微软雅黑" w:hAnsi="等线;微软雅黑" w:cs="Times New Roman"/>
        </w:rPr>
        <w:t>．化虚为实，具体可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成功的情感表达不能过于抽象、过于空洞，空喊口号，要具体的描写出来，我们不妨“化虚为实”“化抽象为具体”，即把对抽象无形的情感表达转化为生活中具体可感的几件小事，在具体叙事中做到情物交融、情事交融、情人交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请赏析下面一段赞美父爱的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等线;微软雅黑" w:hAnsi="等线;微软雅黑" w:eastAsia="宋体" w:cs="Times New Roman"/>
        </w:rPr>
      </w:pPr>
      <w:r>
        <w:rPr>
          <w:rFonts w:ascii="等线;微软雅黑" w:hAnsi="等线;微软雅黑" w:cs="Times New Roman"/>
        </w:rPr>
        <w:t>爸爸，今天看到窗前临风摇曳的竹，我便想起了你对我的爱。不能忘记，几多回，您用宽实的肩膀把我高高地托起，在遍地的花草间奔跑；不能忘记，为了养育我们，您在暑天里四处奔走，收酒瓶，收破烂，归来时您是满身的灰尘，满身的汗水，深深的皱纹里藏着辛劳和艰难；不能忘记，在我深夜生病时，你不顾一天的劳累，不顾外边风狂雨骤，背着我深一脚浅一脚奔向卫生院。不能忘记，我康复出院时，您喜极而涕的憔悴的面容。爸爸啊，每次看您，我都抑制不住伤感的泪水，不顾心痛的泪珠串串地落在您的双肩，向您诉说着日思夜想的牵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u w:val="none"/>
        </w:rPr>
      </w:pPr>
      <w:r>
        <w:rPr>
          <w:u w:val="none"/>
        </w:rPr>
        <w:t>_</w:t>
      </w: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等线;微软雅黑" w:hAnsi="等线;微软雅黑" w:eastAsia="宋体" w:cs="Times New Roman"/>
          <w:b/>
          <w:b/>
          <w:bCs/>
          <w:u w:val="single"/>
          <w:lang w:val="en-US" w:eastAsia="zh-CN"/>
        </w:rPr>
      </w:pPr>
      <w:r>
        <w:rPr>
          <w:u w:val="none"/>
        </w:rPr>
        <w:t>_</w:t>
      </w: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等线;微软雅黑" w:hAnsi="等线;微软雅黑"/>
          <w:b/>
          <w:bCs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宋体" w:cs="Times New Roman" w:ascii="等线;微软雅黑" w:hAnsi="等线;微软雅黑"/>
          <w:b/>
          <w:bCs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等线;微软雅黑" w:hAnsi="等线;微软雅黑" w:eastAsia="宋体" w:cs="Times New Roman"/>
          <w:b/>
          <w:b/>
          <w:bCs/>
          <w:lang w:val="en-US" w:eastAsia="zh-CN"/>
        </w:rPr>
      </w:pPr>
      <w:r>
        <w:rPr>
          <w:rFonts w:ascii="等线;微软雅黑" w:hAnsi="等线;微软雅黑" w:cs="Times New Roman"/>
          <w:b/>
          <w:bCs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等线;微软雅黑" w:hAnsi="等线;微软雅黑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等线;微软雅黑" w:hAnsi="等线;微软雅黑" w:cs="Times New Roman"/>
          <w:b w:val="false"/>
          <w:bCs w:val="false"/>
          <w:lang w:val="en-US" w:eastAsia="zh-CN"/>
        </w:rPr>
        <w:t>几种方法可以综合使用，不是完全割裂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等线;微软雅黑" w:hAnsi="等线;微软雅黑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等线;微软雅黑" w:hAnsi="等线;微软雅黑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等线;微软雅黑" w:hAnsi="等线;微软雅黑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等线;微软雅黑" w:hAnsi="等线;微软雅黑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等线;微软雅黑" w:hAnsi="等线;微软雅黑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5:00Z</dcterms:created>
  <dc:creator>hp</dc:creator>
  <dc:description/>
  <dc:language>en-US</dc:language>
  <cp:lastModifiedBy>Administrator</cp:lastModifiedBy>
  <dcterms:modified xsi:type="dcterms:W3CDTF">2021-12-13T03:0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AAB8E9854036BFEAE5E69478181D</vt:lpwstr>
  </property>
  <property fmtid="{D5CDD505-2E9C-101B-9397-08002B2CF9AE}" pid="3" name="KSOProductBuildVer">
    <vt:lpwstr>2052-11.1.0.11045</vt:lpwstr>
  </property>
</Properties>
</file>