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视机里的</w:t>
      </w:r>
      <w:r>
        <w:rPr/>
        <w:t>"</w:t>
      </w:r>
      <w:r>
        <w:rPr/>
        <w:t>警卫员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学习之余，电视机是我们的好朋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视机的核心是显象管，它展开的荧光屏幕常常吸引着我们目不转晴地观看。这显象管里，是真空的世界。显象管的工作状态和寿命同它的真空程度密切相关。尽管在封熔显象管的抽气口以前，内部已经达到高度真空了。但是，电视机在工作的时候，管子内壁的玻璃表面、灯丝和电极还会散发出少量的气体来，使真空程度降低，电视机的寿命就大打折扣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此，人们在显象管里派驻了</w:t>
      </w:r>
      <w:r>
        <w:rPr/>
        <w:t>"</w:t>
      </w:r>
      <w:r>
        <w:rPr/>
        <w:t>吞食</w:t>
      </w:r>
      <w:r>
        <w:rPr/>
        <w:t>"</w:t>
      </w:r>
      <w:r>
        <w:rPr/>
        <w:t>气体的化学</w:t>
      </w:r>
      <w:r>
        <w:rPr/>
        <w:t>"</w:t>
      </w:r>
      <w:r>
        <w:rPr/>
        <w:t>警卫员</w:t>
      </w:r>
      <w:r>
        <w:rPr/>
        <w:t>"--</w:t>
      </w:r>
      <w:r>
        <w:rPr/>
        <w:t>消气剂。它们是钙、钡等活泼的碱土金属。这些金属和氧气、水汽的化合力很强。还有一些特殊的金属善于吸收气体，如钯，在常温下，竟能吸收相当于自身体积七百倍的氢气。这种吸收好似气体溶、解进固体里，使原先可锤可锻、光泽闪闪的金属变成膨松的、海绵一般又黯淡无光的东西。稀有金属铬、银、袒、铂和一些稀土金属，都是吸收各种气体的能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收音机里的电子管玻璃内壁，乌黑秤色的。那是镀上的一层薄薄的金属钠，是早期的一种消气剂。钠很活泼，和水汽、氧气很容易化合。在显象管和大型电子真空管里，电极旁安置着善于</w:t>
      </w:r>
      <w:r>
        <w:rPr/>
        <w:t>"</w:t>
      </w:r>
      <w:r>
        <w:rPr/>
        <w:t>吞食</w:t>
      </w:r>
      <w:r>
        <w:rPr/>
        <w:t>"</w:t>
      </w:r>
      <w:r>
        <w:rPr/>
        <w:t>气体的金属做成的丝、带或管。它们不让气体捣乱，维护真空世界的正常秩序，堪称忠诚的警卫战士呢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你知道吗，最近我国电视工业已经是国际先进水平，关键就是科技人员研制钦基消气剂取得成功，大大延长了显象管的使用寿命。钦价廉，来源广。电视机有了众多可靠的警卫员，质量怎能不大大提高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1:00Z</dcterms:created>
  <dc:creator>PC</dc:creator>
  <dc:description/>
  <dc:language>en-US</dc:language>
  <cp:lastModifiedBy>PC</cp:lastModifiedBy>
  <dcterms:modified xsi:type="dcterms:W3CDTF">2021-04-26T02:11:00Z</dcterms:modified>
  <cp:revision>2</cp:revision>
  <dc:subject/>
  <dc:title/>
</cp:coreProperties>
</file>