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 will strike  2. that   3. a   4. but   5. whose   6. before   7. attracted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. staying   9. at    10. inspiratio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exact" w:line="280"/>
        <w:rPr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Administrator</dc:creator>
  <dc:description/>
  <dc:language>en-US</dc:language>
  <cp:lastModifiedBy>Administrator</cp:lastModifiedBy>
  <dcterms:modified xsi:type="dcterms:W3CDTF">2020-11-26T07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