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高二语文练习参考答案</w:t>
      </w:r>
    </w:p>
    <w:p>
      <w:pPr>
        <w:pStyle w:val="Normal"/>
        <w:rPr>
          <w:rFonts w:ascii="宋体;SimSun" w:hAnsi="宋体;SimSun" w:cs="Times New Roman"/>
          <w:kern w:val="0"/>
        </w:rPr>
      </w:pPr>
      <w:r>
        <w:rPr>
          <w:rFonts w:cs="宋体;SimSun"/>
        </w:rPr>
        <w:t>一、</w:t>
      </w:r>
      <w:r>
        <w:rPr>
          <w:rFonts w:ascii="宋体;SimSun" w:hAnsi="宋体;SimSun" w:cs="宋体;SimSun"/>
          <w:kern w:val="0"/>
        </w:rPr>
        <w:t>语言文字运用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jc w:val="left"/>
        <w:rPr>
          <w:rFonts w:cs="Times New Roman"/>
          <w:kern w:val="0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解析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（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笺</w:t>
      </w:r>
      <w:r>
        <w:rPr>
          <w:rFonts w:cs="宋体;SimSun"/>
          <w:kern w:val="0"/>
        </w:rPr>
        <w:t>ji</w:t>
      </w:r>
      <w:r>
        <w:rPr>
          <w:rFonts w:cs="宋体;SimSun"/>
          <w:kern w:val="0"/>
        </w:rPr>
        <w:t>ā</w:t>
      </w:r>
      <w:r>
        <w:rPr>
          <w:rFonts w:cs="宋体;SimSun"/>
          <w:kern w:val="0"/>
        </w:rPr>
        <w:t xml:space="preserve">n  </w:t>
      </w:r>
      <w:r>
        <w:rPr>
          <w:rFonts w:cs="宋体;SimSun"/>
          <w:kern w:val="0"/>
        </w:rPr>
        <w:t>霁</w:t>
      </w:r>
      <w:r>
        <w:rPr>
          <w:rFonts w:cs="宋体;SimSun"/>
          <w:kern w:val="0"/>
        </w:rPr>
        <w:t>j</w:t>
      </w:r>
      <w:r>
        <w:rPr>
          <w:rFonts w:cs="宋体;SimSun"/>
          <w:kern w:val="0"/>
        </w:rPr>
        <w:t>ì</w:t>
      </w:r>
      <w:r>
        <w:rPr>
          <w:rFonts w:cs="宋体;SimSun"/>
          <w:kern w:val="0"/>
        </w:rPr>
        <w:t>/C</w:t>
      </w:r>
      <w:r>
        <w:rPr>
          <w:rFonts w:cs="宋体;SimSun"/>
          <w:kern w:val="0"/>
        </w:rPr>
        <w:t>．莩</w:t>
      </w:r>
      <w:r>
        <w:rPr>
          <w:rFonts w:cs="宋体;SimSun"/>
          <w:kern w:val="0"/>
        </w:rPr>
        <w:t>pi</w:t>
      </w:r>
      <w:r>
        <w:rPr>
          <w:rFonts w:cs="宋体;SimSun"/>
          <w:kern w:val="0"/>
        </w:rPr>
        <w:t>ǎ</w:t>
      </w:r>
      <w:r>
        <w:rPr>
          <w:rFonts w:cs="宋体;SimSun"/>
          <w:kern w:val="0"/>
        </w:rPr>
        <w:t>o  </w:t>
      </w:r>
      <w:r>
        <w:rPr>
          <w:rFonts w:cs="宋体;SimSun"/>
          <w:kern w:val="0"/>
        </w:rPr>
        <w:t>梏</w:t>
      </w:r>
      <w:r>
        <w:rPr>
          <w:rFonts w:cs="宋体;SimSun"/>
          <w:kern w:val="0"/>
        </w:rPr>
        <w:t>g</w:t>
      </w:r>
      <w:r>
        <w:rPr>
          <w:rFonts w:cs="宋体;SimSun"/>
          <w:kern w:val="0"/>
        </w:rPr>
        <w:t>ù</w:t>
      </w:r>
      <w:r>
        <w:rPr>
          <w:rFonts w:cs="宋体;SimSun"/>
          <w:kern w:val="0"/>
        </w:rPr>
        <w:t xml:space="preserve"> /D</w:t>
      </w:r>
      <w:r>
        <w:rPr>
          <w:rFonts w:cs="宋体;SimSun"/>
          <w:kern w:val="0"/>
        </w:rPr>
        <w:t>．筵</w:t>
      </w:r>
      <w:r>
        <w:rPr>
          <w:rFonts w:cs="宋体;SimSun"/>
          <w:kern w:val="0"/>
        </w:rPr>
        <w:t>y</w:t>
      </w:r>
      <w:r>
        <w:rPr>
          <w:rFonts w:cs="宋体;SimSun"/>
          <w:kern w:val="0"/>
        </w:rPr>
        <w:t>á</w:t>
      </w:r>
      <w:r>
        <w:rPr>
          <w:rFonts w:cs="宋体;SimSun"/>
          <w:kern w:val="0"/>
        </w:rPr>
        <w:t xml:space="preserve">n  </w:t>
      </w:r>
      <w:r>
        <w:rPr>
          <w:rFonts w:cs="宋体;SimSun"/>
          <w:kern w:val="0"/>
        </w:rPr>
        <w:t>悌</w:t>
      </w:r>
      <w:r>
        <w:rPr>
          <w:rFonts w:cs="宋体;SimSun"/>
          <w:kern w:val="0"/>
        </w:rPr>
        <w:t>t</w:t>
      </w:r>
      <w:r>
        <w:rPr>
          <w:rFonts w:cs="宋体;SimSun"/>
          <w:kern w:val="0"/>
        </w:rPr>
        <w:t>ì</w:t>
      </w:r>
      <w:r>
        <w:rPr>
          <w:rFonts w:cs="宋体;SimSun"/>
          <w:kern w:val="0"/>
        </w:rPr>
        <w:t>）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析：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序不当。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面与两面搭配不当。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重否定不当。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ascii="Times New Roman" w:hAnsi="Times New Roman" w:cs="宋体;SimSun"/>
        </w:rPr>
        <w:t>解析：答案</w:t>
      </w:r>
      <w:r>
        <w:rPr/>
        <w:t>B  A</w:t>
      </w:r>
      <w:r>
        <w:rPr>
          <w:rFonts w:cs="宋体;SimSun"/>
        </w:rPr>
        <w:t>生，亲生</w:t>
      </w:r>
      <w:r>
        <w:rPr/>
        <w:t xml:space="preserve">C </w:t>
      </w:r>
      <w:r>
        <w:rPr>
          <w:rFonts w:cs="宋体;SimSun"/>
        </w:rPr>
        <w:t>如果</w:t>
      </w:r>
      <w:r>
        <w:rPr/>
        <w:t>D</w:t>
      </w:r>
      <w:r>
        <w:rPr>
          <w:rFonts w:cs="宋体;SimSun"/>
        </w:rPr>
        <w:t>振奋</w:t>
      </w:r>
    </w:p>
    <w:p>
      <w:pPr>
        <w:pStyle w:val="Normal"/>
        <w:snapToGrid w:val="false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【解析】题干要求选出“下列各句中，表达得体的一项”，这是考查语言表达的得体性。考生应结合语言使用的场合、使用的对象以及对象之间的关系进行辨析。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项，“指正”，谦逊用语，用于请人对自己的意见或作品加以批评修正。句中使用正确。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项，“率先垂范”，指带头给下级或晚辈做示范，敬辞，用于对方。句中说自己，不当。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项，“家君”，对自己父亲的称呼。“贤弟”，自己对交情好的比自己年龄小的朋友或者自己好朋友的弟弟的称呼，敬辞。从句中来看，说者称自己为“贤弟”，不当。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项，“莅临”，来临，多用于贵宾。句中用在“同学们”身上，不当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二．文言文阅读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【答案】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【解析】食，提供食物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【答案】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【解析】“王小余考虑到自己是穷人家出身，劝袁枚不要太奢侈”错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【译文】小余准备食物，一定亲自购买食材，他说：“事物各有天性，它天性好，我才置办。”【评分建议】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句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见错扣分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【答案】满足众望＼量才用人，尽其所能＼重视才能（才力）＼不贪虚名＼敬业进取＼严于律己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【评分建议】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任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点满分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【参考译文】</w:t>
      </w:r>
    </w:p>
    <w:p>
      <w:pPr>
        <w:pStyle w:val="Normal"/>
        <w:widowControl/>
        <w:ind w:firstLine="3168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小余姓王，是个身份低贱的煮肉差役。他擅长烹饪，人们闻到他烧菜的香味，十步以外没有不下巴跳动、歆羡向往的。最初他向我请示菜单，我怕他太奢侈，但又有颍昌侯（那样贪嘴）的想法（指西晋何曾“日食万钱”“厨膳滋味，过于王者”），就叹了口气说：“我本来是个穷人，每顿饭花的钱（缗钱，即串起来的铜钱）不能超过一寸。”他笑着答应说：“好。”不久，上了一道净饮，味道甘美，大家不停地喝到饱。客人听说了他，争着请他为自己主厨。</w:t>
      </w:r>
    </w:p>
    <w:p>
      <w:pPr>
        <w:pStyle w:val="Normal"/>
        <w:widowControl/>
        <w:ind w:firstLine="3168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小余准备菜肴，一定要亲自上市场，说：“东西各有其天性，天性好的，我才用。”买到后，就淘洗、加热、清理、调制。客人吵吵着，接连地吃到满意，手舞足蹈，好几次恨不得吞下餐具。但是篮子里只有六七道菜，超过这个数目也不再做了。</w:t>
      </w:r>
    </w:p>
    <w:p>
      <w:pPr>
        <w:pStyle w:val="Normal"/>
        <w:widowControl/>
        <w:ind w:firstLine="3168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有人请他传授技艺，他说：“很难说啊。当厨子就像当大夫。我用专一的心思诊断各种事物适合怎么做，细心斟酌怎么用水火来调和，这样就可以众口如同一口了，都以此为美味。”问他细节，他说：“味浓的在先，味淡的在后。味正的为主料，味奇的为调剂。等人舌头麻痹了，就用辣味来刺激它；等人胃满了，就用酸味来将食物压缩。”问者说：“八珍七熬（八珍指淳熬、淳母、炮豚、炮牂、擣珍、渍、熬、肝膋，七熬未知），这是珍贵的品种，您能烹饪，这正常。区区两只鸡蛋的饭，您做的必定跟普通人不一样，为什么呢？”他说：“能做大菜而不能做小菜的，是因为气质粗。能做简餐而不能做盛宴的，是才力弱。而且味道本来不在乎大或小、简单或丰盛之间啊。如果才能好，则一个水芹、一味酱料都能做成珍贵奇怪的菜；才能不好，那么即使把黄雀腌了三间屋子，也没什么好处。而贪图名声的一定要做出灵霄宝殿上的烤肉、红虬做出的肉干，用丹山的凤凰来做丸子，用醴水的朱鳖来炮制，不是很荒唐吗？”问的人又说：“您的技艺确实精巧啊。但是多烧煮杀生，残害动物的性命，不是做孽吗？”他说：“从伏羲氏到现在，所烧煮杀生的已经万万世了，伏羲的恶孽在哪里呢？虽然如此，但是用味道来取悦人，是动物的本性。那些不能尽动物的本性而向人展示其美味，而白白地让它们在锅里面枉死，这是一种极重的罪孽。”问者说：“以您的才能，不在豪门巨家里整治膳食，而在随园里终老，这是为什么呢？”他说：“懂得我难，懂得美味更难。我苦思尽力地为人做饭食，一道菜上去，我的心肝肾肠也跟着一起送上去了。而世上那些只知道咂着声音吃喝的人，很难格外欣赏我，这样我的技艺就会一天天退步了。况且所谓知己的人，说的是那种不只能了解其长处、也同时能知道其短处的人。现在随园主人（指袁枚）并非不斥责我、为难我、跟我吵闹，可是他都能刺中我心里暗自内疚的地方。像这样，那么一味的给我以美誉，实为苦楚，不如随园主人对我严厉的训诫反而甘美，我就一天天进步了。算了吧，我还是终老在这里吧。”</w:t>
      </w:r>
    </w:p>
    <w:p>
      <w:pPr>
        <w:pStyle w:val="Normal"/>
        <w:widowControl/>
        <w:ind w:firstLine="3168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不到十年，他去世了。我每每吃饭，都为他而哭，也会想起他说的话，里面有治理百姓的道理，有写文章的道理。就为他作了这篇传，称颂这个人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三、古诗词鉴赏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【答案】开头借“一片（一瓣）花飞”，暗示春天开始消逝，敏感诗人开始伤感；接着借风飘万点花情景，表达诗人满腹愁怀（“正”字）；最后描写春花“欲尽”，诗人只得“且看”（姑且去看，实际不忍再看），诗人愁绪无以复加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【评分建议】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层意思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。“原因”和“情感状态”必须明确表述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【答案】“酒入唇”（“喝酒”）。百花凋零，春光逝去，令人发愁；景象残败，昔盛今衰，令人感伤；浮名无用，羁绊自身，令人难受。（惜春伤春、忧时伤世、看透浮名）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【评分建议】第一问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；第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问答出答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点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答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点给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，答出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点给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五、现代文阅读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 xml:space="preserve">12. C    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 xml:space="preserve">13.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太阳土是神秘的复杂的。太阳土是晒了很多年的老土，包含着太多消亡生命的秘密，它的生成是复杂的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太阳土是神奇的有灵性的。太阳土能安慰肠胃，是乡上的根，是乡土与生命的链接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太阳土是纯洁的神圣的。太阳土是腐朽的物质变成的有魂的净土，是水土里积淀的祖先的根。</w:t>
      </w:r>
      <w:r>
        <w:rPr>
          <w:rFonts w:ascii="宋体;SimSun" w:hAnsi="宋体;SimSun" w:cs="Times New Roman"/>
          <w:kern w:val="0"/>
        </w:rPr>
        <w:t>  </w:t>
      </w:r>
      <w:r>
        <w:rPr>
          <w:rFonts w:ascii="宋体;SimSun" w:hAnsi="宋体;SimSun" w:cs="宋体;SimSun"/>
          <w:kern w:val="0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14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对母亲殷殷关爱的感恩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对乡土的深沉的依恋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对乡土里所包含的根文化的追寻与反思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【解析】原文第一段“传统优秀文化在一定程度上等同于传统儒家文化”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【解析】第三段举鲁迅的话，是为了证明现实功用使中华文明经历风雨而长存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中国传统文化被标签化为有道德，轻事功。现实功用，使中华文明经历风雨而长存。实学自古即存，但当今一些传播传统文化者仍重理学心学轻事功。当今社会提倡实干，实学传统更有现实性和针对性。【评分建议】每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答出三点即可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C  </w:t>
      </w:r>
      <w:r>
        <w:rPr>
          <w:rFonts w:ascii="宋体;SimSun" w:hAnsi="宋体;SimSun" w:cs="宋体;SimSun"/>
          <w:kern w:val="0"/>
        </w:rPr>
        <w:t>解析：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“最佳途径和不二法门”曲解文意，原文为“进一步挖掘应用，提升人工智能的通用性，应该成为有市场优势的中国在人工智能领域追赶的重要途径”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 xml:space="preserve">B  </w:t>
      </w:r>
      <w:r>
        <w:rPr>
          <w:rFonts w:ascii="宋体;SimSun" w:hAnsi="宋体;SimSun" w:cs="宋体;SimSun"/>
          <w:kern w:val="0"/>
        </w:rPr>
        <w:t>解析：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“用具体数字显示出中国数字人才在地区分布和领域分布不平衡”错，材料在中国数字人才在“地区分布”上没有用数字。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“这是人工智能发展的严重障碍”无中生有。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“国人的担忧”范围有误，这个担忧应是世界性的，不仅是中国人的；</w:t>
      </w:r>
      <w:r>
        <w:rPr>
          <w:rFonts w:ascii="宋体;SimSun" w:hAnsi="宋体;SimSun" w:cs="Times New Roman"/>
          <w:kern w:val="0"/>
        </w:rPr>
        <w:t> 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“展现了人工智能的优势和劣势”曲解文意，文章并没有展现人工智能的劣势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．①加快培养大数据分析、先进制造、数字营销等新兴技术相关职能的数字人才和创新型</w:t>
      </w:r>
      <w:r>
        <w:rPr>
          <w:rFonts w:ascii="宋体;SimSun" w:hAnsi="宋体;SimSun" w:cs="宋体;SimSun"/>
          <w:kern w:val="2"/>
        </w:rPr>
        <w:t>人才；注意数字人才储备区域性差异，解决数字人才储备“南强北弱”的问题。②进一步挖掘人工智能的应用功能，提升人工智能的通用性。③制定相关法律法规，解决人工智能的规范、监管、安全、伦理等</w:t>
      </w:r>
      <w:r>
        <w:rPr>
          <w:rFonts w:ascii="宋体;SimSun" w:hAnsi="宋体;SimSun" w:cs="宋体;SimSun"/>
          <w:kern w:val="0"/>
        </w:rPr>
        <w:t>诸多问题。</w:t>
      </w:r>
      <w:r>
        <w:rPr>
          <w:rFonts w:ascii="宋体;SimSun" w:hAnsi="宋体;SimSun" w:cs="Times New Roman"/>
          <w:kern w:val="0"/>
        </w:rPr>
        <w:t> 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七写作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一、材料解读</w:t>
      </w:r>
    </w:p>
    <w:p>
      <w:pPr>
        <w:pStyle w:val="Normal"/>
        <w:widowControl/>
        <w:ind w:firstLine="3168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材料核心词“真相”，《现代汉语词典》解释：“事情的真实情况”，反义词有“假象”“表象”，不能与“真理”混淆，也不能直接等同于“事实”。</w:t>
      </w:r>
    </w:p>
    <w:p>
      <w:pPr>
        <w:pStyle w:val="Normal"/>
        <w:widowControl/>
        <w:ind w:firstLine="3168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第一句话揭示“真相”来源和了解真相的渠道，强调其不易为人所知；第二句话指出人们对待弄清真相的两种态度；第三四句话指出明了真相后心态和做法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二、立意提示</w:t>
      </w:r>
    </w:p>
    <w:p>
      <w:pPr>
        <w:pStyle w:val="Normal"/>
        <w:widowControl/>
        <w:ind w:firstLine="3168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围绕“真相”展开均可，必须紧扣该概念内涵立意构思。材料提供了几个立意方向。</w:t>
      </w:r>
    </w:p>
    <w:p>
      <w:pPr>
        <w:pStyle w:val="Normal"/>
        <w:widowControl/>
        <w:ind w:firstLine="3168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依据第一句，可分析事实与真相的关系，思考如何去了解真相，也可强调获知真相的不易，批评脱离事实，主观臆测或胡乱虚构真相的现象。</w:t>
      </w:r>
    </w:p>
    <w:p>
      <w:pPr>
        <w:pStyle w:val="Normal"/>
        <w:widowControl/>
        <w:ind w:firstLine="3168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依据第二句，可以肯定探知真相的可贵和必要，赞扬追求真理、实事求是、严谨务实的处事原则或人生态度；也可批判当下社会世态：人们关注的焦点不再是事实的真相，而是纷繁耀目的表象，多了一份喧嚣与炒作，少了一份严肃和严谨，比如，街头巷尾谣言的传播、媒体对热点的炒作、舆论界的跟风与从众，等等。</w:t>
      </w:r>
    </w:p>
    <w:p>
      <w:pPr>
        <w:pStyle w:val="Normal"/>
        <w:widowControl/>
        <w:ind w:firstLine="3168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依据第三句，可以就真相与假象关系分析。第一分句，道出人生常态，其实活在假象里固然可悲，但仔细思考，也未尝不可。活在假象里，可能是审美要求，可能是情感要求，也可能是客观限制；第二分句与之相对，活在假象阴影里，其原因还在于审美或情感的失落。依据此话成文容易写出新意和深度。</w:t>
      </w:r>
    </w:p>
    <w:p>
      <w:pPr>
        <w:pStyle w:val="Normal"/>
        <w:widowControl/>
        <w:ind w:firstLine="3168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依据第四句话可围绕真相谈正确的人生态度，“生活真相”要化大为小，具体为某一人、某一段、某一种生活或事件，不宜泛泛而论。</w:t>
      </w:r>
    </w:p>
    <w:p>
      <w:pPr>
        <w:pStyle w:val="Normal"/>
        <w:widowControl/>
        <w:ind w:firstLine="3168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其他立意只要紧扣“真相”内涵提炼，均视为切题。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宋体;SimSun" w:hAnsi="宋体;SimSun" w:eastAsia="宋体;SimSun" w:cs="宋体;SimSun"/>
      <w:sz w:val="21"/>
      <w:szCs w:val="21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6:00Z</dcterms:created>
  <dc:creator>Administrator</dc:creator>
  <dc:description/>
  <cp:keywords/>
  <dc:language>en-US</dc:language>
  <cp:lastModifiedBy>王勇</cp:lastModifiedBy>
  <dcterms:modified xsi:type="dcterms:W3CDTF">2019-01-11T12:06:00Z</dcterms:modified>
  <cp:revision>2</cp:revision>
  <dc:subject/>
  <dc:title>高二语文练习参考答案</dc:title>
</cp:coreProperties>
</file>