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760</wp:posOffset>
                </wp:positionH>
                <wp:positionV relativeFrom="paragraph">
                  <wp:posOffset>388620</wp:posOffset>
                </wp:positionV>
                <wp:extent cx="5981065" cy="2087880"/>
                <wp:effectExtent l="5080" t="5080" r="0" b="5080"/>
                <wp:wrapNone/>
                <wp:docPr id="1" name="组合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2088000"/>
                          <a:chOff x="0" y="0"/>
                          <a:chExt cx="5981040" cy="208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792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方正大黑简体;黑体" w:hAnsi="方正大黑简体;黑体" w:eastAsia="方正大黑简体;黑体" w:cs="黑体;SimHei"/>
                                  <w:color w:val="auto"/>
                                  <w:lang w:val="en-US" w:eastAsia="zh-CN" w:bidi="ar-SA"/>
                                </w:rPr>
                                <w:t>注意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、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用2B铅笔填涂选择题答案等选项；注意将所选项涂满涂黑，修改时使用橡皮擦干净；其它题用0.5mm黑色签字笔作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、此卡不准弄脏、弄皱或弄破，严禁折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方正大黑简体;黑体" w:hAnsi="方正大黑简体;黑体" w:eastAsia="方正大黑简体;黑体" w:cs="Times New Roman"/>
                                  <w:color w:val="auto"/>
                                  <w:lang w:val="en-US" w:eastAsia="zh-CN" w:bidi="ar-SA"/>
                                </w:rPr>
                                <w:t>填涂实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正确填涂</w:t>
                              </w:r>
                              <w:r>
                                <w:rPr>
                                  <w:kern w:val="2"/>
                                  <w:w w:val="170"/>
                                  <w:sz w:val="20"/>
                                  <w:szCs w:val="20"/>
                                  <w:rFonts w:eastAsia="黑体;SimHei" w:ascii="宋体;SimSun" w:hAnsi="宋体;SimSun" w:cs="Depu IRO OMR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w w:val="170"/>
                                  <w:szCs w:val="20"/>
                                  <w:sz w:val="8"/>
                                  <w:rFonts w:eastAsia="黑体;SimHei" w:cs="Depu IRO OMR" w:ascii="Depu IRO OMR" w:hAnsi="Depu IRO OMR"/>
                                  <w:color w:val="auto"/>
                                  <w:lang w:val="en-US" w:eastAsia="zh-CN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eastAsia="黑体;SimHei" w:ascii="黑体;SimHei" w:hAnsi="黑体;SimHei" w:cs="Times New Roman"/>
                                  <w:color w:val="auto"/>
                                  <w:lang w:val="en-US" w:eastAsia="zh-CN" w:bidi="ar-SA"/>
                                </w:rPr>
                                <w:t>缺考</w:t>
                              </w:r>
                              <w:r>
                                <w:rPr>
                                  <w:kern w:val="2"/>
                                  <w:w w:val="170"/>
                                  <w:sz w:val="20"/>
                                  <w:szCs w:val="20"/>
                                  <w:rFonts w:eastAsia="黑体;SimHei" w:ascii="宋体;SimSun" w:hAnsi="宋体;SimSun" w:cs="Depu IRO OMR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6840"/>
                            <a:ext cx="19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条形码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1196280"/>
                            <a:ext cx="4229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学校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班级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7" style="position:absolute;margin-left:8.8pt;margin-top:30.6pt;width:470.95pt;height:164.4pt" coordorigin="176,612" coordsize="9419,3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6;top:612;width:2421;height:3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方正大黑简体;黑体" w:hAnsi="方正大黑简体;黑体" w:eastAsia="方正大黑简体;黑体" w:cs="黑体;SimHei"/>
                            <w:color w:val="auto"/>
                            <w:lang w:val="en-US" w:eastAsia="zh-CN" w:bidi="ar-SA"/>
                          </w:rPr>
                          <w:t>注意事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1、请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用2B铅笔填涂选择题答案等选项；注意将所选项涂满涂黑，修改时使用橡皮擦干净；其它题用0.5mm黑色签字笔作答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2、此卡不准弄脏、弄皱或弄破，严禁折叠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方正大黑简体;黑体" w:hAnsi="方正大黑简体;黑体" w:eastAsia="方正大黑简体;黑体" w:cs="Times New Roman"/>
                            <w:color w:val="auto"/>
                            <w:lang w:val="en-US" w:eastAsia="zh-CN" w:bidi="ar-SA"/>
                          </w:rPr>
                          <w:t>填涂实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正确填涂</w:t>
                        </w:r>
                        <w:r>
                          <w:rPr>
                            <w:kern w:val="2"/>
                            <w:w w:val="170"/>
                            <w:sz w:val="20"/>
                            <w:szCs w:val="20"/>
                            <w:rFonts w:eastAsia="黑体;SimHei" w:ascii="宋体;SimSun" w:hAnsi="宋体;SimSun" w:cs="Depu IRO OMR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w w:val="170"/>
                            <w:szCs w:val="20"/>
                            <w:sz w:val="8"/>
                            <w:rFonts w:eastAsia="黑体;SimHei" w:cs="Depu IRO OMR" w:ascii="Depu IRO OMR" w:hAnsi="Depu IRO OMR"/>
                            <w:color w:val="auto"/>
                            <w:lang w:val="en-US" w:eastAsia="zh-CN" w:bidi="ar-SA"/>
                          </w:rPr>
                          <w:t>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eastAsia="黑体;SimHei" w:ascii="黑体;SimHei" w:hAnsi="黑体;SimHei" w:cs="Times New Roman"/>
                            <w:color w:val="auto"/>
                            <w:lang w:val="en-US" w:eastAsia="zh-CN" w:bidi="ar-SA"/>
                          </w:rPr>
                          <w:t>缺考</w:t>
                        </w:r>
                        <w:r>
                          <w:rPr>
                            <w:kern w:val="2"/>
                            <w:w w:val="170"/>
                            <w:sz w:val="20"/>
                            <w:szCs w:val="20"/>
                            <w:rFonts w:eastAsia="黑体;SimHei" w:ascii="宋体;SimSun" w:hAnsi="宋体;SimSun" w:cs="Depu IRO OMR"/>
                            <w:color w:val="auto"/>
                            <w:lang w:val="en-US" w:eastAsia="zh-CN" w:bidi="ar-SA"/>
                          </w:rPr>
                          <w:t>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5;top:623;width:3117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条形码粘贴处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stroked="f" o:allowincell="f" style="position:absolute;left:2935;top:2496;width:66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学校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班级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姓名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2941320</wp:posOffset>
                </wp:positionV>
                <wp:extent cx="5974080" cy="1019175"/>
                <wp:effectExtent l="5080" t="5080" r="0" b="0"/>
                <wp:wrapSquare wrapText="bothSides"/>
                <wp:docPr id="2" name="组合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1019160"/>
                          <a:chOff x="0" y="0"/>
                          <a:chExt cx="5974200" cy="101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85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585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7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0"/>
                            <a:ext cx="1585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2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28440"/>
                            <a:ext cx="158508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7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2" style="position:absolute;margin-left:5.75pt;margin-top:231.6pt;width:470.4pt;height:80.25pt" coordorigin="115,4632" coordsize="9408,1605">
                <v:shape id="shape_0" fillcolor="white" stroked="t" o:allowincell="f" style="position:absolute;left:115;top:4632;width:2495;height:15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419;top:4632;width:2495;height:15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7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723;top:4632;width:2495;height:15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2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7027;top:4677;width:2495;height:15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7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3869690</wp:posOffset>
                </wp:positionV>
                <wp:extent cx="5974080" cy="1019175"/>
                <wp:effectExtent l="5080" t="5080" r="0" b="0"/>
                <wp:wrapSquare wrapText="bothSides"/>
                <wp:docPr id="3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1019160"/>
                          <a:chOff x="0" y="0"/>
                          <a:chExt cx="5974200" cy="101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85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2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585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7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0"/>
                            <a:ext cx="1585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2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28440"/>
                            <a:ext cx="158508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7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5.75pt;margin-top:304.7pt;width:470.4pt;height:80.25pt" coordorigin="115,6094" coordsize="9408,1605">
                <v:shape id="shape_0" fillcolor="white" stroked="t" o:allowincell="f" style="position:absolute;left:115;top:6094;width:2495;height:15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2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419;top:6094;width:2495;height:15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7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723;top:6094;width:2495;height:15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2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7027;top:6139;width:2495;height:15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7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4850765</wp:posOffset>
                </wp:positionV>
                <wp:extent cx="5974080" cy="1019175"/>
                <wp:effectExtent l="5080" t="5080" r="0" b="0"/>
                <wp:wrapSquare wrapText="bothSides"/>
                <wp:docPr id="4" name="组合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1019160"/>
                          <a:chOff x="0" y="0"/>
                          <a:chExt cx="5974200" cy="101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85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2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585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7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0"/>
                            <a:ext cx="1585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2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28440"/>
                            <a:ext cx="158508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7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OMR 401" w:hAnsi="OMR 401" w:cs="OMR 401"/>
                                  <w:color w:val="auto"/>
                                  <w:lang w:val="en-US" w:eastAsia="zh-CN" w:bidi="ar-SA"/>
                                </w:rPr>
                                <w:t></w:t>
                                <w:t></w:t>
                                <w:t></w:t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5.75pt;margin-top:381.95pt;width:470.4pt;height:80.25pt" coordorigin="115,7639" coordsize="9408,1605">
                <v:shape id="shape_0" fillcolor="white" stroked="t" o:allowincell="f" style="position:absolute;left:115;top:7639;width:2495;height:15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2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419;top:7639;width:2495;height:15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7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723;top:7639;width:2495;height:15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2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7027;top:7684;width:2495;height:15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7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OMR 401" w:hAnsi="OMR 401" w:cs="OMR 401"/>
                            <w:color w:val="auto"/>
                            <w:lang w:val="en-US" w:eastAsia="zh-CN" w:bidi="ar-SA"/>
                          </w:rPr>
                          <w:t></w:t>
                          <w:t></w:t>
                          <w:t></w:t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297180</wp:posOffset>
                </wp:positionV>
                <wp:extent cx="463550" cy="3962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31.2pt;mso-wrap-distance-left:9.05pt;mso-wrap-distance-right:9.05pt;mso-wrap-distance-top:0pt;mso-wrap-distance-bottom:0pt;margin-top:-23.4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0</wp:posOffset>
                </wp:positionH>
                <wp:positionV relativeFrom="paragraph">
                  <wp:posOffset>-297180</wp:posOffset>
                </wp:positionV>
                <wp:extent cx="914400" cy="39624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4pt;mso-position-vertical-relative:text;margin-left:4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1625</wp:posOffset>
                </wp:positionH>
                <wp:positionV relativeFrom="paragraph">
                  <wp:posOffset>8972550</wp:posOffset>
                </wp:positionV>
                <wp:extent cx="914400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06.5pt;mso-position-vertical-relative:text;margin-left:-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  <w:t>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0050</wp:posOffset>
                </wp:positionH>
                <wp:positionV relativeFrom="paragraph">
                  <wp:posOffset>9014460</wp:posOffset>
                </wp:positionV>
                <wp:extent cx="914400" cy="396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09.8pt;mso-position-vertical-relative:text;margin-left:4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8535</wp:posOffset>
                </wp:positionH>
                <wp:positionV relativeFrom="paragraph">
                  <wp:posOffset>-198120</wp:posOffset>
                </wp:positionV>
                <wp:extent cx="4511040" cy="3962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~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学年度第二学期期中测试高二英语答题卡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31.2pt;mso-wrap-distance-left:9.05pt;mso-wrap-distance-right:9.05pt;mso-wrap-distance-top:0pt;mso-wrap-distance-bottom:0pt;margin-top:-15.6pt;mso-position-vertical-relative:text;margin-left:77.0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~2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学年度第二学期期中测试高二英语答题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0</wp:posOffset>
                </wp:positionH>
                <wp:positionV relativeFrom="paragraph">
                  <wp:posOffset>2629535</wp:posOffset>
                </wp:positionV>
                <wp:extent cx="286512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第一至第三部分（选择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23.4pt;mso-wrap-distance-left:9.05pt;mso-wrap-distance-right:9.05pt;mso-wrap-distance-top:0pt;mso-wrap-distance-bottom:0pt;margin-top:207.05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第一至第三部分（选择题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80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6948805</wp:posOffset>
                </wp:positionV>
                <wp:extent cx="6108700" cy="1790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任务型阅读（共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小题；每小题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，满分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360" w:after="0"/>
                              <w:rPr/>
                            </w:pPr>
                            <w:r>
                              <w:rPr/>
                              <w:t>66.</w:t>
                            </w:r>
                            <w:r>
                              <w:rPr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  67.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  68.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  69.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  70.</w:t>
                            </w:r>
                            <w:r>
                              <w:rPr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71.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 72.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  73.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  74.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  75.</w:t>
                            </w:r>
                            <w:r>
                              <w:rPr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pt;height:141pt;mso-wrap-distance-left:9.05pt;mso-wrap-distance-right:9.05pt;mso-wrap-distance-top:0pt;mso-wrap-distance-bottom:0pt;margin-top:547.1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任务型阅读（共</w:t>
                      </w:r>
                      <w:r>
                        <w:rPr>
                          <w:b/>
                          <w:sz w:val="24"/>
                        </w:rPr>
                        <w:t>10</w:t>
                      </w:r>
                      <w:r>
                        <w:rPr>
                          <w:b/>
                          <w:sz w:val="24"/>
                        </w:rPr>
                        <w:t>小题；每小题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分，满分</w:t>
                      </w:r>
                      <w:r>
                        <w:rPr>
                          <w:b/>
                          <w:sz w:val="24"/>
                        </w:rPr>
                        <w:t>10</w:t>
                      </w:r>
                      <w:r>
                        <w:rPr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80" w:before="360" w:after="0"/>
                        <w:rPr/>
                      </w:pPr>
                      <w:r>
                        <w:rPr/>
                        <w:t>66.</w:t>
                      </w:r>
                      <w:r>
                        <w:rPr>
                          <w:u w:val="single"/>
                        </w:rPr>
                        <w:t xml:space="preserve">            </w:t>
                      </w:r>
                      <w:r>
                        <w:rPr/>
                        <w:t xml:space="preserve">   67.</w: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  <w:r>
                        <w:rPr/>
                        <w:t xml:space="preserve">   68.</w: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  <w:r>
                        <w:rPr/>
                        <w:t xml:space="preserve">   69.</w: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  <w:r>
                        <w:rPr/>
                        <w:t xml:space="preserve">   70.</w:t>
                      </w:r>
                      <w:r>
                        <w:rPr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480" w:before="240" w:after="0"/>
                        <w:rPr/>
                      </w:pPr>
                      <w:r>
                        <w:rPr/>
                        <w:t>71.</w: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  <w:r>
                        <w:rPr/>
                        <w:t xml:space="preserve">  72.</w: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  <w:r>
                        <w:rPr/>
                        <w:t xml:space="preserve">   73.</w: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  <w:r>
                        <w:rPr/>
                        <w:t xml:space="preserve">   74.</w: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  <w:r>
                        <w:rPr/>
                        <w:t xml:space="preserve">   75.</w:t>
                      </w:r>
                      <w:r>
                        <w:rPr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 w:before="24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205</wp:posOffset>
                </wp:positionH>
                <wp:positionV relativeFrom="paragraph">
                  <wp:posOffset>5840095</wp:posOffset>
                </wp:positionV>
                <wp:extent cx="1593850" cy="999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570"/>
                              <w:gridCol w:w="475"/>
                              <w:gridCol w:w="416"/>
                              <w:gridCol w:w="40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2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5pt;height:78.7pt;mso-wrap-distance-left:9.05pt;mso-wrap-distance-right:9.05pt;mso-wrap-distance-top:0pt;mso-wrap-distance-bottom:0pt;margin-top:459.85pt;mso-position-vertical-relative:text;margin-left:9.15pt;mso-position-horizontal-relative:text">
                <v:textbox>
                  <w:txbxContent>
                    <w:tbl>
                      <w:tblPr>
                        <w:tblW w:w="24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570"/>
                        <w:gridCol w:w="475"/>
                        <w:gridCol w:w="416"/>
                        <w:gridCol w:w="40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2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0050</wp:posOffset>
                </wp:positionH>
                <wp:positionV relativeFrom="paragraph">
                  <wp:posOffset>6324600</wp:posOffset>
                </wp:positionV>
                <wp:extent cx="914400" cy="3962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498pt;mso-position-vertical-relative:text;margin-left:4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162040" cy="892429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五部分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pacing w:val="16"/>
                                <w:sz w:val="24"/>
                              </w:rPr>
                              <w:t>单词拼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题；每小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分，满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360" w:after="0"/>
                              <w:rPr/>
                            </w:pPr>
                            <w:r>
                              <w:rPr/>
                              <w:t>76.</w:t>
                            </w:r>
                            <w:r>
                              <w:rPr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  77.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 78.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  79.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  80.</w:t>
                            </w:r>
                            <w:r>
                              <w:rPr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81.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 82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  83.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  84.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  85.</w:t>
                            </w:r>
                            <w:r>
                              <w:rPr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六部分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书面表达（满分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，词数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词左右）</w:t>
                            </w:r>
                            <w:r>
                              <w:rPr>
                                <w:sz w:val="24"/>
                              </w:rPr>
                              <w:t>注意：书写清楚，工整规范</w:t>
                            </w:r>
                          </w:p>
                          <w:p>
                            <w:pPr>
                              <w:pStyle w:val="Normal"/>
                              <w:spacing w:lineRule="atLeast" w:line="62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20"/>
                              <w:rPr/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2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2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2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2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2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2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2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2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2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2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2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2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2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2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2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62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2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702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  <w:sz w:val="24"/>
                        </w:rPr>
                        <w:t>第五部分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Arial"/>
                          <w:b/>
                          <w:color w:val="000000"/>
                          <w:spacing w:val="16"/>
                          <w:sz w:val="24"/>
                        </w:rPr>
                        <w:t>单词拼写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4"/>
                        </w:rPr>
                        <w:t>（共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4"/>
                        </w:rPr>
                        <w:t>题；每小题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4"/>
                        </w:rPr>
                        <w:t>分，满分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480" w:before="360" w:after="0"/>
                        <w:rPr/>
                      </w:pPr>
                      <w:r>
                        <w:rPr/>
                        <w:t>76.</w:t>
                      </w:r>
                      <w:r>
                        <w:rPr>
                          <w:u w:val="single"/>
                        </w:rPr>
                        <w:t xml:space="preserve">            </w:t>
                      </w:r>
                      <w:r>
                        <w:rPr/>
                        <w:t xml:space="preserve">   77.</w: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  <w:r>
                        <w:rPr/>
                        <w:t xml:space="preserve">  78.</w: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  <w:r>
                        <w:rPr/>
                        <w:t xml:space="preserve">   79.</w: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  <w:r>
                        <w:rPr/>
                        <w:t xml:space="preserve">   80.</w:t>
                      </w:r>
                      <w:r>
                        <w:rPr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480" w:before="240" w:after="0"/>
                        <w:rPr/>
                      </w:pPr>
                      <w:r>
                        <w:rPr/>
                        <w:t>81.</w: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  <w:r>
                        <w:rPr/>
                        <w:t xml:space="preserve">  82</w: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  <w:r>
                        <w:rPr/>
                        <w:t xml:space="preserve">   83.</w: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  <w:r>
                        <w:rPr/>
                        <w:t xml:space="preserve">   84.</w: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  <w:r>
                        <w:rPr/>
                        <w:t xml:space="preserve">   85.</w:t>
                      </w:r>
                      <w:r>
                        <w:rPr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20"/>
                        <w:rPr>
                          <w:u w:val="single"/>
                        </w:rPr>
                      </w:pPr>
                      <w:r>
                        <w:rPr>
                          <w:b/>
                          <w:sz w:val="24"/>
                        </w:rPr>
                        <w:t>第六部分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书面表达（满分</w:t>
                      </w:r>
                      <w:r>
                        <w:rPr>
                          <w:b/>
                          <w:sz w:val="24"/>
                        </w:rPr>
                        <w:t>20</w:t>
                      </w:r>
                      <w:r>
                        <w:rPr>
                          <w:b/>
                          <w:sz w:val="24"/>
                        </w:rPr>
                        <w:t>分，词数：</w:t>
                      </w:r>
                      <w:r>
                        <w:rPr>
                          <w:b/>
                          <w:sz w:val="24"/>
                        </w:rPr>
                        <w:t>150</w:t>
                      </w:r>
                      <w:r>
                        <w:rPr>
                          <w:b/>
                          <w:sz w:val="24"/>
                        </w:rPr>
                        <w:t>词左右）</w:t>
                      </w:r>
                      <w:r>
                        <w:rPr>
                          <w:sz w:val="24"/>
                        </w:rPr>
                        <w:t>注意：书写清楚，工整规范</w:t>
                      </w:r>
                    </w:p>
                    <w:p>
                      <w:pPr>
                        <w:pStyle w:val="Normal"/>
                        <w:spacing w:lineRule="atLeast" w:line="62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20"/>
                        <w:rPr/>
                      </w:pPr>
                      <w:r>
                        <w:rPr>
                          <w:color w:val="000000"/>
                          <w:lang w:val="en-GB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2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2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2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2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2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2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2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2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2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2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2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2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2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2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2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62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tLeast" w:line="620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-264160</wp:posOffset>
                </wp:positionV>
                <wp:extent cx="5831840" cy="3390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38"/>
                              <w:rPr>
                                <w:rFonts w:ascii="方正大黑简体;黑体" w:hAnsi="方正大黑简体;黑体" w:eastAsia="方正大黑简体;黑体" w:cs="黑体;SimHei"/>
                                <w:bCs/>
                              </w:rPr>
                            </w:pPr>
                            <w:r>
                              <w:rPr>
                                <w:rFonts w:ascii="方正大黑简体;黑体" w:hAnsi="方正大黑简体;黑体" w:cs="黑体;SimHei" w:eastAsia="方正大黑简体;黑体"/>
                                <w:bCs/>
                              </w:rPr>
                              <w:t>请在各题的答题区域内作答，超出黑色矩形边框限定区域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26.7pt;mso-wrap-distance-left:9.05pt;mso-wrap-distance-right:9.05pt;mso-wrap-distance-top:0pt;mso-wrap-distance-bottom:0pt;margin-top:-20.8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38"/>
                        <w:rPr>
                          <w:rFonts w:ascii="方正大黑简体;黑体" w:hAnsi="方正大黑简体;黑体" w:eastAsia="方正大黑简体;黑体" w:cs="黑体;SimHei"/>
                          <w:bCs/>
                        </w:rPr>
                      </w:pPr>
                      <w:r>
                        <w:rPr>
                          <w:rFonts w:ascii="方正大黑简体;黑体" w:hAnsi="方正大黑简体;黑体" w:cs="黑体;SimHei" w:eastAsia="方正大黑简体;黑体"/>
                          <w:bCs/>
                        </w:rPr>
                        <w:t>请在各题的答题区域内作答，超出黑色矩形边框限定区域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8964930</wp:posOffset>
                </wp:positionV>
                <wp:extent cx="5831840" cy="3390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1"/>
                              <w:rPr>
                                <w:rFonts w:ascii="方正大黑简体;黑体" w:hAnsi="方正大黑简体;黑体" w:eastAsia="方正大黑简体;黑体" w:cs="黑体;SimHei"/>
                                <w:bCs/>
                              </w:rPr>
                            </w:pPr>
                            <w:r>
                              <w:rPr>
                                <w:rFonts w:ascii="方正大黑简体;黑体" w:hAnsi="方正大黑简体;黑体" w:cs="黑体;SimHei" w:eastAsia="方正大黑简体;黑体"/>
                                <w:bCs/>
                              </w:rPr>
                              <w:t>请在各题的答题区域内作答，超出黑色矩形边框限定区域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26.7pt;mso-wrap-distance-left:9.05pt;mso-wrap-distance-right:9.05pt;mso-wrap-distance-top:0pt;mso-wrap-distance-bottom:0pt;margin-top:705.9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41"/>
                        <w:rPr>
                          <w:rFonts w:ascii="方正大黑简体;黑体" w:hAnsi="方正大黑简体;黑体" w:eastAsia="方正大黑简体;黑体" w:cs="黑体;SimHei"/>
                          <w:bCs/>
                        </w:rPr>
                      </w:pPr>
                      <w:r>
                        <w:rPr>
                          <w:rFonts w:ascii="方正大黑简体;黑体" w:hAnsi="方正大黑简体;黑体" w:cs="黑体;SimHei" w:eastAsia="方正大黑简体;黑体"/>
                          <w:bCs/>
                        </w:rPr>
                        <w:t>请在各题的答题区域内作答，超出黑色矩形边框限定区域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0</wp:posOffset>
                </wp:positionH>
                <wp:positionV relativeFrom="paragraph">
                  <wp:posOffset>-297180</wp:posOffset>
                </wp:positionV>
                <wp:extent cx="914400" cy="3962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4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9565</wp:posOffset>
                </wp:positionH>
                <wp:positionV relativeFrom="paragraph">
                  <wp:posOffset>-297180</wp:posOffset>
                </wp:positionV>
                <wp:extent cx="914400" cy="3962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4pt;mso-position-vertical-relative:text;margin-left:4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0</wp:posOffset>
                </wp:positionH>
                <wp:positionV relativeFrom="paragraph">
                  <wp:posOffset>9014460</wp:posOffset>
                </wp:positionV>
                <wp:extent cx="914400" cy="3962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09.8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  <w:t>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0</wp:posOffset>
                </wp:positionH>
                <wp:positionV relativeFrom="paragraph">
                  <wp:posOffset>9014460</wp:posOffset>
                </wp:positionV>
                <wp:extent cx="914400" cy="3962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09.8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1300</wp:posOffset>
                </wp:positionH>
                <wp:positionV relativeFrom="paragraph">
                  <wp:posOffset>-9316720</wp:posOffset>
                </wp:positionV>
                <wp:extent cx="914400" cy="3962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733.6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  <w:t>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9565</wp:posOffset>
                </wp:positionH>
                <wp:positionV relativeFrom="paragraph">
                  <wp:posOffset>-9316720</wp:posOffset>
                </wp:positionV>
                <wp:extent cx="914400" cy="3962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733.6pt;mso-position-vertical-relative:text;margin-left:4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default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大黑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Depu IRO OMR">
    <w:charset w:val="02"/>
    <w:family w:val="roman"/>
    <w:pitch w:val="variable"/>
  </w:font>
  <w:font w:name="OMR 401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07:00Z</dcterms:created>
  <dc:creator>沈玖贵</dc:creator>
  <dc:description/>
  <cp:keywords/>
  <dc:language>en-US</dc:language>
  <cp:lastModifiedBy>AutoBVT</cp:lastModifiedBy>
  <cp:lastPrinted>2012-12-22T16:16:00Z</cp:lastPrinted>
  <dcterms:modified xsi:type="dcterms:W3CDTF">2019-05-06T09:08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