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sz w:val="28"/>
          <w:szCs w:val="28"/>
        </w:rPr>
        <w:t>江苏省仪征中学</w:t>
      </w:r>
      <w:r>
        <w:rPr>
          <w:rFonts w:eastAsia="黑体" w:cs="黑体" w:ascii="黑体" w:hAnsi="黑体"/>
          <w:b/>
          <w:sz w:val="28"/>
          <w:szCs w:val="28"/>
        </w:rPr>
        <w:t>2021-2022</w:t>
      </w:r>
      <w:r>
        <w:rPr>
          <w:rFonts w:ascii="黑体" w:hAnsi="黑体" w:cs="黑体" w:eastAsia="黑体"/>
          <w:b/>
          <w:sz w:val="28"/>
          <w:szCs w:val="28"/>
        </w:rPr>
        <w:t>学年度第一学期高一语文学科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《故都的秋》第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课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一</w:t>
      </w:r>
      <w:r>
        <w:rPr>
          <w:rFonts w:ascii="宋体" w:hAnsi="宋体" w:cs="宋体"/>
          <w:b/>
          <w:bCs/>
          <w:szCs w:val="21"/>
        </w:rPr>
        <w:t>、巩固导练（</w:t>
      </w:r>
      <w:r>
        <w:rPr>
          <w:rFonts w:eastAsia="宋体"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下列关于郁达夫的说法，有误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郁达夫</w:t>
      </w:r>
      <w:r>
        <w:rPr>
          <w:rFonts w:eastAsia="宋体" w:cs="宋体" w:ascii="宋体" w:hAnsi="宋体"/>
        </w:rPr>
        <w:t>(1898-1945)</w:t>
      </w:r>
      <w:r>
        <w:rPr>
          <w:rFonts w:ascii="宋体" w:hAnsi="宋体" w:cs="宋体"/>
        </w:rPr>
        <w:t>现代作家，浙江省富阳县人。</w:t>
      </w:r>
      <w:r>
        <w:rPr>
          <w:rFonts w:eastAsia="宋体" w:cs="宋体" w:ascii="宋体" w:hAnsi="宋体"/>
        </w:rPr>
        <w:t>1922</w:t>
      </w:r>
      <w:r>
        <w:rPr>
          <w:rFonts w:ascii="宋体" w:hAnsi="宋体" w:cs="宋体"/>
        </w:rPr>
        <w:t>年，他与郭沫若、田汉等组织了“创造社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由于国民党白色恐怖的威胁等原因，郁达夫由上海迁至杭州，并写了这篇《故都的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在杭州期间，郁达夫曾用了很多时间去静对山水，就是想排遣现实带给他的失落、苦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郁达夫曾写过名作《沉沦》《边城》《春风沉醉的晚上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下列有关《故都的秋》的主旨分析，不恰当的一项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本文通过对北平秋色的描写，赞颂了故都的自然风物，抒发了向往、眷恋故都之秋的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本文通过对北平秋色的描绘，赞美了故都的自然风物，抒发了作者热爱自然的真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《故都的秋》流露出作者深远的忧思和孤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《故都的秋》也流露出作者忧虑、冷落的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下列各句没有语病的一项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我们都曾见过一对儿西装革履烫发旗袍的，在公园的角落，绿阴下的长椅上，悄悄儿说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足见有感觉的动物，有情趣的人类，对于秋，总是一样的能特别引起深沉，幽远，严厉，萧索的感触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秋天，这北国的秋天，若留得住的话，我愿意把寿命的三分之二折去，换得三分之一的一个零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只有把想法付诸于行动，才能最大限度地达到我们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作者写对故都之秋的怀念时，重点描写了住在最平凡的“皇城人海”中的“一椽破屋”时的所见所感，而对于“陶然亭”等名胜，只是一笔带过。这样写的原因是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作者想“饱尝”这故都的秋味，所以想做一个北平人，深入地体验、品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“陶然亭的芦花”等景物不能体现故都之秋的特点，没有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选择这样的地方写更能体现出北国之秋“清”、“静”、“悲凉”的特点，符合作者要表达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作者没去过陶然亭，所以不知道那里的景色如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 </w:t>
      </w:r>
      <w:r>
        <w:rPr>
          <w:rFonts w:ascii="宋体" w:hAnsi="宋体" w:cs="宋体"/>
        </w:rPr>
        <w:t>下列表达与原文最一致的一句是（    ）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秋天，无论是什么地方的秋天，都是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可是啊，北国的秋，却来得特别地清，特别地静，特别地悲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我的不远千里，要从杭州赶上青岛，更要从青岛赶上北平来的理由，也不过想饱尝一尝这“秋”，这故都的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不逢北国之秋，已经有十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eastAsia="宋体" w:cs="宋体" w:ascii="宋体" w:hAnsi="宋体"/>
          <w:color w:val="423B3B"/>
          <w:kern w:val="0"/>
          <w:sz w:val="23"/>
          <w:szCs w:val="23"/>
        </w:rPr>
        <w:t xml:space="preserve"> </w:t>
      </w:r>
      <w:r>
        <w:rPr>
          <w:rFonts w:ascii="宋体" w:hAnsi="宋体" w:cs="宋体"/>
        </w:rPr>
        <w:t>关于这篇课文，下列理解错误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本文通过对北平秋色的描绘，赞美了故都的自然风物，抒发了向往、眷恋故都之秋的真情，并流露出忧郁、孤独的心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作者将苦涩的品味与生动的景物描写有机地融合在一起，创造出一种特殊的神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当时的社会风云和个人遭际在作者心里投下阴影，以致对故都清秋“品味”夹杂着一丝苦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郁达夫认为文学创作“是作家的自叙传”。因此他的小说大多表现了青年成长的苦闷。这篇散文也表达了作者悲凉愁苦的沉闷心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eastAsia="宋体" w:cs="宋体" w:ascii="宋体" w:hAnsi="宋体"/>
          <w:color w:val="423B3B"/>
          <w:kern w:val="0"/>
          <w:sz w:val="23"/>
          <w:szCs w:val="23"/>
        </w:rPr>
        <w:t xml:space="preserve"> </w:t>
      </w:r>
      <w:r>
        <w:rPr>
          <w:rFonts w:ascii="宋体" w:hAnsi="宋体" w:cs="宋体"/>
        </w:rPr>
        <w:t>下列修辞方法与其他三句不同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．北国的秋，却特别地来得清，来得静，来得悲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．天又晴了，太阳又露出脸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．灰土上留下来的一条条扫帚的丝纹，看起来既觉得细腻，又觉得清闲，潜意识下并且还觉得有点落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．比起北国的秋来，正像是黄酒之与白干，稀饭之与馍馍，鲈鱼之与大蟹，黄犬之与骆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二</w:t>
      </w:r>
      <w:r>
        <w:rPr>
          <w:rFonts w:ascii="宋体" w:hAnsi="宋体" w:cs="宋体"/>
          <w:b/>
          <w:bCs/>
          <w:szCs w:val="21"/>
        </w:rPr>
        <w:t>、拓展练习（</w:t>
      </w:r>
      <w:r>
        <w:rPr>
          <w:rFonts w:eastAsia="宋体"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梦里炊烟诗中境（王民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炊烟，一种标志性符号，曾经为传承农耕文明印在大地，为张扬劳作文化写在长空，为印证乡风民俗盘旋村落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如今，炊烟已越来越难以见到，渐渐成为人们梦里的幻境，成为诗文中的追忆。但是，炊烟的千古缭绕，已使华夏儿女的言行举止投射出被长期熏烤的底色，散发着特有的草木味儿，表现出火热的乡土情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炊烟里，升腾着生活的希望。无论是寒露沾衣还是落霞照脸，辛勤耕作的农民每当看到升起的炊烟，对获得好收成就会增添一份期望。饥肠辘辘的孩子，只要看到炊烟升起，往家赶的脚步就会加快，马上就联想到诱人的饭菜香，对生活的希望也像炊烟一般上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炊烟里，缠绕着游子的乡情。炊烟所炙染出的情感多彩醇厚，所酝酿出的气息牵肠挂肚，让游子魂牵梦绕。庄稼人出远门时，总喜欢抓一把烟囱下边的泥土带上，让“家”这个气场始终笼罩并护佑着自己，紧紧地牵系着飘荡的灵魂。即使是远隔千山万水，言语不通，水土不服，天涯孤旅也会借助于无处不在的炊烟，抚摸到祖先的根脉，寻找到族群的亲和。我一直在想，所谓“在外游子，纵然化作一缕轻烟，也要魂归故里”，这华夏儿女独具的故土情结，作为一种弥足珍贵的乡情文化，世世代代又有几人给出了权威的诠释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炊烟中，绵延出时光的推移。清晨，冲破浓雾的炊烟跃过房顶，撑起乡村的天空，然后又紧贴着地平线扑向东方，撩开黑暗，把霞光接回大平原，并挨个儿挠醒生命万物，让他们抖擞精神迎接太阳。中午，炊烟用妙曼的舞姿，嬉戏得太阳陶醉迷离、频频眨眼，她用花瓣一样的碎片，由太阳抛出缕缕银线，串连成莽莽云海，衬托得阳光绚丽多彩。日色已尽花含烟，千万股炊烟顶梁柱一般托举住天幕，要为赶时节的农民再争一会儿光阴，紧接着又彼此挽起臂膀，撑持着夜幕，让劳累的农民借一点余光洗洗脸，摸黑儿吃晚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炊烟中，氤氲着诗情画意。炊烟和诗歌有相近的本性，文人“便引诗情到碧霄”的才情，有时也需借助炊烟的带挈。《诗经》曾长期飘荡在万家炊烟当中。陶渊明守望过的“依依墟里烟”，绵延出多少代人的悠然情思。曹丕提出“文以气为主”，我们从一些诗文中确能品读到炊烟鼓荡出的气韵。炊烟所蕴含的那种人间情、烟火味儿，与我们灵魂的脐带紧密交结。那种灵动美、幻化感，令人心如炊烟，意如流水，往往是不期而至的震颤酿成不期而然的灵感，诗情便喷涌而出了。当今难得一见的炊烟，偶尔出现在村头田野，让人蓦然看到时骤然之间就会激情澎湃，守神凝眸间，质感十足的水墨画就那么传神地写在长天，任谁都情不自禁地想高唱一曲挽留的歌。如果刚好站在某个角度，看到古树枝头系挂几缕或浓或淡、时动时静的炊烟，在夕阳西下的微风中，远望如梳了长发辫的村姑在学舞，又像宫殿垂挂的烟霞帐，一幅那么美妙古拙的风情画，一种多么使人陶醉的景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先祖以炊烟为衣，以水为镜，开启千秋万代的脉脉情思，传承着农耕社会悠久的合唱，灌制出劳动者群体的美声，熔铸成华夏民族的集体人格，引发了广泛的共鸣，积淀为厚重的文化彩页，以至于中原民间把宗族延续说成烟火传承。我们俯仰在这亘古飘溢的炊烟中，品味先民苦乐，遥想先哲情怀，探究其文化影响，条分缕析其文化内涵，应当有一种神圣的使命感啊！ （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结合全文来看，开头第①段在文章中有哪些作用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怎样理解第④段和第⑥段中划线句的含义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第⑤段在写法上有什么特点？请简要分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文章最后一段说“我们俯仰在这亘古飘溢的炊烟中，品味先民苦乐，遥想先哲情怀，探究其文化影响，条分缕析其文化内涵，应当有一种神圣的使命感啊！”请结合全文内容，谈谈应该怎样承担这种“使命”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楷体" w:hAnsi="楷体" w:eastAsia="黑体" w:cs="楷体"/>
          <w:b/>
          <w:b/>
          <w:bCs/>
          <w:szCs w:val="21"/>
        </w:rPr>
      </w:pPr>
      <w:r>
        <w:rPr>
          <w:rFonts w:eastAsia="黑体" w:cs="楷体" w:ascii="楷体" w:hAnsi="楷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</w:rPr>
        <w:t>★</w:t>
      </w:r>
      <w:r>
        <w:rPr>
          <w:rFonts w:ascii="宋体" w:hAnsi="宋体" w:cs="宋体"/>
          <w:b/>
          <w:bCs/>
          <w:color w:val="000000"/>
          <w:sz w:val="21"/>
          <w:lang w:eastAsia="zh-CN"/>
        </w:rPr>
        <w:t>三</w:t>
      </w:r>
      <w:r>
        <w:rPr>
          <w:rFonts w:ascii="宋体" w:hAnsi="宋体" w:cs="宋体"/>
          <w:b/>
          <w:bCs/>
          <w:szCs w:val="21"/>
        </w:rPr>
        <w:t>、选做</w:t>
      </w:r>
      <w:r>
        <w:rPr>
          <w:rFonts w:ascii="宋体" w:hAnsi="宋体" w:cs="宋体"/>
          <w:b/>
          <w:bCs/>
          <w:szCs w:val="21"/>
          <w:lang w:eastAsia="zh-CN"/>
        </w:rPr>
        <w:t>题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阅读下面一首唐诗，回答</w:t>
      </w:r>
      <w:r>
        <w:rPr>
          <w:rFonts w:cs="宋体" w:ascii="宋体" w:hAnsi="宋体"/>
          <w:bCs/>
          <w:szCs w:val="21"/>
        </w:rPr>
        <w:t>1-2</w:t>
      </w:r>
      <w:r>
        <w:rPr>
          <w:rFonts w:ascii="宋体" w:hAnsi="宋体" w:cs="宋体"/>
          <w:bCs/>
          <w:szCs w:val="21"/>
        </w:rPr>
        <w:t xml:space="preserve">题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楚江怀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唐</w:t>
      </w:r>
      <w:r>
        <w:rPr>
          <w:rFonts w:ascii="MS Mincho" w:hAnsi="MS Mincho" w:cs="MS Mincho" w:eastAsia="MS Mincho"/>
          <w:bCs/>
          <w:szCs w:val="21"/>
        </w:rPr>
        <w:t>•</w:t>
      </w:r>
      <w:r>
        <w:rPr>
          <w:rFonts w:ascii="楷体" w:hAnsi="楷体" w:cs="楷体" w:eastAsia="楷体"/>
          <w:bCs/>
          <w:szCs w:val="21"/>
        </w:rPr>
        <w:t>马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露气寒光集，微阳下楚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猿啼洞庭树，人在木兰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广泽生明月，苍山夹乱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jc w:val="center"/>
        <w:rPr>
          <w:rFonts w:ascii="宋体" w:hAnsi="宋体" w:cs="宋体"/>
          <w:bCs/>
          <w:szCs w:val="21"/>
        </w:rPr>
      </w:pPr>
      <w:r>
        <w:rPr>
          <w:rFonts w:ascii="楷体" w:hAnsi="楷体" w:cs="楷体" w:eastAsia="楷体"/>
          <w:bCs/>
          <w:szCs w:val="21"/>
        </w:rPr>
        <w:t>云中君不见，竟夕自悲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“</w:t>
      </w:r>
      <w:r>
        <w:rPr>
          <w:rFonts w:ascii="宋体" w:hAnsi="宋体" w:cs="宋体"/>
          <w:bCs/>
          <w:szCs w:val="21"/>
        </w:rPr>
        <w:t xml:space="preserve">广泽生明月，苍山夹乱流”是晚唐诗中的名句，请从动、静角度分析这两句诗的表达效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全诗抒发了作者怎样的情感，请作简要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/>
        <w:t xml:space="preserve"> </w:t>
      </w:r>
      <w:r>
        <w:rPr>
          <w:rFonts w:ascii="宋体" w:hAnsi="宋体" w:cs="宋体"/>
          <w:bCs/>
          <w:szCs w:val="21"/>
        </w:rPr>
        <w:t>在下面语段的横线处仿写。要求：举出两个带有“半”字的常用语并对其中蕴含的理趣作简要说明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半”字是一个很普通的字，可在日常生活中，一个“半”字的巧妙运用，却可以表达出诸多理趣。比如：“行百里者半九十”，意在提醒人们最后的坚持尤为重要。又如，</w:t>
      </w:r>
      <w:r>
        <w:rPr>
          <w:rFonts w:cs="宋体" w:ascii="宋体" w:hAnsi="宋体"/>
          <w:bCs/>
          <w:szCs w:val="21"/>
        </w:rPr>
        <w:t>___________</w:t>
      </w:r>
      <w:r>
        <w:rPr>
          <w:rFonts w:ascii="宋体" w:hAnsi="宋体" w:cs="宋体"/>
          <w:bCs/>
          <w:szCs w:val="21"/>
        </w:rPr>
        <w:t>，意在。再如，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，意在</w:t>
      </w:r>
      <w:r>
        <w:rPr>
          <w:rFonts w:cs="宋体" w:ascii="宋体" w:hAnsi="宋体"/>
          <w:bCs/>
          <w:szCs w:val="21"/>
        </w:rPr>
        <w:t>______________</w:t>
      </w:r>
      <w:r>
        <w:rPr>
          <w:rFonts w:ascii="宋体" w:hAnsi="宋体" w:cs="宋体"/>
          <w:bCs/>
          <w:szCs w:val="21"/>
        </w:rPr>
        <w:t>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示：注意“半”字熟语及其内涵的承接与把握。　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9:00Z</dcterms:created>
  <dc:creator>wxl</dc:creator>
  <dc:description/>
  <dc:language>en-US</dc:language>
  <cp:lastModifiedBy>Administrator</cp:lastModifiedBy>
  <dcterms:modified xsi:type="dcterms:W3CDTF">2022-01-04T01:51:4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54B549C474B97985CF9E83CCE6243</vt:lpwstr>
  </property>
  <property fmtid="{D5CDD505-2E9C-101B-9397-08002B2CF9AE}" pid="3" name="KSOProductBuildVer">
    <vt:lpwstr>2052-11.1.0.11194</vt:lpwstr>
  </property>
</Properties>
</file>