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仪征中学</w:t>
      </w:r>
      <w:r>
        <w:rPr>
          <w:rFonts w:eastAsia="黑体;SimHei" w:ascii="黑体;SimHei" w:hAnsi="黑体;SimHei"/>
          <w:b/>
          <w:sz w:val="28"/>
          <w:szCs w:val="28"/>
        </w:rPr>
        <w:t>2018—2019</w:t>
      </w:r>
      <w:r>
        <w:rPr>
          <w:rFonts w:ascii="黑体;SimHei" w:hAnsi="黑体;SimHei" w:eastAsia="黑体;SimHei"/>
          <w:b/>
          <w:sz w:val="28"/>
          <w:szCs w:val="28"/>
        </w:rPr>
        <w:t>学年度第二学期期末复习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高一年级）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 xml:space="preserve">学科： 高一生物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45"/>
        <w:gridCol w:w="2151"/>
        <w:gridCol w:w="351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思想与期末目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复习专题在课堂上带领学生对本学期所学知识、常见题型进行系统化的复习训练。课堂教学中注重基础知识的记忆、理解与迁移，注重基本能力的运用，注重基础题型的变式训练与拓展。根据班类差异，适当增加知识的广度与深度；根据个体差异，对个别学生加强指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份模拟试题训练（已经训练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）对知识点进行查漏补缺，对易错点进行针对性突破，争取复习不留知识死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记忆材料让学生自主复习更具针对性，合理安排学生课后复习内容，与课堂专题复习相对应，增加复习的层次性，达到持久记忆与理解的效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目标：希望稳中有进，提升学科贡献度，增加学科的有效人数。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前导学材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堂复习重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巩固内容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材料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评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专题一过程图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材料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专题三变式题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对应习题，复习专题一曲线图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材料第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专题三课后巩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专题一柱形图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材料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页、第</w:t>
            </w: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专题四考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遗传物质的探索历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对应习题，复习专题二变异类型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材料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页、第</w:t>
            </w: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专题四考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结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对应习题，复习专题二育种与进化</w:t>
            </w:r>
          </w:p>
        </w:tc>
      </w:tr>
      <w:tr>
        <w:trPr>
          <w:trHeight w:val="2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（周六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（周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试卷、复习专题三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材料第</w:t>
            </w:r>
            <w:r>
              <w:rPr>
                <w:rFonts w:cs="宋体;SimSun" w:ascii="宋体;SimSun" w:hAnsi="宋体;SimSun"/>
                <w:szCs w:val="21"/>
              </w:rPr>
              <w:t>16-19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考试卷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讲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专题三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材料第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专题五考点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复制、转录、翻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对应习题，复习专题四考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遗传物质的探索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材料第</w:t>
            </w:r>
            <w:r>
              <w:rPr>
                <w:rFonts w:cs="宋体;SimSun" w:ascii="宋体;SimSun" w:hAnsi="宋体;SimSun"/>
                <w:szCs w:val="21"/>
              </w:rPr>
              <w:t>21-22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专题五考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心法则和性状控制、习题讲评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模拟试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选择题，复习专题四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结构部分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材料第</w:t>
            </w:r>
            <w:r>
              <w:rPr>
                <w:rFonts w:cs="宋体;SimSun" w:ascii="宋体;SimSun" w:hAnsi="宋体;SimSun"/>
                <w:szCs w:val="21"/>
              </w:rPr>
              <w:t>22-25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：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粗提取鉴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模拟试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填空题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专题五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材料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讲：模拟试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试卷、自主复习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（周六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材料、专题、试卷自主查漏补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复习记忆材料、专题、模拟试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复习记忆材料、专题、模拟试卷</w:t>
            </w:r>
          </w:p>
        </w:tc>
      </w:tr>
      <w:tr>
        <w:trPr>
          <w:trHeight w:val="3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（周日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复习</w:t>
            </w:r>
          </w:p>
        </w:tc>
      </w:tr>
      <w:tr>
        <w:trPr>
          <w:trHeight w:val="65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期末统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微软用户</dc:creator>
  <dc:description/>
  <cp:keywords/>
  <dc:language>en-US</dc:language>
  <cp:lastModifiedBy>User</cp:lastModifiedBy>
  <dcterms:modified xsi:type="dcterms:W3CDTF">2019-06-12T01:01:00Z</dcterms:modified>
  <cp:revision>3</cp:revision>
  <dc:subject/>
  <dc:title>2014—2015第一学期期末复习早读及教学内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