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你知道香烟会释出什么气体吗</w:t>
      </w:r>
      <w:r>
        <w:rPr/>
        <w:t>?</w:t>
      </w:r>
      <w:r>
        <w:rPr/>
        <w:t>对人类的健康又有什么影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燃点香烟时会释出很多有害的化合物</w:t>
      </w:r>
      <w:r>
        <w:rPr/>
        <w:t>(chemical)</w:t>
      </w:r>
      <w:r>
        <w:rPr/>
        <w:t>。吸烟者会吸入一氧化碳</w:t>
      </w:r>
      <w:r>
        <w:rPr/>
        <w:t>(carbon monoxide,C0)</w:t>
      </w:r>
      <w:r>
        <w:rPr/>
        <w:t>、尼古丁</w:t>
      </w:r>
      <w:r>
        <w:rPr/>
        <w:t>(nicotine)</w:t>
      </w:r>
      <w:r>
        <w:rPr/>
        <w:t>、焦油</w:t>
      </w:r>
      <w:r>
        <w:rPr/>
        <w:t>(tar)</w:t>
      </w:r>
      <w:r>
        <w:rPr/>
        <w:t>和多环芳香族烃</w:t>
      </w:r>
      <w:r>
        <w:rPr/>
        <w:t>()</w:t>
      </w:r>
      <w:r>
        <w:rPr/>
        <w:t>等有害物质。尼噩古丁能够刺激神经</w:t>
      </w:r>
      <w:r>
        <w:rPr/>
        <w:t>,</w:t>
      </w:r>
      <w:r>
        <w:rPr/>
        <w:t>并导致吸食者上瘾</w:t>
      </w:r>
      <w:r>
        <w:rPr/>
        <w:t>,</w:t>
      </w:r>
      <w:r>
        <w:rPr/>
        <w:t>而焦油和多环芳香族短则是噩导致癌症的主要凶手。此外</w:t>
      </w:r>
      <w:r>
        <w:rPr/>
        <w:t>,</w:t>
      </w:r>
      <w:r>
        <w:rPr/>
        <w:t>二氧化碳会令心跳加速</w:t>
      </w:r>
      <w:r>
        <w:rPr/>
        <w:t>,</w:t>
      </w:r>
      <w:r>
        <w:rPr/>
        <w:t>而一氧化碳和血红素</w:t>
      </w:r>
      <w:r>
        <w:rPr/>
        <w:t>(haemoglobin)</w:t>
      </w:r>
      <w:r>
        <w:rPr/>
        <w:t>结合后便会产生红碳氧血红素</w:t>
      </w:r>
      <w:r>
        <w:rPr/>
        <w:t>(carboxyhaemoglobin ),</w:t>
      </w:r>
      <w:r>
        <w:rPr/>
        <w:t>从而减低血的载氧量</w:t>
      </w:r>
      <w:r>
        <w:rPr/>
        <w:t>,</w:t>
      </w:r>
      <w:r>
        <w:rPr/>
        <w:t>使心脏负荷增加</w:t>
      </w:r>
      <w:r>
        <w:rPr/>
        <w:t>,</w:t>
      </w:r>
      <w:r>
        <w:rPr/>
        <w:t>患上心脏病的机会大增。而“二手烟</w:t>
      </w:r>
      <w:r>
        <w:rPr/>
        <w:t>"</w:t>
      </w:r>
      <w:r>
        <w:rPr/>
        <w:t>里同样会找到一氧化碳、多环芳香族经和微粒</w:t>
      </w:r>
      <w:r>
        <w:rPr/>
        <w:t>(particulate),</w:t>
      </w:r>
      <w:r>
        <w:rPr/>
        <w:t>除了使吸入“二手烟</w:t>
      </w:r>
      <w:r>
        <w:rPr/>
        <w:t>"</w:t>
      </w:r>
      <w:r>
        <w:rPr/>
        <w:t>的人士增加</w:t>
      </w:r>
      <w:r>
        <w:rPr/>
        <w:t>,</w:t>
      </w:r>
      <w:r>
        <w:rPr/>
        <w:t>令患上心脏病和癌症的机会外</w:t>
      </w:r>
      <w:r>
        <w:rPr/>
        <w:t>,</w:t>
      </w:r>
      <w:r>
        <w:rPr/>
        <w:t>微粒进入肺部后</w:t>
      </w:r>
      <w:r>
        <w:rPr/>
        <w:t>,</w:t>
      </w:r>
      <w:r>
        <w:rPr/>
        <w:t>会依附在支气管的内壁</w:t>
      </w:r>
      <w:r>
        <w:rPr/>
        <w:t>,</w:t>
      </w:r>
      <w:r>
        <w:rPr/>
        <w:t>导导致呼吸系统毛病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既然吸烟是不少疾病的源头</w:t>
      </w:r>
      <w:r>
        <w:rPr/>
        <w:t>,</w:t>
      </w:r>
      <w:r>
        <w:rPr/>
        <w:t>我们为何还要花钱去买烟呢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0:00Z</dcterms:created>
  <dc:creator>PC</dc:creator>
  <dc:description/>
  <dc:language>en-US</dc:language>
  <cp:lastModifiedBy>PC</cp:lastModifiedBy>
  <dcterms:modified xsi:type="dcterms:W3CDTF">2021-05-11T00:40:00Z</dcterms:modified>
  <cp:revision>2</cp:revision>
  <dc:subject/>
  <dc:title/>
</cp:coreProperties>
</file>