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江苏省</w:t>
      </w:r>
      <w:r>
        <w:rPr>
          <w:b/>
          <w:bCs/>
          <w:sz w:val="30"/>
          <w:szCs w:val="30"/>
          <w:lang w:eastAsia="zh-CN"/>
        </w:rPr>
        <w:t>仪征</w:t>
      </w:r>
      <w:r>
        <w:rPr>
          <w:b/>
          <w:bCs/>
          <w:sz w:val="30"/>
          <w:szCs w:val="30"/>
        </w:rPr>
        <w:t>中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―202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年度第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期末模拟（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eastAsia="楷体_GB2312;楷体"/>
          <w:bCs/>
          <w:color w:val="00000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高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地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Cs w:val="21"/>
        </w:rPr>
        <w:t>2021.0</w:t>
      </w:r>
      <w:r>
        <w:rPr>
          <w:b/>
          <w:bCs/>
          <w:szCs w:val="21"/>
          <w:lang w:val="en-US" w:eastAsia="zh-CN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黑体" w:hAnsi="黑体" w:eastAsia="黑体" w:cs="宋体"/>
          <w:bCs/>
          <w:color w:val="000000"/>
        </w:rPr>
      </w:pPr>
      <w:r>
        <w:rPr>
          <w:rFonts w:ascii="黑体" w:hAnsi="黑体" w:cs="宋体" w:eastAsia="黑体"/>
          <w:bCs/>
          <w:color w:val="000000"/>
        </w:rPr>
        <w:t>二</w:t>
      </w:r>
      <w:r>
        <w:rPr>
          <w:rFonts w:ascii="黑体" w:hAnsi="黑体" w:cs="宋体" w:eastAsia="黑体"/>
          <w:bCs/>
          <w:color w:val="000000"/>
        </w:rPr>
        <w:t>、综合题：本大题共</w:t>
      </w:r>
      <w:r>
        <w:rPr>
          <w:rFonts w:eastAsia="黑体" w:cs="宋体" w:ascii="黑体" w:hAnsi="黑体"/>
          <w:bCs/>
          <w:color w:val="000000"/>
        </w:rPr>
        <w:t>4</w:t>
      </w:r>
      <w:r>
        <w:rPr>
          <w:rFonts w:ascii="黑体" w:hAnsi="黑体" w:cs="宋体" w:eastAsia="黑体"/>
          <w:bCs/>
          <w:color w:val="000000"/>
        </w:rPr>
        <w:t>小题，满分</w:t>
      </w:r>
      <w:r>
        <w:rPr>
          <w:rFonts w:eastAsia="黑体" w:cs="宋体" w:ascii="黑体" w:hAnsi="黑体"/>
          <w:bCs/>
          <w:color w:val="000000"/>
        </w:rPr>
        <w:t>4</w:t>
      </w:r>
      <w:r>
        <w:rPr>
          <w:rFonts w:eastAsia="黑体" w:cs="宋体" w:ascii="黑体" w:hAnsi="黑体"/>
          <w:bCs/>
          <w:color w:val="000000"/>
        </w:rPr>
        <w:t>0</w:t>
      </w:r>
      <w:r>
        <w:rPr>
          <w:rFonts w:ascii="黑体" w:hAnsi="黑体" w:cs="宋体" w:eastAsia="黑体"/>
          <w:bCs/>
          <w:color w:val="000000"/>
        </w:rPr>
        <w:t>分。</w:t>
      </w:r>
    </w:p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41.</w:t>
      </w:r>
      <w:r>
        <w:rPr>
          <w:rFonts w:ascii="黑体" w:hAnsi="黑体" w:cs="黑体" w:eastAsia="黑体"/>
          <w:b w:val="false"/>
          <w:bCs w:val="false"/>
        </w:rPr>
        <w:t>阅读材料，回答下列问题。</w:t>
      </w:r>
      <w:r>
        <w:rPr>
          <w:rFonts w:eastAsia="黑体" w:cs="黑体" w:ascii="黑体" w:hAnsi="黑体"/>
          <w:b w:val="false"/>
          <w:bCs w:val="false"/>
          <w:color w:val="000000"/>
        </w:rPr>
        <w:t>(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</w:rPr>
        <w:t>分</w:t>
      </w:r>
      <w:r>
        <w:rPr>
          <w:rFonts w:eastAsia="黑体" w:cs="黑体" w:ascii="黑体" w:hAnsi="黑体"/>
          <w:b w:val="false"/>
          <w:bCs w:val="false"/>
          <w:color w:val="000000"/>
        </w:rPr>
        <w:t>)</w:t>
      </w:r>
    </w:p>
    <w:p>
      <w:pPr>
        <w:pStyle w:val="Style15"/>
        <w:snapToGrid w:val="false"/>
        <w:spacing w:lineRule="atLeast" w:line="240"/>
        <w:rPr>
          <w:rFonts w:cs="宋体"/>
          <w:color w:val="000000"/>
          <w:lang w:val="en-US" w:eastAsia="zh-CN"/>
        </w:rPr>
      </w:pP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398780</wp:posOffset>
            </wp:positionV>
            <wp:extent cx="3195320" cy="11468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8385</wp:posOffset>
            </wp:positionH>
            <wp:positionV relativeFrom="paragraph">
              <wp:posOffset>182880</wp:posOffset>
            </wp:positionV>
            <wp:extent cx="1370330" cy="14992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材料　下图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为江苏省城市化发展地区差异示意图</w:t>
      </w:r>
      <w:r>
        <w:rPr>
          <w:rFonts w:ascii="Times New Roman" w:hAnsi="Times New Roman" w:cs="Times New Roman"/>
          <w:lang w:eastAsia="zh-CN"/>
        </w:rPr>
        <w:t>，图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中为江苏省内的人口流动和产业转移的方向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8370</wp:posOffset>
                </wp:positionH>
                <wp:positionV relativeFrom="paragraph">
                  <wp:posOffset>1153795</wp:posOffset>
                </wp:positionV>
                <wp:extent cx="135255" cy="10160"/>
                <wp:effectExtent l="0" t="0" r="635" b="635"/>
                <wp:wrapNone/>
                <wp:docPr id="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90.85pt" to="283.7pt,91.6pt" ID="直接连接符 2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宋体"/>
          <w:color w:val="000000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640</wp:posOffset>
                </wp:positionH>
                <wp:positionV relativeFrom="paragraph">
                  <wp:posOffset>1501775</wp:posOffset>
                </wp:positionV>
                <wp:extent cx="776605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1.2pt;mso-wrap-distance-left:9.05pt;mso-wrap-distance-right:9.05pt;mso-wrap-distance-top:0pt;mso-wrap-distance-bottom:0pt;margin-top:118.25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8430</wp:posOffset>
                </wp:positionH>
                <wp:positionV relativeFrom="paragraph">
                  <wp:posOffset>1476375</wp:posOffset>
                </wp:positionV>
                <wp:extent cx="77660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1.2pt;mso-wrap-distance-left:9.05pt;mso-wrap-distance-right:9.05pt;mso-wrap-distance-top:0pt;mso-wrap-distance-bottom:0pt;margin-top:116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jc w:val="both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Style15"/>
        <w:snapToGrid w:val="false"/>
        <w:spacing w:lineRule="atLeast" w:line="240"/>
        <w:jc w:val="both"/>
        <w:rPr>
          <w:rFonts w:cs="宋体"/>
          <w:color w:val="000000"/>
          <w:lang w:eastAsia="zh-CN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kern w:val="0"/>
        </w:rPr>
        <w:t>衡量城市化水平高低</w:t>
      </w:r>
      <w:r>
        <w:rPr>
          <w:rFonts w:cs="宋体"/>
          <w:kern w:val="0"/>
        </w:rPr>
        <w:t>的重要标志是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     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kern w:val="0"/>
        </w:rPr>
        <w:t>，据图</w:t>
      </w:r>
      <w:r>
        <w:rPr>
          <w:rFonts w:cs="宋体"/>
          <w:kern w:val="0"/>
          <w:lang w:val="en-US" w:eastAsia="zh-CN"/>
        </w:rPr>
        <w:t>20</w:t>
      </w:r>
      <w:r>
        <w:rPr>
          <w:rFonts w:cs="宋体"/>
          <w:kern w:val="0"/>
        </w:rPr>
        <w:t>分析</w:t>
      </w:r>
      <w:r>
        <w:rPr>
          <w:rFonts w:cs="宋体"/>
          <w:kern w:val="0"/>
          <w:lang w:eastAsia="zh-CN"/>
        </w:rPr>
        <w:t>，</w:t>
      </w:r>
      <w:r>
        <w:rPr>
          <w:rFonts w:cs="宋体"/>
          <w:kern w:val="0"/>
        </w:rPr>
        <w:t>2005</w:t>
      </w:r>
      <w:r>
        <w:rPr>
          <w:rFonts w:cs="宋体"/>
          <w:kern w:val="0"/>
        </w:rPr>
        <w:t>年，苏南、苏中和苏北地区均位于城镇化的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kern w:val="0"/>
        </w:rPr>
        <w:t>阶段。与苏中、苏北地区相比，苏南地区城镇化特点为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                                   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kern w:val="0"/>
        </w:rPr>
        <w:t>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spacing w:lineRule="atLeast" w:line="24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）</w:t>
      </w:r>
      <w:r>
        <w:rPr>
          <w:rStyle w:val="Style14"/>
          <w:rFonts w:ascii="宋体" w:hAnsi="宋体" w:cs="宋体"/>
          <w:sz w:val="21"/>
        </w:rPr>
        <w:t>图</w:t>
      </w:r>
      <w:r>
        <w:rPr>
          <w:rStyle w:val="Style14"/>
          <w:rFonts w:eastAsia="宋体" w:cs="宋体"/>
          <w:sz w:val="21"/>
          <w:lang w:val="en-US" w:eastAsia="zh-CN"/>
        </w:rPr>
        <w:t>21</w:t>
      </w:r>
      <w:r>
        <w:rPr>
          <w:rStyle w:val="Style14"/>
          <w:rFonts w:ascii="宋体" w:hAnsi="宋体" w:cs="宋体"/>
          <w:sz w:val="21"/>
        </w:rPr>
        <w:t>中，表示江苏省省内人口流动方向箭头是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none"/>
          <w:lang w:eastAsia="zh-CN"/>
        </w:rPr>
        <w:t>（</w:t>
      </w:r>
      <w:r>
        <w:rPr>
          <w:rFonts w:cs="宋体"/>
          <w:color w:val="000000"/>
          <w:u w:val="none"/>
          <w:lang w:val="en-US" w:eastAsia="zh-CN"/>
        </w:rPr>
        <w:t>a</w:t>
      </w:r>
      <w:r>
        <w:rPr>
          <w:rFonts w:cs="宋体"/>
          <w:color w:val="000000"/>
          <w:u w:val="none"/>
          <w:lang w:val="en-US" w:eastAsia="zh-CN"/>
        </w:rPr>
        <w:t>或</w:t>
      </w:r>
      <w:r>
        <w:rPr>
          <w:rFonts w:cs="宋体"/>
          <w:color w:val="000000"/>
          <w:u w:val="none"/>
          <w:lang w:val="en-US" w:eastAsia="zh-CN"/>
        </w:rPr>
        <w:t>b</w:t>
      </w:r>
      <w:r>
        <w:rPr>
          <w:rFonts w:cs="宋体"/>
          <w:color w:val="000000"/>
          <w:u w:val="none"/>
          <w:lang w:eastAsia="zh-CN"/>
        </w:rPr>
        <w:t>）</w:t>
      </w:r>
      <w:r>
        <w:rPr>
          <w:rStyle w:val="Style14"/>
          <w:rFonts w:cs="宋体"/>
          <w:sz w:val="21"/>
          <w:lang w:eastAsia="zh-CN"/>
        </w:rPr>
        <w:t>，引起人口流动的主要原因是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                                                </w:t>
      </w:r>
      <w:r>
        <w:rPr>
          <w:rFonts w:cs="宋体"/>
          <w:color w:val="000000"/>
          <w:u w:val="single"/>
        </w:rPr>
        <w:t xml:space="preserve"> </w:t>
      </w:r>
      <w:r>
        <w:rPr>
          <w:rStyle w:val="Style14"/>
          <w:rFonts w:ascii="宋体" w:hAnsi="宋体" w:cs="宋体"/>
          <w:sz w:val="21"/>
        </w:rPr>
        <w:t>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  <w:lang w:eastAsia="zh-CN"/>
        </w:rPr>
        <w:t>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Style w:val="Style14"/>
          <w:rFonts w:eastAsia="宋体" w:cs="宋体"/>
          <w:sz w:val="21"/>
        </w:rPr>
        <w:t xml:space="preserve">  </w:t>
      </w:r>
    </w:p>
    <w:p>
      <w:pPr>
        <w:pStyle w:val="Style15"/>
        <w:spacing w:lineRule="atLeast" w:line="240"/>
        <w:jc w:val="left"/>
        <w:rPr>
          <w:rFonts w:cs="宋体"/>
          <w:color w:val="000000"/>
          <w:u w:val="single"/>
          <w:lang w:val="en-US" w:eastAsia="zh-CN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kern w:val="0"/>
        </w:rPr>
        <w:t>与苏北地区相比，目前苏南城市化进程中更严重的问题主要有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        </w:t>
      </w:r>
    </w:p>
    <w:p>
      <w:pPr>
        <w:pStyle w:val="Style15"/>
        <w:spacing w:lineRule="atLeast" w:line="240"/>
        <w:jc w:val="left"/>
        <w:rPr>
          <w:rFonts w:cs="宋体"/>
          <w:color w:val="000000"/>
        </w:rPr>
      </w:pPr>
      <w:r>
        <w:rPr>
          <w:rFonts w:cs="宋体"/>
          <w:color w:val="000000"/>
          <w:u w:val="single"/>
          <w:lang w:val="en-US" w:eastAsia="zh-CN"/>
        </w:rPr>
        <w:t xml:space="preserve">                       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kern w:val="0"/>
        </w:rPr>
        <w:t>等</w:t>
      </w:r>
      <w:r>
        <w:rPr>
          <w:rFonts w:cs="宋体"/>
          <w:kern w:val="0"/>
          <w:lang w:eastAsia="zh-CN"/>
        </w:rPr>
        <w:t>，</w:t>
      </w:r>
      <w:r>
        <w:rPr>
          <w:rFonts w:cs="宋体"/>
          <w:color w:val="000000"/>
        </w:rPr>
        <w:t>(</w:t>
      </w:r>
      <w:r>
        <w:rPr>
          <w:rFonts w:cs="宋体"/>
          <w:color w:val="000000"/>
          <w:lang w:eastAsia="zh-CN"/>
        </w:rPr>
        <w:t>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  <w:kern w:val="0"/>
          <w:lang w:eastAsia="zh-CN"/>
        </w:rPr>
        <w:t>其应对措施有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kern w:val="0"/>
          <w:lang w:eastAsia="zh-CN"/>
        </w:rPr>
        <w:t>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  <w:lang w:eastAsia="zh-CN"/>
        </w:rPr>
        <w:t>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spacing w:lineRule="atLeast" w:line="240"/>
        <w:jc w:val="left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42</w:t>
      </w:r>
      <w:r>
        <w:rPr>
          <w:rFonts w:eastAsia="黑体" w:cs="黑体" w:ascii="黑体" w:hAnsi="黑体"/>
          <w:b w:val="false"/>
          <w:bCs w:val="false"/>
          <w:color w:val="000000"/>
          <w:szCs w:val="21"/>
          <w:shd w:fill="FFFFFF" w:val="clear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</w:rPr>
        <w:t>阅读材料，回答下列问题。（</w:t>
      </w:r>
      <w:r>
        <w:rPr>
          <w:rFonts w:eastAsia="黑体" w:cs="黑体" w:ascii="黑体" w:hAnsi="黑体"/>
          <w:b w:val="false"/>
          <w:bCs w:val="false"/>
          <w:color w:val="000000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</w:rPr>
        <w:t>分）</w:t>
      </w:r>
    </w:p>
    <w:p>
      <w:pPr>
        <w:pStyle w:val="Style15"/>
        <w:spacing w:lineRule="atLeast" w:line="240"/>
        <w:ind w:firstLine="420"/>
        <w:rPr>
          <w:rFonts w:ascii="楷体" w:hAnsi="楷体" w:eastAsia="楷体" w:cs="楷体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材料一</w:t>
      </w:r>
      <w:r>
        <w:rPr>
          <w:rFonts w:ascii="楷体" w:hAnsi="楷体" w:cs="楷体" w:eastAsia="楷体"/>
          <w:color w:val="000000"/>
        </w:rPr>
        <w:t>　泰国是东南亚的</w:t>
      </w:r>
      <w:r>
        <w:rPr>
          <w:rFonts w:ascii="Times New Roman" w:hAnsi="Times New Roman" w:cs="Times New Roman" w:eastAsia="楷体_GB2312;楷体"/>
          <w:color w:val="000000"/>
        </w:rPr>
        <w:t>新兴工业化国家，城市化水平低，</w:t>
      </w:r>
      <w:r>
        <w:rPr>
          <w:rFonts w:ascii="Times New Roman" w:hAnsi="Times New Roman" w:cs="Times New Roman" w:eastAsia="楷体_GB2312;楷体"/>
          <w:color w:val="000000"/>
        </w:rPr>
        <w:t>也</w:t>
      </w:r>
      <w:r>
        <w:rPr>
          <w:rFonts w:ascii="楷体" w:hAnsi="楷体" w:cs="楷体" w:eastAsia="楷体"/>
          <w:color w:val="000000"/>
        </w:rPr>
        <w:t>是东南亚最大的汽车生产国，但高端工业制造能力较弱，一些关键汽车零部件需进口。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2016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年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,</w:t>
      </w:r>
      <w:r>
        <w:rPr>
          <w:rFonts w:ascii="楷体" w:hAnsi="楷体" w:cs="楷体" w:eastAsia="楷体"/>
          <w:color w:val="000000"/>
        </w:rPr>
        <w:t>泰国政府提出“泰国</w:t>
      </w:r>
      <w:r>
        <w:rPr>
          <w:rFonts w:eastAsia="楷体" w:cs="楷体" w:ascii="楷体" w:hAnsi="楷体"/>
          <w:color w:val="000000"/>
        </w:rPr>
        <w:t>4.0”</w:t>
      </w:r>
      <w:r>
        <w:rPr>
          <w:rFonts w:ascii="楷体" w:hAnsi="楷体" w:cs="楷体" w:eastAsia="楷体"/>
          <w:color w:val="000000"/>
        </w:rPr>
        <w:t>战略，确定了十大目标产业部门，新一代汽车制造被列为首要目标产业，希望以节能环保车辆关键零部件生产成为东盟国家领头羊。</w:t>
      </w:r>
    </w:p>
    <w:p>
      <w:pPr>
        <w:pStyle w:val="Style15"/>
        <w:spacing w:lineRule="atLeast" w:line="24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材料</w:t>
      </w:r>
      <w:r>
        <w:rPr>
          <w:rFonts w:ascii="Times New Roman" w:hAnsi="Times New Roman" w:cs="Times New Roman" w:eastAsia="黑体"/>
          <w:color w:val="000000"/>
        </w:rPr>
        <w:t>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  <w:lang w:val="en-US" w:eastAsia="zh-CN"/>
        </w:rPr>
        <w:t>22</w:t>
      </w:r>
      <w:r>
        <w:rPr>
          <w:rFonts w:ascii="楷体" w:hAnsi="楷体" w:cs="楷体" w:eastAsia="楷体"/>
          <w:color w:val="000000"/>
        </w:rPr>
        <w:t>为“泰国地理位置及人口密度分布图”，图</w:t>
      </w:r>
      <w:r>
        <w:rPr>
          <w:rFonts w:eastAsia="楷体" w:cs="楷体" w:ascii="楷体" w:hAnsi="楷体"/>
          <w:color w:val="000000"/>
          <w:lang w:val="en-US" w:eastAsia="zh-CN"/>
        </w:rPr>
        <w:t>23</w:t>
      </w:r>
      <w:r>
        <w:rPr>
          <w:rFonts w:ascii="楷体" w:hAnsi="楷体" w:cs="楷体" w:eastAsia="楷体"/>
          <w:color w:val="000000"/>
        </w:rPr>
        <w:t>为“泰国主要生产汽车车型及</w:t>
      </w:r>
      <w:r>
        <w:rPr>
          <w:rFonts w:eastAsia="楷体" w:cs="楷体" w:ascii="楷体" w:hAnsi="楷体"/>
          <w:color w:val="000000"/>
        </w:rPr>
        <w:t>2015</w:t>
      </w:r>
      <w:r>
        <w:rPr>
          <w:rFonts w:ascii="楷体" w:hAnsi="楷体" w:cs="楷体" w:eastAsia="楷体"/>
          <w:color w:val="000000"/>
        </w:rPr>
        <w:t>年零部件进口国占比图”，其中，皮卡是前面像轿车，后面带无顶货箱的客货两用汽车。表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为“泰国主要生产汽车产量表”。</w:t>
      </w:r>
    </w:p>
    <w:p>
      <w:pPr>
        <w:pStyle w:val="Style15"/>
        <w:spacing w:lineRule="atLeast" w:line="24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4670" cy="20389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25930" cy="2155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1995"/>
        <w:jc w:val="both"/>
        <w:rPr>
          <w:rFonts w:ascii="Times New Roman" w:hAnsi="Times New Roman" w:eastAsia="黑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lang w:val="en-US" w:eastAsia="zh-CN"/>
        </w:rPr>
        <w:t>图</w:t>
      </w:r>
      <w:r>
        <w:rPr>
          <w:rFonts w:eastAsia="黑体" w:cs="Times New Roman" w:ascii="Times New Roman" w:hAnsi="Times New Roman"/>
          <w:b/>
          <w:color w:val="000000"/>
          <w:lang w:val="en-US" w:eastAsia="zh-CN"/>
        </w:rPr>
        <w:t xml:space="preserve">22                           </w:t>
      </w:r>
      <w:r>
        <w:rPr>
          <w:rFonts w:ascii="Times New Roman" w:hAnsi="Times New Roman" w:cs="Times New Roman" w:eastAsia="黑体"/>
          <w:b/>
          <w:color w:val="000000"/>
          <w:lang w:val="en-US" w:eastAsia="zh-CN"/>
        </w:rPr>
        <w:t>图</w:t>
      </w:r>
      <w:r>
        <w:rPr>
          <w:rFonts w:eastAsia="黑体" w:cs="Times New Roman" w:ascii="Times New Roman" w:hAnsi="Times New Roman"/>
          <w:b/>
          <w:color w:val="000000"/>
          <w:lang w:val="en-US" w:eastAsia="zh-CN"/>
        </w:rPr>
        <w:t>23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72"/>
        <w:gridCol w:w="1172"/>
        <w:gridCol w:w="1172"/>
        <w:gridCol w:w="1172"/>
        <w:gridCol w:w="1172"/>
      </w:tblGrid>
      <w:tr>
        <w:trPr>
          <w:trHeight w:val="2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车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乘用车</w:t>
            </w: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辆</w:t>
            </w: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537 9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957 6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1 071 0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742 6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763 031</w:t>
            </w:r>
          </w:p>
        </w:tc>
      </w:tr>
      <w:tr>
        <w:trPr>
          <w:trHeight w:val="2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吨皮卡</w:t>
            </w: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辆</w:t>
            </w: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899 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1 452 2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1 332 9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1 114 7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1 115 818</w:t>
            </w:r>
          </w:p>
        </w:tc>
      </w:tr>
      <w:tr>
        <w:trPr>
          <w:trHeight w:val="2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商用车</w:t>
            </w: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辆</w:t>
            </w: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20 6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43 8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53 0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22 5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33 388</w:t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同比增长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－</w:t>
            </w: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11. 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＋</w:t>
            </w: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68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0. 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－</w:t>
            </w: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23. 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val="en-US" w:eastAsia="zh-CN"/>
              </w:rPr>
              <w:t>1. 7%</w:t>
            </w:r>
          </w:p>
        </w:tc>
      </w:tr>
    </w:tbl>
    <w:p>
      <w:pPr>
        <w:pStyle w:val="Style15"/>
        <w:spacing w:lineRule="auto" w:line="240"/>
        <w:ind w:firstLine="399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表</w:t>
      </w:r>
      <w:r>
        <w:rPr>
          <w:rFonts w:eastAsia="黑体" w:cs="Times New Roman" w:ascii="Times New Roman" w:hAnsi="Times New Roman"/>
          <w:b/>
          <w:color w:val="000000"/>
        </w:rPr>
        <w:t>3</w:t>
      </w:r>
    </w:p>
    <w:p>
      <w:pPr>
        <w:pStyle w:val="Style15"/>
        <w:spacing w:lineRule="atLeast" w:line="240"/>
        <w:ind w:left="-210" w:hanging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泰国的主要城市沿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  <w:lang w:val="en-US" w:eastAsia="zh-CN"/>
        </w:rPr>
        <w:t xml:space="preserve">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分布，当地农业地域类型以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为主。</w:t>
      </w:r>
      <w:r>
        <w:rPr>
          <w:rFonts w:cs="宋体"/>
          <w:color w:val="000000"/>
        </w:rPr>
        <w:t>(3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 xml:space="preserve">) </w:t>
      </w:r>
    </w:p>
    <w:p>
      <w:pPr>
        <w:pStyle w:val="Style15"/>
        <w:spacing w:lineRule="atLeast" w:line="240"/>
        <w:ind w:left="-210" w:hanging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泰国政府将汽车及零部件区布局在曼谷湾主要考虑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因素。</w:t>
      </w:r>
      <w:r>
        <w:rPr>
          <w:rFonts w:cs="宋体"/>
          <w:color w:val="000000"/>
          <w:lang w:eastAsia="zh-CN"/>
        </w:rPr>
        <w:t>图</w:t>
      </w:r>
      <w:r>
        <w:rPr>
          <w:rFonts w:cs="宋体"/>
          <w:color w:val="000000"/>
          <w:lang w:val="en-US" w:eastAsia="zh-CN"/>
        </w:rPr>
        <w:t>23</w:t>
      </w:r>
      <w:r>
        <w:rPr>
          <w:rFonts w:cs="宋体"/>
          <w:color w:val="000000"/>
          <w:lang w:val="en-US" w:eastAsia="zh-CN"/>
        </w:rPr>
        <w:t>中，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  <w:u w:val="single"/>
          <w:lang w:val="en-US" w:eastAsia="zh-CN"/>
        </w:rPr>
        <w:t xml:space="preserve">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u w:val="single"/>
          <w:lang w:val="en-US" w:eastAsia="zh-CN"/>
        </w:rPr>
        <w:t xml:space="preserve">   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>两个国家是泰国主要零部件供给国，与其他国家相比，从这两国大量进口汽车零部件的主要原因是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                      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spacing w:lineRule="atLeast" w:line="240"/>
        <w:ind w:left="-21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numPr>
          <w:ilvl w:val="0"/>
          <w:numId w:val="1"/>
        </w:numPr>
        <w:spacing w:lineRule="atLeast" w:line="240"/>
        <w:ind w:left="-210" w:hanging="0"/>
        <w:rPr>
          <w:rFonts w:cs="宋体"/>
          <w:color w:val="000000"/>
        </w:rPr>
      </w:pPr>
      <w:r>
        <w:rPr>
          <w:rFonts w:cs="宋体"/>
          <w:color w:val="000000"/>
        </w:rPr>
        <w:t>根据表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</w:rPr>
        <w:t>分析，泰国汽车产量高峰年是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>年，该年产量占比最大的车型是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  <w:u w:val="single"/>
          <w:lang w:val="en-US" w:eastAsia="zh-CN"/>
        </w:rPr>
        <w:t xml:space="preserve">           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，该车型在泰国市场畅销的主要原因是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    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(3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numPr>
          <w:ilvl w:val="0"/>
          <w:numId w:val="1"/>
        </w:numPr>
        <w:spacing w:lineRule="atLeast" w:line="240"/>
        <w:ind w:left="-21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atLeast" w:line="240"/>
        <w:ind w:left="-210" w:hanging="0"/>
        <w:rPr>
          <w:rFonts w:cs="宋体"/>
          <w:color w:val="000000"/>
          <w:lang w:eastAsia="zh-CN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为提高市场竞争力，泰国汽车企业应采取哪些措施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cs="宋体"/>
          <w:b/>
          <w:b/>
          <w:bCs/>
          <w:color w:val="000000"/>
          <w:lang w:eastAsia="zh-CN"/>
        </w:rPr>
      </w:pPr>
      <w:r>
        <w:rPr>
          <w:rFonts w:cs="宋体"/>
          <w:b/>
          <w:bCs/>
          <w:color w:val="000000"/>
          <w:lang w:eastAsia="zh-CN"/>
        </w:rPr>
      </w:r>
    </w:p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192405</wp:posOffset>
                </wp:positionV>
                <wp:extent cx="2971165" cy="1574800"/>
                <wp:effectExtent l="0" t="0" r="0" b="0"/>
                <wp:wrapNone/>
                <wp:docPr id="8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74640"/>
                          <a:chOff x="0" y="0"/>
                          <a:chExt cx="2971080" cy="1574640"/>
                        </a:xfrm>
                      </wpg:grpSpPr>
                      <wps:wsp>
                        <wps:cNvSpPr txBox="1"/>
                        <wps:spPr>
                          <a:xfrm>
                            <a:off x="2567880" y="1134000"/>
                            <a:ext cx="403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5932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88.05pt;margin-top:15.15pt;width:233.95pt;height:124pt" coordorigin="1761,303" coordsize="4679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5;top:2089;width:634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761;top:303;width:4187;height:24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43</w:t>
      </w:r>
      <w:r>
        <w:rPr>
          <w:rFonts w:eastAsia="黑体" w:cs="黑体" w:ascii="黑体" w:hAnsi="黑体"/>
          <w:b w:val="false"/>
          <w:bCs w:val="false"/>
          <w:color w:val="000000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</w:rPr>
        <w:t>图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</w:rPr>
        <w:t>为我国某城市空间结构示意图，读图回答下列问题。</w:t>
      </w:r>
      <w:r>
        <w:rPr>
          <w:rFonts w:eastAsia="黑体" w:cs="黑体" w:ascii="黑体" w:hAnsi="黑体"/>
          <w:b w:val="false"/>
          <w:bCs w:val="false"/>
          <w:color w:val="000000"/>
        </w:rPr>
        <w:t>(10</w:t>
      </w:r>
      <w:r>
        <w:rPr>
          <w:rFonts w:ascii="黑体" w:hAnsi="黑体" w:cs="黑体" w:eastAsia="黑体"/>
          <w:b w:val="false"/>
          <w:bCs w:val="false"/>
          <w:color w:val="000000"/>
        </w:rPr>
        <w:t>分</w:t>
      </w:r>
      <w:r>
        <w:rPr>
          <w:rFonts w:eastAsia="黑体" w:cs="黑体" w:ascii="黑体" w:hAnsi="黑体"/>
          <w:b w:val="false"/>
          <w:bCs w:val="false"/>
          <w:color w:val="000000"/>
        </w:rPr>
        <w:t>)</w:t>
      </w:r>
    </w:p>
    <w:p>
      <w:pPr>
        <w:pStyle w:val="Normal"/>
        <w:spacing w:lineRule="atLeast" w:line="240"/>
        <w:ind w:firstLine="105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Normal"/>
        <w:spacing w:lineRule="atLeast" w:line="24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2705</wp:posOffset>
                </wp:positionH>
                <wp:positionV relativeFrom="paragraph">
                  <wp:posOffset>124460</wp:posOffset>
                </wp:positionV>
                <wp:extent cx="544830" cy="271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4pt;mso-wrap-distance-left:9.05pt;mso-wrap-distance-right:9.05pt;mso-wrap-distance-top:0pt;mso-wrap-distance-bottom:0pt;margin-top:9.8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lang w:val="en-US" w:eastAsia="zh-C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图例①②③中，表示工业用地的是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。说明判断理由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(3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numPr>
          <w:ilvl w:val="0"/>
          <w:numId w:val="0"/>
        </w:numPr>
        <w:spacing w:lineRule="atLeast" w:line="240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atLeast" w:line="24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甲、乙两处同位于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>区（城市功能区），影响甲处功能区布局的主导因素是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</w:rPr>
        <w:t xml:space="preserve">。 </w:t>
      </w:r>
      <w:r>
        <w:rPr>
          <w:rFonts w:cs="宋体"/>
          <w:color w:val="000000"/>
        </w:rPr>
        <w:t>(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spacing w:lineRule="atLeast" w:line="24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该市钢铁工业布局在丙处的有利条件有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        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(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spacing w:lineRule="atLeast" w:line="24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某房产开发商准备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处选择一处建高级住宅区，较合理的选择是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</w:rPr>
        <w:t>，说明理由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44</w:t>
      </w:r>
      <w:r>
        <w:rPr>
          <w:rFonts w:eastAsia="黑体" w:cs="黑体" w:ascii="黑体" w:hAnsi="黑体"/>
          <w:b w:val="false"/>
          <w:bCs w:val="false"/>
          <w:color w:val="000000"/>
          <w:szCs w:val="21"/>
          <w:shd w:fill="FFFFFF" w:val="clear"/>
        </w:rPr>
        <w:t>.</w:t>
      </w:r>
      <w:r>
        <w:rPr>
          <w:rFonts w:eastAsia="黑体" w:cs="黑体" w:ascii="黑体" w:hAnsi="黑体"/>
          <w:b w:val="false"/>
          <w:bCs w:val="false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</w:rPr>
        <w:t>阅读材料，回答下列问题。（</w:t>
      </w:r>
      <w:r>
        <w:rPr>
          <w:rFonts w:eastAsia="黑体" w:cs="黑体" w:ascii="黑体" w:hAnsi="黑体"/>
          <w:b w:val="false"/>
          <w:bCs w:val="false"/>
          <w:color w:val="000000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</w:rPr>
        <w:t>分）</w:t>
      </w:r>
    </w:p>
    <w:p>
      <w:pPr>
        <w:pStyle w:val="Normal"/>
        <w:spacing w:lineRule="atLeast" w:line="240"/>
        <w:ind w:firstLine="31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</w:rPr>
        <w:t>材料一</w:t>
      </w:r>
      <w:r>
        <w:rPr>
          <w:rFonts w:ascii="楷体" w:hAnsi="楷体" w:cs="楷体" w:eastAsia="楷体"/>
          <w:color w:val="000000"/>
        </w:rPr>
        <w:t xml:space="preserve"> 当归适宜高寒冷凉湿润的环境，抗旱性和抗涝性都很差，一般在海拔</w:t>
      </w:r>
      <w:r>
        <w:rPr>
          <w:rFonts w:eastAsia="楷体" w:cs="楷体" w:ascii="楷体" w:hAnsi="楷体"/>
          <w:color w:val="000000"/>
        </w:rPr>
        <w:t>2200—2300</w:t>
      </w:r>
      <w:r>
        <w:rPr>
          <w:rFonts w:ascii="楷体" w:hAnsi="楷体" w:cs="楷体" w:eastAsia="楷体"/>
          <w:color w:val="000000"/>
        </w:rPr>
        <w:t>米地区、长日照条件下生长良好。岷县气候属于高原性大陆气候，年平均日照时数</w:t>
      </w:r>
      <w:r>
        <w:rPr>
          <w:rFonts w:eastAsia="楷体" w:cs="楷体" w:ascii="楷体" w:hAnsi="楷体"/>
          <w:color w:val="000000"/>
        </w:rPr>
        <w:t>2214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小时，年平均气候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楷体" w:cs="楷体" w:ascii="楷体" w:hAnsi="楷体"/>
          <w:color w:val="000000"/>
        </w:rPr>
        <w:t>9℃—7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楷体" w:cs="楷体" w:ascii="楷体" w:hAnsi="楷体"/>
          <w:color w:val="000000"/>
        </w:rPr>
        <w:t>0℃</w:t>
      </w:r>
      <w:r>
        <w:rPr>
          <w:rFonts w:ascii="楷体" w:hAnsi="楷体" w:cs="楷体" w:eastAsia="楷体"/>
          <w:color w:val="000000"/>
        </w:rPr>
        <w:t>，年平均相对湿度</w:t>
      </w:r>
      <w:r>
        <w:rPr>
          <w:rFonts w:eastAsia="楷体" w:cs="楷体" w:ascii="楷体" w:hAnsi="楷体"/>
          <w:color w:val="000000"/>
        </w:rPr>
        <w:t>68%</w:t>
      </w:r>
      <w:r>
        <w:rPr>
          <w:rFonts w:ascii="楷体" w:hAnsi="楷体" w:cs="楷体" w:eastAsia="楷体"/>
          <w:color w:val="000000"/>
        </w:rPr>
        <w:t>。图</w:t>
      </w:r>
      <w:r>
        <w:rPr>
          <w:rFonts w:eastAsia="楷体" w:cs="楷体" w:ascii="楷体" w:hAnsi="楷体"/>
          <w:color w:val="000000"/>
        </w:rPr>
        <w:t>2</w:t>
      </w:r>
      <w:r>
        <w:rPr>
          <w:rFonts w:eastAsia="楷体" w:cs="楷体" w:ascii="楷体" w:hAnsi="楷体"/>
          <w:color w:val="000000"/>
          <w:lang w:val="en-US" w:eastAsia="zh-CN"/>
        </w:rPr>
        <w:t>5</w:t>
      </w:r>
      <w:r>
        <w:rPr>
          <w:rFonts w:ascii="楷体" w:hAnsi="楷体" w:cs="楷体" w:eastAsia="楷体"/>
          <w:color w:val="000000"/>
        </w:rPr>
        <w:t>为岷县地理位置及当归主产地等高线地形图。</w:t>
      </w:r>
    </w:p>
    <w:p>
      <w:pPr>
        <w:pStyle w:val="Normal"/>
        <w:spacing w:lineRule="atLeast" w:line="240"/>
        <w:ind w:firstLine="31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</w:rPr>
        <w:t>材料二</w:t>
      </w:r>
      <w:r>
        <w:rPr>
          <w:rFonts w:ascii="楷体" w:hAnsi="楷体" w:cs="楷体" w:eastAsia="楷体"/>
          <w:color w:val="000000"/>
        </w:rPr>
        <w:t xml:space="preserve"> 该地当归种植历史悠久，质量优良，被誉为“岷归”，远销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多个国家和地区。当归生产需要大量劳动力，在种植过程中还需要定点监测土壤肥力并精</w:t>
      </w:r>
    </w:p>
    <w:p>
      <w:pPr>
        <w:pStyle w:val="Normal"/>
        <w:spacing w:lineRule="atLeast" w:line="24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准施肥，以最少的用药量有效控制病虫害。岷县当归曾先后获原产地标记认证、绿色食品认证。“还是在家创业好，岷县当归网上跑”的说法在岷县很流行。</w:t>
      </w:r>
    </w:p>
    <w:p>
      <w:pPr>
        <w:pStyle w:val="Normal"/>
        <w:spacing w:lineRule="atLeast" w:line="240"/>
        <w:jc w:val="center"/>
        <w:textAlignment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4260850" cy="1563370"/>
                <wp:effectExtent l="0" t="0" r="0" b="0"/>
                <wp:docPr id="10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1563480"/>
                          <a:chOff x="0" y="0"/>
                          <a:chExt cx="4260960" cy="156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0960" cy="14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6680" y="314280"/>
                              <a:ext cx="1574280" cy="10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84720"/>
                                <a:ext cx="120384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0"/>
                                <a:ext cx="1549440" cy="10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9440" cy="10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9440" cy="10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54" h="7549">
                                        <a:moveTo>
                                          <a:pt x="2622" y="19"/>
                                        </a:moveTo>
                                        <a:cubicBezTo>
                                          <a:pt x="2497" y="36"/>
                                          <a:pt x="2350" y="66"/>
                                          <a:pt x="2289" y="119"/>
                                        </a:cubicBezTo>
                                        <a:cubicBezTo>
                                          <a:pt x="2228" y="172"/>
                                          <a:pt x="2253" y="255"/>
                                          <a:pt x="2256" y="336"/>
                                        </a:cubicBezTo>
                                        <a:cubicBezTo>
                                          <a:pt x="2258" y="416"/>
                                          <a:pt x="2325" y="538"/>
                                          <a:pt x="2306" y="602"/>
                                        </a:cubicBezTo>
                                        <a:cubicBezTo>
                                          <a:pt x="2286" y="666"/>
                                          <a:pt x="2208" y="683"/>
                                          <a:pt x="2139" y="719"/>
                                        </a:cubicBezTo>
                                        <a:cubicBezTo>
                                          <a:pt x="2069" y="755"/>
                                          <a:pt x="1967" y="794"/>
                                          <a:pt x="1889" y="819"/>
                                        </a:cubicBezTo>
                                        <a:cubicBezTo>
                                          <a:pt x="1811" y="844"/>
                                          <a:pt x="1761" y="855"/>
                                          <a:pt x="1672" y="869"/>
                                        </a:cubicBezTo>
                                        <a:cubicBezTo>
                                          <a:pt x="1583" y="883"/>
                                          <a:pt x="1417" y="874"/>
                                          <a:pt x="1356" y="902"/>
                                        </a:cubicBezTo>
                                        <a:cubicBezTo>
                                          <a:pt x="1295" y="930"/>
                                          <a:pt x="1322" y="983"/>
                                          <a:pt x="1306" y="1035"/>
                                        </a:cubicBezTo>
                                        <a:cubicBezTo>
                                          <a:pt x="1289" y="1088"/>
                                          <a:pt x="1267" y="1169"/>
                                          <a:pt x="1256" y="1219"/>
                                        </a:cubicBezTo>
                                        <a:cubicBezTo>
                                          <a:pt x="1245" y="1269"/>
                                          <a:pt x="1283" y="1296"/>
                                          <a:pt x="1239" y="1335"/>
                                        </a:cubicBezTo>
                                        <a:cubicBezTo>
                                          <a:pt x="1195" y="1374"/>
                                          <a:pt x="1061" y="1413"/>
                                          <a:pt x="989" y="1452"/>
                                        </a:cubicBezTo>
                                        <a:cubicBezTo>
                                          <a:pt x="917" y="1491"/>
                                          <a:pt x="861" y="1530"/>
                                          <a:pt x="806" y="1568"/>
                                        </a:cubicBezTo>
                                        <a:cubicBezTo>
                                          <a:pt x="750" y="1607"/>
                                          <a:pt x="714" y="1657"/>
                                          <a:pt x="656" y="1685"/>
                                        </a:cubicBezTo>
                                        <a:cubicBezTo>
                                          <a:pt x="597" y="1713"/>
                                          <a:pt x="550" y="1729"/>
                                          <a:pt x="456" y="1735"/>
                                        </a:cubicBezTo>
                                        <a:cubicBezTo>
                                          <a:pt x="361" y="1741"/>
                                          <a:pt x="147" y="1682"/>
                                          <a:pt x="89" y="1718"/>
                                        </a:cubicBezTo>
                                        <a:cubicBezTo>
                                          <a:pt x="31" y="1754"/>
                                          <a:pt x="120" y="1885"/>
                                          <a:pt x="106" y="1952"/>
                                        </a:cubicBezTo>
                                        <a:cubicBezTo>
                                          <a:pt x="92" y="2018"/>
                                          <a:pt x="11" y="2057"/>
                                          <a:pt x="6" y="2118"/>
                                        </a:cubicBezTo>
                                        <a:cubicBezTo>
                                          <a:pt x="0" y="2179"/>
                                          <a:pt x="59" y="2238"/>
                                          <a:pt x="72" y="2318"/>
                                        </a:cubicBezTo>
                                        <a:cubicBezTo>
                                          <a:pt x="86" y="2399"/>
                                          <a:pt x="70" y="2532"/>
                                          <a:pt x="89" y="2601"/>
                                        </a:cubicBezTo>
                                        <a:cubicBezTo>
                                          <a:pt x="109" y="2671"/>
                                          <a:pt x="122" y="2729"/>
                                          <a:pt x="189" y="2735"/>
                                        </a:cubicBezTo>
                                        <a:cubicBezTo>
                                          <a:pt x="256" y="2740"/>
                                          <a:pt x="397" y="2649"/>
                                          <a:pt x="489" y="2635"/>
                                        </a:cubicBezTo>
                                        <a:cubicBezTo>
                                          <a:pt x="581" y="2621"/>
                                          <a:pt x="670" y="2654"/>
                                          <a:pt x="739" y="2651"/>
                                        </a:cubicBezTo>
                                        <a:cubicBezTo>
                                          <a:pt x="809" y="2649"/>
                                          <a:pt x="836" y="2626"/>
                                          <a:pt x="906" y="2618"/>
                                        </a:cubicBezTo>
                                        <a:cubicBezTo>
                                          <a:pt x="975" y="2610"/>
                                          <a:pt x="1086" y="2599"/>
                                          <a:pt x="1156" y="2601"/>
                                        </a:cubicBezTo>
                                        <a:cubicBezTo>
                                          <a:pt x="1225" y="2604"/>
                                          <a:pt x="1258" y="2624"/>
                                          <a:pt x="1322" y="2635"/>
                                        </a:cubicBezTo>
                                        <a:cubicBezTo>
                                          <a:pt x="1386" y="2646"/>
                                          <a:pt x="1539" y="2668"/>
                                          <a:pt x="1539" y="2668"/>
                                        </a:cubicBezTo>
                                        <a:cubicBezTo>
                                          <a:pt x="1608" y="2679"/>
                                          <a:pt x="1692" y="2668"/>
                                          <a:pt x="1739" y="2701"/>
                                        </a:cubicBezTo>
                                        <a:cubicBezTo>
                                          <a:pt x="1786" y="2735"/>
                                          <a:pt x="1758" y="2818"/>
                                          <a:pt x="1822" y="2868"/>
                                        </a:cubicBezTo>
                                        <a:cubicBezTo>
                                          <a:pt x="1886" y="2918"/>
                                          <a:pt x="2122" y="3001"/>
                                          <a:pt x="2122" y="3001"/>
                                        </a:cubicBezTo>
                                        <a:cubicBezTo>
                                          <a:pt x="2203" y="3037"/>
                                          <a:pt x="2231" y="3046"/>
                                          <a:pt x="2306" y="3085"/>
                                        </a:cubicBezTo>
                                        <a:cubicBezTo>
                                          <a:pt x="2381" y="3123"/>
                                          <a:pt x="2506" y="3201"/>
                                          <a:pt x="2572" y="3234"/>
                                        </a:cubicBezTo>
                                        <a:cubicBezTo>
                                          <a:pt x="2639" y="3268"/>
                                          <a:pt x="2664" y="3271"/>
                                          <a:pt x="2706" y="3284"/>
                                        </a:cubicBezTo>
                                        <a:cubicBezTo>
                                          <a:pt x="2747" y="3298"/>
                                          <a:pt x="2803" y="3359"/>
                                          <a:pt x="2822" y="3318"/>
                                        </a:cubicBezTo>
                                        <a:cubicBezTo>
                                          <a:pt x="2842" y="3276"/>
                                          <a:pt x="2814" y="3123"/>
                                          <a:pt x="2822" y="3035"/>
                                        </a:cubicBezTo>
                                        <a:cubicBezTo>
                                          <a:pt x="2830" y="2946"/>
                                          <a:pt x="2842" y="2837"/>
                                          <a:pt x="2872" y="2785"/>
                                        </a:cubicBezTo>
                                        <a:cubicBezTo>
                                          <a:pt x="2903" y="2732"/>
                                          <a:pt x="2939" y="2712"/>
                                          <a:pt x="3005" y="2718"/>
                                        </a:cubicBezTo>
                                        <a:cubicBezTo>
                                          <a:pt x="3072" y="2724"/>
                                          <a:pt x="3192" y="2790"/>
                                          <a:pt x="3272" y="2818"/>
                                        </a:cubicBezTo>
                                        <a:cubicBezTo>
                                          <a:pt x="3353" y="2846"/>
                                          <a:pt x="3394" y="2890"/>
                                          <a:pt x="3489" y="2885"/>
                                        </a:cubicBezTo>
                                        <a:cubicBezTo>
                                          <a:pt x="3583" y="2879"/>
                                          <a:pt x="3753" y="2796"/>
                                          <a:pt x="3839" y="2785"/>
                                        </a:cubicBezTo>
                                        <a:cubicBezTo>
                                          <a:pt x="3925" y="2774"/>
                                          <a:pt x="3964" y="2821"/>
                                          <a:pt x="4005" y="2818"/>
                                        </a:cubicBezTo>
                                        <a:cubicBezTo>
                                          <a:pt x="4047" y="2815"/>
                                          <a:pt x="4028" y="2740"/>
                                          <a:pt x="4089" y="2768"/>
                                        </a:cubicBezTo>
                                        <a:cubicBezTo>
                                          <a:pt x="4150" y="2796"/>
                                          <a:pt x="4253" y="2898"/>
                                          <a:pt x="4372" y="2985"/>
                                        </a:cubicBezTo>
                                        <a:cubicBezTo>
                                          <a:pt x="4491" y="3071"/>
                                          <a:pt x="4700" y="3218"/>
                                          <a:pt x="4805" y="3284"/>
                                        </a:cubicBezTo>
                                        <a:cubicBezTo>
                                          <a:pt x="4911" y="3351"/>
                                          <a:pt x="4969" y="3371"/>
                                          <a:pt x="5005" y="3384"/>
                                        </a:cubicBezTo>
                                        <a:cubicBezTo>
                                          <a:pt x="5041" y="3398"/>
                                          <a:pt x="5016" y="3398"/>
                                          <a:pt x="5022" y="3368"/>
                                        </a:cubicBezTo>
                                        <a:cubicBezTo>
                                          <a:pt x="5027" y="3337"/>
                                          <a:pt x="5005" y="3207"/>
                                          <a:pt x="5039" y="3201"/>
                                        </a:cubicBezTo>
                                        <a:cubicBezTo>
                                          <a:pt x="5072" y="3196"/>
                                          <a:pt x="5180" y="3287"/>
                                          <a:pt x="5222" y="3334"/>
                                        </a:cubicBezTo>
                                        <a:cubicBezTo>
                                          <a:pt x="5264" y="3382"/>
                                          <a:pt x="5225" y="3445"/>
                                          <a:pt x="5289" y="3484"/>
                                        </a:cubicBezTo>
                                        <a:cubicBezTo>
                                          <a:pt x="5352" y="3523"/>
                                          <a:pt x="5536" y="3540"/>
                                          <a:pt x="5605" y="3568"/>
                                        </a:cubicBezTo>
                                        <a:cubicBezTo>
                                          <a:pt x="5675" y="3595"/>
                                          <a:pt x="5638" y="3618"/>
                                          <a:pt x="5705" y="3651"/>
                                        </a:cubicBezTo>
                                        <a:cubicBezTo>
                                          <a:pt x="5772" y="3684"/>
                                          <a:pt x="5938" y="3729"/>
                                          <a:pt x="6005" y="3768"/>
                                        </a:cubicBezTo>
                                        <a:cubicBezTo>
                                          <a:pt x="6072" y="3806"/>
                                          <a:pt x="6066" y="3876"/>
                                          <a:pt x="6105" y="3884"/>
                                        </a:cubicBezTo>
                                        <a:cubicBezTo>
                                          <a:pt x="6144" y="3893"/>
                                          <a:pt x="6194" y="3809"/>
                                          <a:pt x="6238" y="3818"/>
                                        </a:cubicBezTo>
                                        <a:cubicBezTo>
                                          <a:pt x="6283" y="3826"/>
                                          <a:pt x="6330" y="3884"/>
                                          <a:pt x="6372" y="3934"/>
                                        </a:cubicBezTo>
                                        <a:cubicBezTo>
                                          <a:pt x="6413" y="3984"/>
                                          <a:pt x="6438" y="4079"/>
                                          <a:pt x="6488" y="4117"/>
                                        </a:cubicBezTo>
                                        <a:cubicBezTo>
                                          <a:pt x="6538" y="4156"/>
                                          <a:pt x="6638" y="4137"/>
                                          <a:pt x="6672" y="4167"/>
                                        </a:cubicBezTo>
                                        <a:cubicBezTo>
                                          <a:pt x="6705" y="4198"/>
                                          <a:pt x="6683" y="4259"/>
                                          <a:pt x="6688" y="4301"/>
                                        </a:cubicBezTo>
                                        <a:cubicBezTo>
                                          <a:pt x="6694" y="4342"/>
                                          <a:pt x="6697" y="4384"/>
                                          <a:pt x="6705" y="4417"/>
                                        </a:cubicBezTo>
                                        <a:cubicBezTo>
                                          <a:pt x="6713" y="4451"/>
                                          <a:pt x="6741" y="4467"/>
                                          <a:pt x="6738" y="4501"/>
                                        </a:cubicBezTo>
                                        <a:cubicBezTo>
                                          <a:pt x="6736" y="4534"/>
                                          <a:pt x="6663" y="4559"/>
                                          <a:pt x="6688" y="4617"/>
                                        </a:cubicBezTo>
                                        <a:cubicBezTo>
                                          <a:pt x="6713" y="4676"/>
                                          <a:pt x="6847" y="4767"/>
                                          <a:pt x="6888" y="4851"/>
                                        </a:cubicBezTo>
                                        <a:cubicBezTo>
                                          <a:pt x="6930" y="4934"/>
                                          <a:pt x="6936" y="5062"/>
                                          <a:pt x="6938" y="5117"/>
                                        </a:cubicBezTo>
                                        <a:cubicBezTo>
                                          <a:pt x="6941" y="5173"/>
                                          <a:pt x="6927" y="5170"/>
                                          <a:pt x="6905" y="5184"/>
                                        </a:cubicBezTo>
                                        <a:cubicBezTo>
                                          <a:pt x="6883" y="5198"/>
                                          <a:pt x="6816" y="5164"/>
                                          <a:pt x="6805" y="5200"/>
                                        </a:cubicBezTo>
                                        <a:cubicBezTo>
                                          <a:pt x="6794" y="5236"/>
                                          <a:pt x="6852" y="5361"/>
                                          <a:pt x="6838" y="5400"/>
                                        </a:cubicBezTo>
                                        <a:cubicBezTo>
                                          <a:pt x="6824" y="5439"/>
                                          <a:pt x="6763" y="5431"/>
                                          <a:pt x="6722" y="5434"/>
                                        </a:cubicBezTo>
                                        <a:cubicBezTo>
                                          <a:pt x="6680" y="5436"/>
                                          <a:pt x="6616" y="5406"/>
                                          <a:pt x="6588" y="5417"/>
                                        </a:cubicBezTo>
                                        <a:cubicBezTo>
                                          <a:pt x="6561" y="5428"/>
                                          <a:pt x="6574" y="5486"/>
                                          <a:pt x="6555" y="5500"/>
                                        </a:cubicBezTo>
                                        <a:cubicBezTo>
                                          <a:pt x="6536" y="5514"/>
                                          <a:pt x="6472" y="5475"/>
                                          <a:pt x="6472" y="5500"/>
                                        </a:cubicBezTo>
                                        <a:cubicBezTo>
                                          <a:pt x="6472" y="5525"/>
                                          <a:pt x="6569" y="5600"/>
                                          <a:pt x="6555" y="5650"/>
                                        </a:cubicBezTo>
                                        <a:cubicBezTo>
                                          <a:pt x="6541" y="5700"/>
                                          <a:pt x="6436" y="5761"/>
                                          <a:pt x="6388" y="5800"/>
                                        </a:cubicBezTo>
                                        <a:cubicBezTo>
                                          <a:pt x="6341" y="5839"/>
                                          <a:pt x="6319" y="5847"/>
                                          <a:pt x="6272" y="5883"/>
                                        </a:cubicBezTo>
                                        <a:cubicBezTo>
                                          <a:pt x="6225" y="5920"/>
                                          <a:pt x="6091" y="5964"/>
                                          <a:pt x="6105" y="6017"/>
                                        </a:cubicBezTo>
                                        <a:cubicBezTo>
                                          <a:pt x="6119" y="6069"/>
                                          <a:pt x="6302" y="6144"/>
                                          <a:pt x="6355" y="6200"/>
                                        </a:cubicBezTo>
                                        <a:cubicBezTo>
                                          <a:pt x="6408" y="6256"/>
                                          <a:pt x="6444" y="6305"/>
                                          <a:pt x="6422" y="6350"/>
                                        </a:cubicBezTo>
                                        <a:cubicBezTo>
                                          <a:pt x="6399" y="6394"/>
                                          <a:pt x="6286" y="6447"/>
                                          <a:pt x="6222" y="6467"/>
                                        </a:cubicBezTo>
                                        <a:cubicBezTo>
                                          <a:pt x="6158" y="6486"/>
                                          <a:pt x="6105" y="6489"/>
                                          <a:pt x="6038" y="6467"/>
                                        </a:cubicBezTo>
                                        <a:cubicBezTo>
                                          <a:pt x="5972" y="6444"/>
                                          <a:pt x="5897" y="6358"/>
                                          <a:pt x="5822" y="6333"/>
                                        </a:cubicBezTo>
                                        <a:cubicBezTo>
                                          <a:pt x="5747" y="6308"/>
                                          <a:pt x="5652" y="6311"/>
                                          <a:pt x="5588" y="6317"/>
                                        </a:cubicBezTo>
                                        <a:cubicBezTo>
                                          <a:pt x="5525" y="6322"/>
                                          <a:pt x="5425" y="6305"/>
                                          <a:pt x="5438" y="6367"/>
                                        </a:cubicBezTo>
                                        <a:cubicBezTo>
                                          <a:pt x="5452" y="6428"/>
                                          <a:pt x="5577" y="6603"/>
                                          <a:pt x="5672" y="6683"/>
                                        </a:cubicBezTo>
                                        <a:cubicBezTo>
                                          <a:pt x="5766" y="6764"/>
                                          <a:pt x="5925" y="6816"/>
                                          <a:pt x="6005" y="6850"/>
                                        </a:cubicBezTo>
                                        <a:cubicBezTo>
                                          <a:pt x="6086" y="6883"/>
                                          <a:pt x="6155" y="6883"/>
                                          <a:pt x="6155" y="6883"/>
                                        </a:cubicBezTo>
                                        <a:lnTo>
                                          <a:pt x="6155" y="6883"/>
                                        </a:lnTo>
                                        <a:cubicBezTo>
                                          <a:pt x="6152" y="6905"/>
                                          <a:pt x="6138" y="6955"/>
                                          <a:pt x="6138" y="7016"/>
                                        </a:cubicBezTo>
                                        <a:cubicBezTo>
                                          <a:pt x="6138" y="7077"/>
                                          <a:pt x="6088" y="7261"/>
                                          <a:pt x="6155" y="7250"/>
                                        </a:cubicBezTo>
                                        <a:cubicBezTo>
                                          <a:pt x="6222" y="7238"/>
                                          <a:pt x="6494" y="7022"/>
                                          <a:pt x="6538" y="6950"/>
                                        </a:cubicBezTo>
                                        <a:cubicBezTo>
                                          <a:pt x="6583" y="6877"/>
                                          <a:pt x="6441" y="6869"/>
                                          <a:pt x="6422" y="6816"/>
                                        </a:cubicBezTo>
                                        <a:cubicBezTo>
                                          <a:pt x="6402" y="6764"/>
                                          <a:pt x="6380" y="6686"/>
                                          <a:pt x="6422" y="6633"/>
                                        </a:cubicBezTo>
                                        <a:cubicBezTo>
                                          <a:pt x="6463" y="6580"/>
                                          <a:pt x="6599" y="6542"/>
                                          <a:pt x="6672" y="6500"/>
                                        </a:cubicBezTo>
                                        <a:cubicBezTo>
                                          <a:pt x="6744" y="6458"/>
                                          <a:pt x="6811" y="6405"/>
                                          <a:pt x="6855" y="6383"/>
                                        </a:cubicBezTo>
                                        <a:cubicBezTo>
                                          <a:pt x="6899" y="6361"/>
                                          <a:pt x="6905" y="6330"/>
                                          <a:pt x="6938" y="6367"/>
                                        </a:cubicBezTo>
                                        <a:cubicBezTo>
                                          <a:pt x="6972" y="6403"/>
                                          <a:pt x="6980" y="6544"/>
                                          <a:pt x="7055" y="6600"/>
                                        </a:cubicBezTo>
                                        <a:cubicBezTo>
                                          <a:pt x="7130" y="6655"/>
                                          <a:pt x="7288" y="6664"/>
                                          <a:pt x="7388" y="6700"/>
                                        </a:cubicBezTo>
                                        <a:cubicBezTo>
                                          <a:pt x="7488" y="6736"/>
                                          <a:pt x="7588" y="6778"/>
                                          <a:pt x="7655" y="6816"/>
                                        </a:cubicBezTo>
                                        <a:cubicBezTo>
                                          <a:pt x="7722" y="6855"/>
                                          <a:pt x="7758" y="6875"/>
                                          <a:pt x="7788" y="6933"/>
                                        </a:cubicBezTo>
                                        <a:cubicBezTo>
                                          <a:pt x="7819" y="6991"/>
                                          <a:pt x="7822" y="7094"/>
                                          <a:pt x="7838" y="7166"/>
                                        </a:cubicBezTo>
                                        <a:cubicBezTo>
                                          <a:pt x="7855" y="7238"/>
                                          <a:pt x="7894" y="7316"/>
                                          <a:pt x="7888" y="7366"/>
                                        </a:cubicBezTo>
                                        <a:cubicBezTo>
                                          <a:pt x="7883" y="7416"/>
                                          <a:pt x="7791" y="7438"/>
                                          <a:pt x="7805" y="7466"/>
                                        </a:cubicBezTo>
                                        <a:cubicBezTo>
                                          <a:pt x="7819" y="7494"/>
                                          <a:pt x="7894" y="7524"/>
                                          <a:pt x="7972" y="7533"/>
                                        </a:cubicBezTo>
                                        <a:cubicBezTo>
                                          <a:pt x="8049" y="7541"/>
                                          <a:pt x="8177" y="7516"/>
                                          <a:pt x="8271" y="7516"/>
                                        </a:cubicBezTo>
                                        <a:cubicBezTo>
                                          <a:pt x="8366" y="7516"/>
                                          <a:pt x="8483" y="7549"/>
                                          <a:pt x="8538" y="7533"/>
                                        </a:cubicBezTo>
                                        <a:cubicBezTo>
                                          <a:pt x="8594" y="7516"/>
                                          <a:pt x="8555" y="7436"/>
                                          <a:pt x="8605" y="7416"/>
                                        </a:cubicBezTo>
                                        <a:cubicBezTo>
                                          <a:pt x="8655" y="7397"/>
                                          <a:pt x="8783" y="7452"/>
                                          <a:pt x="8838" y="7416"/>
                                        </a:cubicBezTo>
                                        <a:cubicBezTo>
                                          <a:pt x="8894" y="7380"/>
                                          <a:pt x="8941" y="7255"/>
                                          <a:pt x="8938" y="7200"/>
                                        </a:cubicBezTo>
                                        <a:cubicBezTo>
                                          <a:pt x="8935" y="7144"/>
                                          <a:pt x="8821" y="7139"/>
                                          <a:pt x="8821" y="7083"/>
                                        </a:cubicBezTo>
                                        <a:cubicBezTo>
                                          <a:pt x="8821" y="7027"/>
                                          <a:pt x="8869" y="6894"/>
                                          <a:pt x="8938" y="6866"/>
                                        </a:cubicBezTo>
                                        <a:cubicBezTo>
                                          <a:pt x="9007" y="6839"/>
                                          <a:pt x="9177" y="6905"/>
                                          <a:pt x="9238" y="6916"/>
                                        </a:cubicBezTo>
                                        <a:cubicBezTo>
                                          <a:pt x="9299" y="6927"/>
                                          <a:pt x="9288" y="6961"/>
                                          <a:pt x="9305" y="6933"/>
                                        </a:cubicBezTo>
                                        <a:cubicBezTo>
                                          <a:pt x="9321" y="6905"/>
                                          <a:pt x="9330" y="6797"/>
                                          <a:pt x="9338" y="6750"/>
                                        </a:cubicBezTo>
                                        <a:cubicBezTo>
                                          <a:pt x="9346" y="6703"/>
                                          <a:pt x="9346" y="6697"/>
                                          <a:pt x="9355" y="6650"/>
                                        </a:cubicBezTo>
                                        <a:cubicBezTo>
                                          <a:pt x="9363" y="6603"/>
                                          <a:pt x="9371" y="6536"/>
                                          <a:pt x="9388" y="6467"/>
                                        </a:cubicBezTo>
                                        <a:cubicBezTo>
                                          <a:pt x="9405" y="6397"/>
                                          <a:pt x="9471" y="6294"/>
                                          <a:pt x="9455" y="6233"/>
                                        </a:cubicBezTo>
                                        <a:cubicBezTo>
                                          <a:pt x="9438" y="6172"/>
                                          <a:pt x="9313" y="6131"/>
                                          <a:pt x="9288" y="6100"/>
                                        </a:cubicBezTo>
                                        <a:cubicBezTo>
                                          <a:pt x="9263" y="6069"/>
                                          <a:pt x="9285" y="6097"/>
                                          <a:pt x="9305" y="6050"/>
                                        </a:cubicBezTo>
                                        <a:cubicBezTo>
                                          <a:pt x="9324" y="6003"/>
                                          <a:pt x="9380" y="5864"/>
                                          <a:pt x="9405" y="5817"/>
                                        </a:cubicBezTo>
                                        <a:cubicBezTo>
                                          <a:pt x="9430" y="5770"/>
                                          <a:pt x="9405" y="5758"/>
                                          <a:pt x="9455" y="5767"/>
                                        </a:cubicBezTo>
                                        <a:cubicBezTo>
                                          <a:pt x="9505" y="5775"/>
                                          <a:pt x="9624" y="5853"/>
                                          <a:pt x="9705" y="5867"/>
                                        </a:cubicBezTo>
                                        <a:cubicBezTo>
                                          <a:pt x="9785" y="5881"/>
                                          <a:pt x="9877" y="5856"/>
                                          <a:pt x="9938" y="5850"/>
                                        </a:cubicBezTo>
                                        <a:cubicBezTo>
                                          <a:pt x="9999" y="5845"/>
                                          <a:pt x="10038" y="5836"/>
                                          <a:pt x="10071" y="5833"/>
                                        </a:cubicBezTo>
                                        <a:cubicBezTo>
                                          <a:pt x="10105" y="5831"/>
                                          <a:pt x="10138" y="5833"/>
                                          <a:pt x="10138" y="5833"/>
                                        </a:cubicBezTo>
                                        <a:cubicBezTo>
                                          <a:pt x="10163" y="5833"/>
                                          <a:pt x="10199" y="5881"/>
                                          <a:pt x="10221" y="5833"/>
                                        </a:cubicBezTo>
                                        <a:cubicBezTo>
                                          <a:pt x="10243" y="5786"/>
                                          <a:pt x="10241" y="5586"/>
                                          <a:pt x="10271" y="5550"/>
                                        </a:cubicBezTo>
                                        <a:cubicBezTo>
                                          <a:pt x="10302" y="5514"/>
                                          <a:pt x="10335" y="5614"/>
                                          <a:pt x="10405" y="5617"/>
                                        </a:cubicBezTo>
                                        <a:cubicBezTo>
                                          <a:pt x="10474" y="5620"/>
                                          <a:pt x="10630" y="5584"/>
                                          <a:pt x="10688" y="5567"/>
                                        </a:cubicBezTo>
                                        <a:cubicBezTo>
                                          <a:pt x="10746" y="5550"/>
                                          <a:pt x="10752" y="5567"/>
                                          <a:pt x="10754" y="5517"/>
                                        </a:cubicBezTo>
                                        <a:cubicBezTo>
                                          <a:pt x="10757" y="5467"/>
                                          <a:pt x="10699" y="5350"/>
                                          <a:pt x="10704" y="5267"/>
                                        </a:cubicBezTo>
                                        <a:cubicBezTo>
                                          <a:pt x="10710" y="5184"/>
                                          <a:pt x="10766" y="5081"/>
                                          <a:pt x="10788" y="5017"/>
                                        </a:cubicBezTo>
                                        <a:cubicBezTo>
                                          <a:pt x="10810" y="4953"/>
                                          <a:pt x="10854" y="4934"/>
                                          <a:pt x="10838" y="4884"/>
                                        </a:cubicBezTo>
                                        <a:cubicBezTo>
                                          <a:pt x="10821" y="4834"/>
                                          <a:pt x="10752" y="4764"/>
                                          <a:pt x="10688" y="4717"/>
                                        </a:cubicBezTo>
                                        <a:cubicBezTo>
                                          <a:pt x="10624" y="4670"/>
                                          <a:pt x="10527" y="4634"/>
                                          <a:pt x="10455" y="4601"/>
                                        </a:cubicBezTo>
                                        <a:cubicBezTo>
                                          <a:pt x="10382" y="4567"/>
                                          <a:pt x="10324" y="4537"/>
                                          <a:pt x="10255" y="4517"/>
                                        </a:cubicBezTo>
                                        <a:cubicBezTo>
                                          <a:pt x="10185" y="4498"/>
                                          <a:pt x="10096" y="4503"/>
                                          <a:pt x="10038" y="4484"/>
                                        </a:cubicBezTo>
                                        <a:cubicBezTo>
                                          <a:pt x="9980" y="4465"/>
                                          <a:pt x="9941" y="4434"/>
                                          <a:pt x="9905" y="4401"/>
                                        </a:cubicBezTo>
                                        <a:cubicBezTo>
                                          <a:pt x="9868" y="4367"/>
                                          <a:pt x="9880" y="4315"/>
                                          <a:pt x="9821" y="4284"/>
                                        </a:cubicBezTo>
                                        <a:cubicBezTo>
                                          <a:pt x="9763" y="4254"/>
                                          <a:pt x="9630" y="4217"/>
                                          <a:pt x="9555" y="4217"/>
                                        </a:cubicBezTo>
                                        <a:cubicBezTo>
                                          <a:pt x="9480" y="4217"/>
                                          <a:pt x="9391" y="4234"/>
                                          <a:pt x="9371" y="4284"/>
                                        </a:cubicBezTo>
                                        <a:cubicBezTo>
                                          <a:pt x="9352" y="4334"/>
                                          <a:pt x="9455" y="4473"/>
                                          <a:pt x="9438" y="4517"/>
                                        </a:cubicBezTo>
                                        <a:cubicBezTo>
                                          <a:pt x="9421" y="4562"/>
                                          <a:pt x="9299" y="4517"/>
                                          <a:pt x="9271" y="4551"/>
                                        </a:cubicBezTo>
                                        <a:cubicBezTo>
                                          <a:pt x="9244" y="4584"/>
                                          <a:pt x="9230" y="4659"/>
                                          <a:pt x="9271" y="4717"/>
                                        </a:cubicBezTo>
                                        <a:cubicBezTo>
                                          <a:pt x="9313" y="4776"/>
                                          <a:pt x="9469" y="4837"/>
                                          <a:pt x="9521" y="4900"/>
                                        </a:cubicBezTo>
                                        <a:cubicBezTo>
                                          <a:pt x="9574" y="4964"/>
                                          <a:pt x="9605" y="5025"/>
                                          <a:pt x="9588" y="5100"/>
                                        </a:cubicBezTo>
                                        <a:cubicBezTo>
                                          <a:pt x="9571" y="5175"/>
                                          <a:pt x="9471" y="5317"/>
                                          <a:pt x="9421" y="5350"/>
                                        </a:cubicBezTo>
                                        <a:cubicBezTo>
                                          <a:pt x="9371" y="5384"/>
                                          <a:pt x="9310" y="5256"/>
                                          <a:pt x="9288" y="5300"/>
                                        </a:cubicBezTo>
                                        <a:cubicBezTo>
                                          <a:pt x="9266" y="5345"/>
                                          <a:pt x="9319" y="5567"/>
                                          <a:pt x="9288" y="5617"/>
                                        </a:cubicBezTo>
                                        <a:cubicBezTo>
                                          <a:pt x="9257" y="5667"/>
                                          <a:pt x="9155" y="5631"/>
                                          <a:pt x="9105" y="5600"/>
                                        </a:cubicBezTo>
                                        <a:cubicBezTo>
                                          <a:pt x="9055" y="5570"/>
                                          <a:pt x="9027" y="5472"/>
                                          <a:pt x="8988" y="5434"/>
                                        </a:cubicBezTo>
                                        <a:cubicBezTo>
                                          <a:pt x="8949" y="5395"/>
                                          <a:pt x="8907" y="5395"/>
                                          <a:pt x="8871" y="5367"/>
                                        </a:cubicBezTo>
                                        <a:cubicBezTo>
                                          <a:pt x="8835" y="5339"/>
                                          <a:pt x="8816" y="5298"/>
                                          <a:pt x="8771" y="5267"/>
                                        </a:cubicBezTo>
                                        <a:cubicBezTo>
                                          <a:pt x="8727" y="5236"/>
                                          <a:pt x="8635" y="5223"/>
                                          <a:pt x="8605" y="5184"/>
                                        </a:cubicBezTo>
                                        <a:cubicBezTo>
                                          <a:pt x="8574" y="5145"/>
                                          <a:pt x="8583" y="5084"/>
                                          <a:pt x="8588" y="5034"/>
                                        </a:cubicBezTo>
                                        <a:cubicBezTo>
                                          <a:pt x="8594" y="4984"/>
                                          <a:pt x="8646" y="4950"/>
                                          <a:pt x="8638" y="4884"/>
                                        </a:cubicBezTo>
                                        <a:cubicBezTo>
                                          <a:pt x="8630" y="4817"/>
                                          <a:pt x="8552" y="4695"/>
                                          <a:pt x="8538" y="4634"/>
                                        </a:cubicBezTo>
                                        <a:cubicBezTo>
                                          <a:pt x="8524" y="4573"/>
                                          <a:pt x="8571" y="4559"/>
                                          <a:pt x="8555" y="4517"/>
                                        </a:cubicBezTo>
                                        <a:cubicBezTo>
                                          <a:pt x="8538" y="4476"/>
                                          <a:pt x="8491" y="4442"/>
                                          <a:pt x="8438" y="4384"/>
                                        </a:cubicBezTo>
                                        <a:cubicBezTo>
                                          <a:pt x="8385" y="4326"/>
                                          <a:pt x="8288" y="4209"/>
                                          <a:pt x="8238" y="4167"/>
                                        </a:cubicBezTo>
                                        <a:cubicBezTo>
                                          <a:pt x="8188" y="4126"/>
                                          <a:pt x="8160" y="4148"/>
                                          <a:pt x="8138" y="4134"/>
                                        </a:cubicBezTo>
                                        <a:cubicBezTo>
                                          <a:pt x="8116" y="4120"/>
                                          <a:pt x="8113" y="4104"/>
                                          <a:pt x="8105" y="4084"/>
                                        </a:cubicBezTo>
                                        <a:cubicBezTo>
                                          <a:pt x="8096" y="4065"/>
                                          <a:pt x="8127" y="4034"/>
                                          <a:pt x="8088" y="4017"/>
                                        </a:cubicBezTo>
                                        <a:cubicBezTo>
                                          <a:pt x="8049" y="4001"/>
                                          <a:pt x="7938" y="3998"/>
                                          <a:pt x="7872" y="3984"/>
                                        </a:cubicBezTo>
                                        <a:cubicBezTo>
                                          <a:pt x="7805" y="3970"/>
                                          <a:pt x="7766" y="3968"/>
                                          <a:pt x="7688" y="3934"/>
                                        </a:cubicBezTo>
                                        <a:cubicBezTo>
                                          <a:pt x="7610" y="3901"/>
                                          <a:pt x="7477" y="3831"/>
                                          <a:pt x="7405" y="3784"/>
                                        </a:cubicBezTo>
                                        <a:cubicBezTo>
                                          <a:pt x="7333" y="3737"/>
                                          <a:pt x="7294" y="3682"/>
                                          <a:pt x="7255" y="3651"/>
                                        </a:cubicBezTo>
                                        <a:cubicBezTo>
                                          <a:pt x="7216" y="3620"/>
                                          <a:pt x="7169" y="3637"/>
                                          <a:pt x="7172" y="3601"/>
                                        </a:cubicBezTo>
                                        <a:cubicBezTo>
                                          <a:pt x="7174" y="3565"/>
                                          <a:pt x="7222" y="3507"/>
                                          <a:pt x="7272" y="3434"/>
                                        </a:cubicBezTo>
                                        <a:cubicBezTo>
                                          <a:pt x="7322" y="3362"/>
                                          <a:pt x="7408" y="3240"/>
                                          <a:pt x="7472" y="3168"/>
                                        </a:cubicBezTo>
                                        <a:cubicBezTo>
                                          <a:pt x="7535" y="3096"/>
                                          <a:pt x="7613" y="3068"/>
                                          <a:pt x="7655" y="3001"/>
                                        </a:cubicBezTo>
                                        <a:cubicBezTo>
                                          <a:pt x="7697" y="2935"/>
                                          <a:pt x="7727" y="2837"/>
                                          <a:pt x="7722" y="2768"/>
                                        </a:cubicBezTo>
                                        <a:cubicBezTo>
                                          <a:pt x="7716" y="2699"/>
                                          <a:pt x="7655" y="2632"/>
                                          <a:pt x="7622" y="2585"/>
                                        </a:cubicBezTo>
                                        <a:cubicBezTo>
                                          <a:pt x="7588" y="2537"/>
                                          <a:pt x="7585" y="2488"/>
                                          <a:pt x="7522" y="2485"/>
                                        </a:cubicBezTo>
                                        <a:cubicBezTo>
                                          <a:pt x="7458" y="2482"/>
                                          <a:pt x="7238" y="2568"/>
                                          <a:pt x="7238" y="2568"/>
                                        </a:cubicBezTo>
                                        <a:cubicBezTo>
                                          <a:pt x="7152" y="2593"/>
                                          <a:pt x="7069" y="2610"/>
                                          <a:pt x="7005" y="2635"/>
                                        </a:cubicBezTo>
                                        <a:cubicBezTo>
                                          <a:pt x="6941" y="2660"/>
                                          <a:pt x="6913" y="2721"/>
                                          <a:pt x="6855" y="2718"/>
                                        </a:cubicBezTo>
                                        <a:cubicBezTo>
                                          <a:pt x="6797" y="2715"/>
                                          <a:pt x="6733" y="2621"/>
                                          <a:pt x="6655" y="2618"/>
                                        </a:cubicBezTo>
                                        <a:cubicBezTo>
                                          <a:pt x="6577" y="2615"/>
                                          <a:pt x="6461" y="2676"/>
                                          <a:pt x="6388" y="2701"/>
                                        </a:cubicBezTo>
                                        <a:cubicBezTo>
                                          <a:pt x="6316" y="2726"/>
                                          <a:pt x="6230" y="2712"/>
                                          <a:pt x="6222" y="2768"/>
                                        </a:cubicBezTo>
                                        <a:cubicBezTo>
                                          <a:pt x="6213" y="2824"/>
                                          <a:pt x="6366" y="2979"/>
                                          <a:pt x="6338" y="3035"/>
                                        </a:cubicBezTo>
                                        <a:cubicBezTo>
                                          <a:pt x="6311" y="3090"/>
                                          <a:pt x="6136" y="3118"/>
                                          <a:pt x="6055" y="3101"/>
                                        </a:cubicBezTo>
                                        <a:cubicBezTo>
                                          <a:pt x="5975" y="3085"/>
                                          <a:pt x="5855" y="2935"/>
                                          <a:pt x="5855" y="2935"/>
                                        </a:cubicBezTo>
                                        <a:cubicBezTo>
                                          <a:pt x="5805" y="2893"/>
                                          <a:pt x="5811" y="2871"/>
                                          <a:pt x="5755" y="2851"/>
                                        </a:cubicBezTo>
                                        <a:cubicBezTo>
                                          <a:pt x="5700" y="2832"/>
                                          <a:pt x="5575" y="2857"/>
                                          <a:pt x="5522" y="2818"/>
                                        </a:cubicBezTo>
                                        <a:cubicBezTo>
                                          <a:pt x="5469" y="2779"/>
                                          <a:pt x="5480" y="2671"/>
                                          <a:pt x="5438" y="2618"/>
                                        </a:cubicBezTo>
                                        <a:cubicBezTo>
                                          <a:pt x="5397" y="2565"/>
                                          <a:pt x="5305" y="2521"/>
                                          <a:pt x="5272" y="2501"/>
                                        </a:cubicBezTo>
                                        <a:cubicBezTo>
                                          <a:pt x="5239" y="2482"/>
                                          <a:pt x="5264" y="2521"/>
                                          <a:pt x="5239" y="2501"/>
                                        </a:cubicBezTo>
                                        <a:cubicBezTo>
                                          <a:pt x="5214" y="2482"/>
                                          <a:pt x="5166" y="2418"/>
                                          <a:pt x="5122" y="2385"/>
                                        </a:cubicBezTo>
                                        <a:cubicBezTo>
                                          <a:pt x="5077" y="2351"/>
                                          <a:pt x="5011" y="2326"/>
                                          <a:pt x="4972" y="2301"/>
                                        </a:cubicBezTo>
                                        <a:cubicBezTo>
                                          <a:pt x="4933" y="2276"/>
                                          <a:pt x="4889" y="2235"/>
                                          <a:pt x="4889" y="2235"/>
                                        </a:cubicBezTo>
                                        <a:cubicBezTo>
                                          <a:pt x="4861" y="2213"/>
                                          <a:pt x="4811" y="2199"/>
                                          <a:pt x="4805" y="2168"/>
                                        </a:cubicBezTo>
                                        <a:cubicBezTo>
                                          <a:pt x="4800" y="2138"/>
                                          <a:pt x="4822" y="2104"/>
                                          <a:pt x="4855" y="2052"/>
                                        </a:cubicBezTo>
                                        <a:cubicBezTo>
                                          <a:pt x="4889" y="1999"/>
                                          <a:pt x="4986" y="1910"/>
                                          <a:pt x="5005" y="1852"/>
                                        </a:cubicBezTo>
                                        <a:cubicBezTo>
                                          <a:pt x="5025" y="1793"/>
                                          <a:pt x="4972" y="1749"/>
                                          <a:pt x="4972" y="1702"/>
                                        </a:cubicBezTo>
                                        <a:cubicBezTo>
                                          <a:pt x="4972" y="1655"/>
                                          <a:pt x="5005" y="1618"/>
                                          <a:pt x="5005" y="1568"/>
                                        </a:cubicBezTo>
                                        <a:cubicBezTo>
                                          <a:pt x="5005" y="1518"/>
                                          <a:pt x="5002" y="1435"/>
                                          <a:pt x="4972" y="1402"/>
                                        </a:cubicBezTo>
                                        <a:cubicBezTo>
                                          <a:pt x="4941" y="1369"/>
                                          <a:pt x="4897" y="1357"/>
                                          <a:pt x="4822" y="1369"/>
                                        </a:cubicBezTo>
                                        <a:cubicBezTo>
                                          <a:pt x="4747" y="1380"/>
                                          <a:pt x="4644" y="1457"/>
                                          <a:pt x="4522" y="1468"/>
                                        </a:cubicBezTo>
                                        <a:cubicBezTo>
                                          <a:pt x="4400" y="1480"/>
                                          <a:pt x="4233" y="1466"/>
                                          <a:pt x="4089" y="1435"/>
                                        </a:cubicBezTo>
                                        <a:cubicBezTo>
                                          <a:pt x="3944" y="1405"/>
                                          <a:pt x="3761" y="1338"/>
                                          <a:pt x="3655" y="1285"/>
                                        </a:cubicBezTo>
                                        <a:cubicBezTo>
                                          <a:pt x="3550" y="1232"/>
                                          <a:pt x="3508" y="1174"/>
                                          <a:pt x="3455" y="1119"/>
                                        </a:cubicBezTo>
                                        <a:cubicBezTo>
                                          <a:pt x="3403" y="1063"/>
                                          <a:pt x="3353" y="996"/>
                                          <a:pt x="3339" y="952"/>
                                        </a:cubicBezTo>
                                        <a:cubicBezTo>
                                          <a:pt x="3325" y="908"/>
                                          <a:pt x="3369" y="899"/>
                                          <a:pt x="3372" y="852"/>
                                        </a:cubicBezTo>
                                        <a:cubicBezTo>
                                          <a:pt x="3375" y="805"/>
                                          <a:pt x="3378" y="741"/>
                                          <a:pt x="3355" y="669"/>
                                        </a:cubicBezTo>
                                        <a:cubicBezTo>
                                          <a:pt x="3333" y="597"/>
                                          <a:pt x="3280" y="502"/>
                                          <a:pt x="3239" y="419"/>
                                        </a:cubicBezTo>
                                        <a:cubicBezTo>
                                          <a:pt x="3197" y="336"/>
                                          <a:pt x="3139" y="236"/>
                                          <a:pt x="3105" y="169"/>
                                        </a:cubicBezTo>
                                        <a:cubicBezTo>
                                          <a:pt x="3072" y="102"/>
                                          <a:pt x="3117" y="38"/>
                                          <a:pt x="3039" y="19"/>
                                        </a:cubicBezTo>
                                        <a:cubicBezTo>
                                          <a:pt x="2961" y="0"/>
                                          <a:pt x="2747" y="2"/>
                                          <a:pt x="262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792360"/>
                                    <a:ext cx="11304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4" h="485">
                                        <a:moveTo>
                                          <a:pt x="224" y="482"/>
                                        </a:moveTo>
                                        <a:cubicBezTo>
                                          <a:pt x="254" y="480"/>
                                          <a:pt x="309" y="381"/>
                                          <a:pt x="324" y="345"/>
                                        </a:cubicBezTo>
                                        <a:cubicBezTo>
                                          <a:pt x="340" y="308"/>
                                          <a:pt x="302" y="279"/>
                                          <a:pt x="318" y="264"/>
                                        </a:cubicBezTo>
                                        <a:cubicBezTo>
                                          <a:pt x="334" y="248"/>
                                          <a:pt x="385" y="252"/>
                                          <a:pt x="418" y="251"/>
                                        </a:cubicBezTo>
                                        <a:cubicBezTo>
                                          <a:pt x="451" y="250"/>
                                          <a:pt x="489" y="249"/>
                                          <a:pt x="518" y="257"/>
                                        </a:cubicBezTo>
                                        <a:cubicBezTo>
                                          <a:pt x="547" y="266"/>
                                          <a:pt x="574" y="289"/>
                                          <a:pt x="593" y="301"/>
                                        </a:cubicBezTo>
                                        <a:cubicBezTo>
                                          <a:pt x="612" y="314"/>
                                          <a:pt x="613" y="333"/>
                                          <a:pt x="630" y="332"/>
                                        </a:cubicBezTo>
                                        <a:cubicBezTo>
                                          <a:pt x="648" y="331"/>
                                          <a:pt x="679" y="313"/>
                                          <a:pt x="699" y="295"/>
                                        </a:cubicBezTo>
                                        <a:cubicBezTo>
                                          <a:pt x="719" y="277"/>
                                          <a:pt x="735" y="246"/>
                                          <a:pt x="749" y="226"/>
                                        </a:cubicBezTo>
                                        <a:cubicBezTo>
                                          <a:pt x="762" y="206"/>
                                          <a:pt x="794" y="192"/>
                                          <a:pt x="780" y="176"/>
                                        </a:cubicBezTo>
                                        <a:cubicBezTo>
                                          <a:pt x="767" y="160"/>
                                          <a:pt x="696" y="142"/>
                                          <a:pt x="668" y="132"/>
                                        </a:cubicBezTo>
                                        <a:cubicBezTo>
                                          <a:pt x="640" y="123"/>
                                          <a:pt x="630" y="125"/>
                                          <a:pt x="612" y="120"/>
                                        </a:cubicBezTo>
                                        <a:cubicBezTo>
                                          <a:pt x="593" y="115"/>
                                          <a:pt x="583" y="107"/>
                                          <a:pt x="555" y="101"/>
                                        </a:cubicBezTo>
                                        <a:cubicBezTo>
                                          <a:pt x="527" y="95"/>
                                          <a:pt x="472" y="77"/>
                                          <a:pt x="443" y="82"/>
                                        </a:cubicBezTo>
                                        <a:cubicBezTo>
                                          <a:pt x="414" y="87"/>
                                          <a:pt x="410" y="132"/>
                                          <a:pt x="380" y="132"/>
                                        </a:cubicBezTo>
                                        <a:cubicBezTo>
                                          <a:pt x="351" y="132"/>
                                          <a:pt x="301" y="101"/>
                                          <a:pt x="268" y="82"/>
                                        </a:cubicBezTo>
                                        <a:cubicBezTo>
                                          <a:pt x="235" y="63"/>
                                          <a:pt x="209" y="31"/>
                                          <a:pt x="181" y="20"/>
                                        </a:cubicBezTo>
                                        <a:cubicBezTo>
                                          <a:pt x="153" y="8"/>
                                          <a:pt x="112" y="0"/>
                                          <a:pt x="99" y="13"/>
                                        </a:cubicBezTo>
                                        <a:cubicBezTo>
                                          <a:pt x="87" y="27"/>
                                          <a:pt x="106" y="77"/>
                                          <a:pt x="106" y="101"/>
                                        </a:cubicBezTo>
                                        <a:cubicBezTo>
                                          <a:pt x="106" y="125"/>
                                          <a:pt x="106" y="139"/>
                                          <a:pt x="99" y="157"/>
                                        </a:cubicBezTo>
                                        <a:cubicBezTo>
                                          <a:pt x="93" y="176"/>
                                          <a:pt x="79" y="198"/>
                                          <a:pt x="68" y="214"/>
                                        </a:cubicBezTo>
                                        <a:cubicBezTo>
                                          <a:pt x="58" y="229"/>
                                          <a:pt x="47" y="236"/>
                                          <a:pt x="37" y="251"/>
                                        </a:cubicBezTo>
                                        <a:cubicBezTo>
                                          <a:pt x="27" y="266"/>
                                          <a:pt x="9" y="283"/>
                                          <a:pt x="6" y="301"/>
                                        </a:cubicBezTo>
                                        <a:cubicBezTo>
                                          <a:pt x="3" y="319"/>
                                          <a:pt x="0" y="350"/>
                                          <a:pt x="18" y="357"/>
                                        </a:cubicBezTo>
                                        <a:cubicBezTo>
                                          <a:pt x="37" y="365"/>
                                          <a:pt x="96" y="345"/>
                                          <a:pt x="118" y="345"/>
                                        </a:cubicBezTo>
                                        <a:cubicBezTo>
                                          <a:pt x="140" y="345"/>
                                          <a:pt x="137" y="346"/>
                                          <a:pt x="149" y="357"/>
                                        </a:cubicBezTo>
                                        <a:cubicBezTo>
                                          <a:pt x="162" y="369"/>
                                          <a:pt x="195" y="485"/>
                                          <a:pt x="224" y="48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0960" y="147960"/>
                                  <a:ext cx="3009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275760"/>
                                  <a:ext cx="3009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432000"/>
                                  <a:ext cx="4014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637560"/>
                                  <a:ext cx="4014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岷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图片 8829" descr="当归产地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709720" cy="14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2880" y="1414800"/>
                            <a:ext cx="902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335.5pt;height:123.1pt" coordorigin="0,0" coordsize="6710,2462">
                <v:group id="shape_0" alt="组合 8818" style="position:absolute;left:0;top:0;width:6710;height:2221">
                  <v:group id="shape_0" alt="组合 8819" style="position:absolute;left:4231;top:495;width:2479;height:1586">
                    <v:line id="shape_0" from="4231,1573" to="6126,1806" ID="直线 882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8821" style="position:absolute;left:4270;top:495;width:2440;height:1586">
                      <v:group id="shape_0" alt="组合 8822" style="position:absolute;left:4270;top:495;width:2440;height:1586">
                        <v:shape id="shape_0" ID="任意多边形 8823" coordsize="10854,7549" path="m2622,19c2497,36,2350,66,2289,119c2228,172,2253,255,2256,336c2258,416,2325,538,2306,602c2286,666,2208,683,2139,719c2069,755,1967,794,1889,819c1811,844,1761,855,1672,869c1583,883,1417,874,1356,902c1295,930,1322,983,1306,1035c1289,1088,1267,1169,1256,1219c1245,1269,1283,1296,1239,1335c1195,1374,1061,1413,989,1452c917,1491,861,1530,806,1568c750,1607,714,1657,656,1685c597,1713,550,1729,456,1735c361,1741,147,1682,89,1718c31,1754,120,1885,106,1952c92,2018,11,2057,6,2118c0,2179,59,2238,72,2318c86,2399,70,2532,89,2601c109,2671,122,2729,189,2735c256,2740,397,2649,489,2635c581,2621,670,2654,739,2651c809,2649,836,2626,906,2618c975,2610,1086,2599,1156,2601c1225,2604,1258,2624,1322,2635c1386,2646,1539,2668,1539,2668c1608,2679,1692,2668,1739,2701c1786,2735,1758,2818,1822,2868c1886,2918,2122,3001,2122,3001c2203,3037,2231,3046,2306,3085c2381,3123,2506,3201,2572,3234c2639,3268,2664,3271,2706,3284c2747,3298,2803,3359,2822,3318c2842,3276,2814,3123,2822,3035c2830,2946,2842,2837,2872,2785c2903,2732,2939,2712,3005,2718c3072,2724,3192,2790,3272,2818c3353,2846,3394,2890,3489,2885c3583,2879,3753,2796,3839,2785c3925,2774,3964,2821,4005,2818c4047,2815,4028,2740,4089,2768c4150,2796,4253,2898,4372,2985c4491,3071,4700,3218,4805,3284c4911,3351,4969,3371,5005,3384c5041,3398,5016,3398,5022,3368c5027,3337,5005,3207,5039,3201c5072,3196,5180,3287,5222,3334c5264,3382,5225,3445,5289,3484c5352,3523,5536,3540,5605,3568c5675,3595,5638,3618,5705,3651c5772,3684,5938,3729,6005,3768c6072,3806,6066,3876,6105,3884c6144,3893,6194,3809,6238,3818c6283,3826,6330,3884,6372,3934c6413,3984,6438,4079,6488,4117c6538,4156,6638,4137,6672,4167c6705,4198,6683,4259,6688,4301c6694,4342,6697,4384,6705,4417c6713,4451,6741,4467,6738,4501c6736,4534,6663,4559,6688,4617c6713,4676,6847,4767,6888,4851c6930,4934,6936,5062,6938,5117c6941,5173,6927,5170,6905,5184c6883,5198,6816,5164,6805,5200c6794,5236,6852,5361,6838,5400c6824,5439,6763,5431,6722,5434c6680,5436,6616,5406,6588,5417c6561,5428,6574,5486,6555,5500c6536,5514,6472,5475,6472,5500c6472,5525,6569,5600,6555,5650c6541,5700,6436,5761,6388,5800c6341,5839,6319,5847,6272,5883c6225,5920,6091,5964,6105,6017c6119,6069,6302,6144,6355,6200c6408,6256,6444,6305,6422,6350c6399,6394,6286,6447,6222,6467c6158,6486,6105,6489,6038,6467c5972,6444,5897,6358,5822,6333c5747,6308,5652,6311,5588,6317c5525,6322,5425,6305,5438,6367c5452,6428,5577,6603,5672,6683c5766,6764,5925,6816,6005,6850c6086,6883,6155,6883,6155,6883l6155,6883c6152,6905,6138,6955,6138,7016c6138,7077,6088,7261,6155,7250c6222,7238,6494,7022,6538,6950c6583,6877,6441,6869,6422,6816c6402,6764,6380,6686,6422,6633c6463,6580,6599,6542,6672,6500c6744,6458,6811,6405,6855,6383c6899,6361,6905,6330,6938,6367c6972,6403,6980,6544,7055,6600c7130,6655,7288,6664,7388,6700c7488,6736,7588,6778,7655,6816c7722,6855,7758,6875,7788,6933c7819,6991,7822,7094,7838,7166c7855,7238,7894,7316,7888,7366c7883,7416,7791,7438,7805,7466c7819,7494,7894,7524,7972,7533c8049,7541,8177,7516,8271,7516c8366,7516,8483,7549,8538,7533c8594,7516,8555,7436,8605,7416c8655,7397,8783,7452,8838,7416c8894,7380,8941,7255,8938,7200c8935,7144,8821,7139,8821,7083c8821,7027,8869,6894,8938,6866c9007,6839,9177,6905,9238,6916c9299,6927,9288,6961,9305,6933c9321,6905,9330,6797,9338,6750c9346,6703,9346,6697,9355,6650c9363,6603,9371,6536,9388,6467c9405,6397,9471,6294,9455,6233c9438,6172,9313,6131,9288,6100c9263,6069,9285,6097,9305,6050c9324,6003,9380,5864,9405,5817c9430,5770,9405,5758,9455,5767c9505,5775,9624,5853,9705,5867c9785,5881,9877,5856,9938,5850c9999,5845,10038,5836,10071,5833c10105,5831,10138,5833,10138,5833c10163,5833,10199,5881,10221,5833c10243,5786,10241,5586,10271,5550c10302,5514,10335,5614,10405,5617c10474,5620,10630,5584,10688,5567c10746,5550,10752,5567,10754,5517c10757,5467,10699,5350,10704,5267c10710,5184,10766,5081,10788,5017c10810,4953,10854,4934,10838,4884c10821,4834,10752,4764,10688,4717c10624,4670,10527,4634,10455,4601c10382,4567,10324,4537,10255,4517c10185,4498,10096,4503,10038,4484c9980,4465,9941,4434,9905,4401c9868,4367,9880,4315,9821,4284c9763,4254,9630,4217,9555,4217c9480,4217,9391,4234,9371,4284c9352,4334,9455,4473,9438,4517c9421,4562,9299,4517,9271,4551c9244,4584,9230,4659,9271,4717c9313,4776,9469,4837,9521,4900c9574,4964,9605,5025,9588,5100c9571,5175,9471,5317,9421,5350c9371,5384,9310,5256,9288,5300c9266,5345,9319,5567,9288,5617c9257,5667,9155,5631,9105,5600c9055,5570,9027,5472,8988,5434c8949,5395,8907,5395,8871,5367c8835,5339,8816,5298,8771,5267c8727,5236,8635,5223,8605,5184c8574,5145,8583,5084,8588,5034c8594,4984,8646,4950,8638,4884c8630,4817,8552,4695,8538,4634c8524,4573,8571,4559,8555,4517c8538,4476,8491,4442,8438,4384c8385,4326,8288,4209,8238,4167c8188,4126,8160,4148,8138,4134c8116,4120,8113,4104,8105,4084c8096,4065,8127,4034,8088,4017c8049,4001,7938,3998,7872,3984c7805,3970,7766,3968,7688,3934c7610,3901,7477,3831,7405,3784c7333,3737,7294,3682,7255,3651c7216,3620,7169,3637,7172,3601c7174,3565,7222,3507,7272,3434c7322,3362,7408,3240,7472,3168c7535,3096,7613,3068,7655,3001c7697,2935,7727,2837,7722,2768c7716,2699,7655,2632,7622,2585c7588,2537,7585,2488,7522,2485c7458,2482,7238,2568,7238,2568c7152,2593,7069,2610,7005,2635c6941,2660,6913,2721,6855,2718c6797,2715,6733,2621,6655,2618c6577,2615,6461,2676,6388,2701c6316,2726,6230,2712,6222,2768c6213,2824,6366,2979,6338,3035c6311,3090,6136,3118,6055,3101c5975,3085,5855,2935,5855,2935c5805,2893,5811,2871,5755,2851c5700,2832,5575,2857,5522,2818c5469,2779,5480,2671,5438,2618c5397,2565,5305,2521,5272,2501c5239,2482,5264,2521,5239,2501c5214,2482,5166,2418,5122,2385c5077,2351,5011,2326,4972,2301c4933,2276,4889,2235,4889,2235c4861,2213,4811,2199,4805,2168c4800,2138,4822,2104,4855,2052c4889,1999,4986,1910,5005,1852c5025,1793,4972,1749,4972,1702c4972,1655,5005,1618,5005,1568c5005,1518,5002,1435,4972,1402c4941,1369,4897,1357,4822,1369c4747,1380,4644,1457,4522,1468c4400,1480,4233,1466,4089,1435c3944,1405,3761,1338,3655,1285c3550,1232,3508,1174,3455,1119c3403,1063,3353,996,3339,952c3325,908,3369,899,3372,852c3375,805,3378,741,3355,669c3333,597,3280,502,3239,419c3197,336,3139,236,3105,169c3072,102,3117,38,3039,19c2961,0,2747,2,2622,19xe" stroked="t" o:allowincell="f" style="position:absolute;left:4270;top:495;width:2439;height:1585;mso-wrap-style:none;v-text-anchor:middle">
                          <v:fill o:detectmouseclick="t" on="false"/>
                          <v:stroke color="black" weight="8280" joinstyle="miter" endcap="flat"/>
                          <w10:wrap type="none"/>
                        </v:shape>
                        <v:shape id="shape_0" ID="任意多边形 8824" coordsize="794,485" path="m224,482c254,480,309,381,324,345c340,308,302,279,318,264c334,248,385,252,418,251c451,250,489,249,518,257c547,266,574,289,593,301c612,314,613,333,630,332c648,331,679,313,699,295c719,277,735,246,749,226c762,206,794,192,780,176c767,160,696,142,668,132c640,123,630,125,612,120c593,115,583,107,555,101c527,95,472,77,443,82c414,87,410,132,380,132c351,132,301,101,268,82c235,63,209,31,181,20c153,8,112,0,99,13c87,27,106,77,106,101c106,125,106,139,99,157c93,176,79,198,68,214c58,229,47,236,37,251c27,266,9,283,6,301c3,319,0,350,18,357c37,365,96,345,118,345c140,345,137,346,149,357c162,369,195,485,224,482e" fillcolor="#bfbfbf" stroked="t" o:allowincell="f" style="position:absolute;left:5950;top:1743;width:177;height:101;mso-wrap-style:none;v-text-anchor:middle">
                          <v:fill o:detectmouseclick="t" type="solid" color2="#404040"/>
                          <v:stroke color="black" joinstyle="round" endcap="flat"/>
                          <w10:wrap type="none"/>
                        </v:shape>
                      </v:group>
                      <v:shape id="shape_0" stroked="f" o:allowincell="f" style="position:absolute;left:4744;top:728;width:473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3;top:929;width:473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0;top:1175;width:631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89;top:1499;width:631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岷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图片 8829" stroked="f" o:allowincell="f" style="position:absolute;left:0;top:0;width:4266;height:222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9;top:2228;width:142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589280</wp:posOffset>
                </wp:positionV>
                <wp:extent cx="17145" cy="67945"/>
                <wp:effectExtent l="635" t="635" r="0" b="0"/>
                <wp:wrapNone/>
                <wp:docPr id="11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107"/>
                              </a:moveTo>
                              <a:cubicBezTo>
                                <a:pt x="9" y="71"/>
                                <a:pt x="18" y="36"/>
                                <a:pt x="27" y="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27,107" path="m0,107c9,71,18,36,27,0e" stroked="f" o:allowincell="f" style="position:absolute;margin-left:110.5pt;margin-top:46.4pt;width:1.3pt;height:5.3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095</wp:posOffset>
                </wp:positionH>
                <wp:positionV relativeFrom="paragraph">
                  <wp:posOffset>953770</wp:posOffset>
                </wp:positionV>
                <wp:extent cx="140970" cy="76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6pt;mso-wrap-distance-left:9.05pt;mso-wrap-distance-right:9.05pt;mso-wrap-distance-top:0pt;mso-wrap-distance-bottom:0pt;margin-top:75.1pt;mso-position-vertical-relative:text;margin-left:9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材料，分析岷县当归主产地种植当归的有利自然条件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。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jc w:val="lef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jc w:val="lef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岷县当归远销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多个国家和地区的原因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。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jc w:val="left"/>
        <w:textAlignment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岷县农村劳动力外出打工少，试分析其原因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。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jc w:val="left"/>
        <w:textAlignment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jc w:val="left"/>
        <w:textAlignment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为促进当地经济发展，有人提出两个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firstLine="420"/>
        <w:jc w:val="lef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方案①：扩大当归种植规模。方案②：开展当归加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jc w:val="left"/>
        <w:textAlignment w:val="center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请任选一种方案，说明这种方案实施的可行性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。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spacing w:lineRule="atLeast" w:line="240"/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sectPr>
      <w:headerReference w:type="default" r:id="rId10"/>
      <w:footerReference w:type="default" r:id="rId11"/>
      <w:type w:val="nextPage"/>
      <w:pgSz w:w="10376" w:h="14685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  <w:t>高一</w:t>
    </w:r>
    <w:r>
      <w:rPr>
        <w:sz w:val="18"/>
      </w:rPr>
      <w:t>地理试题</w:t>
    </w:r>
    <w:r>
      <w:rPr>
        <w:rFonts w:eastAsia="Times New Roman"/>
        <w:sz w:val="18"/>
      </w:rPr>
      <w:t xml:space="preserve">  </w:t>
    </w: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）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3:00Z</dcterms:created>
  <dc:creator>珊珊</dc:creator>
  <dc:description/>
  <dc:language>en-US</dc:language>
  <cp:lastModifiedBy>珊珊</cp:lastModifiedBy>
  <dcterms:modified xsi:type="dcterms:W3CDTF">2021-06-11T06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E8FDF8C5D4B239B05ED33160010E1</vt:lpwstr>
  </property>
  <property fmtid="{D5CDD505-2E9C-101B-9397-08002B2CF9AE}" pid="3" name="KSOProductBuildVer">
    <vt:lpwstr>2052-11.1.0.10577</vt:lpwstr>
  </property>
</Properties>
</file>