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多媒体视频技术在历史课堂教学中的运用研究</w:t>
      </w:r>
    </w:p>
    <w:p>
      <w:pPr>
        <w:pStyle w:val="Normal"/>
        <w:jc w:val="center"/>
        <w:rPr>
          <w:b/>
          <w:b/>
        </w:rPr>
      </w:pPr>
      <w:r>
        <w:rPr>
          <w:b/>
        </w:rPr>
        <w:t>历史教研室</w:t>
      </w:r>
      <w:r>
        <w:rPr>
          <w:rFonts w:cs="Calibri" w:eastAsia="Calibri"/>
          <w:b/>
        </w:rPr>
        <w:t xml:space="preserve">  </w:t>
      </w:r>
      <w:r>
        <w:rPr>
          <w:b/>
        </w:rPr>
        <w:t>刘明森</w:t>
      </w:r>
    </w:p>
    <w:p>
      <w:pPr>
        <w:pStyle w:val="Normal"/>
        <w:ind w:firstLine="420"/>
        <w:rPr/>
      </w:pPr>
      <w:r>
        <w:rPr/>
        <w:t>教学手段现代化是当今历史教学改革的重要课题之一，也是现在教学手段的一种，它是利用视，听，触等多种感官结合的视频技术的一种高科技的历史教学手段。人类社会正在由工业社会进入信息社会，信息网络和多媒体技术正在或即将广泛影响到中学的教育教学活动。随着教育技术不断发展，越来越多的现代化教学手段被应用到教学过程中，探索如何利用多媒体辅助教学来充分调动教与学的积极性，提高课堂教学效率，培养学生的创造能力，已在教育教学领域内迅猛地开展。这就要求我们应该去掌握一些多媒体教学技术，来适应现在教学改革的需要。</w:t>
      </w:r>
    </w:p>
    <w:p>
      <w:pPr>
        <w:pStyle w:val="Normal"/>
        <w:ind w:firstLine="420"/>
        <w:rPr/>
      </w:pPr>
      <w:r>
        <w:rPr/>
        <w:t>利用计算机多媒体辅助教学的灵活性、直观性、仿真性、高容量性，传播信息量大，速度快的优势，能把语言文字所描绘的情境直观形象逼真地展现出来，能把学生的非注意力因素集中起来，能使学生从听觉、视觉上去领略语言文字所描绘的情景，并拓展学生的思维空间，从而激发学生的学习兴趣，极大地调动学生的学习积极性，提高了课堂教学质量，学生能力得到较大的提高，而历史教学同其他学科的教学相比，在利用多媒体技术方面，更具特殊意义。历史这门学科本身具有过去性的特点，不能自然的重演，也不能借助实验手段使它再现，一个历史教师的语言描述能力再强，总不如让学生边看边听边动手效果好。音频、动画、录像和音乐等丰富多彩的媒体使原本单调变得更为生动有趣。</w:t>
      </w:r>
      <w:r>
        <w:rPr/>
        <w:t>  </w:t>
      </w:r>
      <w:r>
        <w:rPr>
          <w:rFonts w:cs="Calibri" w:eastAsia="Calibri"/>
        </w:rPr>
        <w:t xml:space="preserve"> </w:t>
      </w:r>
      <w:r>
        <w:rPr/>
        <w:t>例如《甲午中日战争》（容量大，内容难度大、战役复杂。在制作课件时，我就引用了电影《甲午风云》，使学生直观的了解战争形势，又利用</w:t>
      </w:r>
      <w:r>
        <w:rPr/>
        <w:t>flash</w:t>
      </w:r>
      <w:r>
        <w:rPr/>
        <w:t>制作动画战争示意图，让学生动态了解战争路线，还在课件中引用大量历史图片，使他们通过这种感官刺激来看清清政府的统治者的丑陋嘴脸和爱国将领的英勇献身的英雄形象，使历史再现。最后利用图表总结全课的内容。因此，多媒体辅助教学有着传统的课堂教学无可比拟的优势。</w:t>
      </w:r>
    </w:p>
    <w:p>
      <w:pPr>
        <w:pStyle w:val="Normal"/>
        <w:ind w:firstLine="420"/>
        <w:rPr/>
      </w:pPr>
      <w:r>
        <w:rPr/>
        <w:t>那么如何才能使多媒体视频技术在课堂教学中具体地显示其合理性和有效性呢？</w:t>
      </w:r>
    </w:p>
    <w:p>
      <w:pPr>
        <w:pStyle w:val="Normal"/>
        <w:ind w:firstLine="420"/>
        <w:rPr/>
      </w:pPr>
      <w:r>
        <w:rPr/>
        <w:t>首先要利用多媒体视频技术来激发学生学习兴趣。柏拉图说“兴趣是最好的老师”，孔子也曾说“知之者不如好之者，好之者不如乐之者”。历史教学中运用电视、电影录像剪辑、微机等多媒体手段辅助教学，能给学生以生动、形象的感性认识，这对于激发学生学习兴趣，提高认知内驱力，促进积极思维，会产生积极作用。加强历史事件的直观性，刺激学生的多种感观，提高学生的求知欲，调动学生学习兴趣的内在动力，这些均可使学生提高学习历史的积极性，上课时思想高度集中，思维极度活跃，激发学生学习兴趣。</w:t>
      </w:r>
    </w:p>
    <w:p>
      <w:pPr>
        <w:pStyle w:val="Normal"/>
        <w:ind w:firstLine="420"/>
        <w:rPr/>
      </w:pPr>
      <w:r>
        <w:rPr/>
        <w:t>利用多媒体视频技术来强化学生思维力度，提高记忆效果。历史学科知识具有过去性、具体性的特点，而学生在认识历史的学习活动中，虽说其全部心理过程都起作用，但感知是认识历史现象整个过程中的一个阶段。心理学认为，人类各种感官配合思维都具有吸收知识的功能，其中视听并用的学习效率最高。所以，教师在讲授历史时，必须运用多种手段再现历史，最大限度地让学生掌握距离他们极其遥远而难以记忆的历史知识。多媒体手段在这方面具有相当的优势。它通过剪辑了的电影电视画面、动态电脑及教师精心编制的解说词，把本不能再现的历史现象“真实地”或“近似地”再现与学生面前，它通过声、光、形、色、音等多种信息形式作用于学生的感官，在他们的大脑皮层留下了很多较深刻的历史现象痕迹，从而加深了学生对所学历史知识的印象，提高了学生记忆历史知识的质量。</w:t>
      </w:r>
    </w:p>
    <w:p>
      <w:pPr>
        <w:pStyle w:val="Normal"/>
        <w:ind w:firstLine="420"/>
        <w:rPr/>
      </w:pPr>
      <w:r>
        <w:rPr/>
        <w:t>正如俄国教育家乌申斯基所说的：“在我们的记忆中，凭直觉得来的印象是特别巩固的，甚至对于抽象概念，也可轻易地巩固地揉在已往嵌入我们脑中的图册上。”</w:t>
      </w:r>
    </w:p>
    <w:p>
      <w:pPr>
        <w:pStyle w:val="Normal"/>
        <w:ind w:firstLine="420"/>
        <w:rPr/>
      </w:pPr>
      <w:r>
        <w:rPr/>
        <w:t>利用多媒体视频技术能扩大学生的信息量。为更好地达到教学目标，提高课堂效率，在有限的时间里，扩大信息量，完成教学目的，达到更好的教学效益，是教改的主要目标之一。运用多媒体手段于历史教学，在激发学生对历史学科学习兴趣的基础上使他们对历史学习充满求知欲，更好地吸收新的历史知识。</w:t>
      </w:r>
    </w:p>
    <w:p>
      <w:pPr>
        <w:pStyle w:val="Normal"/>
        <w:ind w:firstLine="420"/>
        <w:rPr/>
      </w:pPr>
      <w:r>
        <w:rPr/>
        <w:t>因此多媒体教学是对学生进行素质教育、培养</w:t>
      </w:r>
      <w:r>
        <w:rPr/>
        <w:t>21</w:t>
      </w:r>
      <w:r>
        <w:rPr/>
        <w:t>世纪高层次人材的一个不可缺少的重要手段。</w:t>
      </w:r>
    </w:p>
    <w:p>
      <w:pPr>
        <w:pStyle w:val="Normal"/>
        <w:ind w:firstLine="420"/>
        <w:rPr/>
      </w:pPr>
      <w:r>
        <w:rPr/>
        <w:t>利用多媒体视频技术可以加强学生情意，寓思想教育于历史知识传授之中。历史教学的知识教学内容与思想教育内容的一致性，决定了历史教学过程应该寓思想教育于历史知识的传授之中，同时通过师生感情的双向交流，创设情境，来激发培养学生的高尚情感。实现这一目标的方法可谓多种多样，利用多媒体教学手段“再现”已消逝的历史现象，调动学生听觉、视觉等感觉器官，使学生感受到历史的氛围，从而进入历史的角色，受到感染和教育，其效果一定优于教师的口述。由于电影剪辑、电视录像、历史革命歌曲录音碟等有生动的画面，鲜明的色彩、感人的音响，加上教师的解说，学生在正确理解课文知识的同时，激发了对真善美的爱，对假丑恶的恨，思想感情受到极大的感染和熏陶。</w:t>
      </w:r>
    </w:p>
    <w:p>
      <w:pPr>
        <w:pStyle w:val="Normal"/>
        <w:ind w:firstLine="420"/>
        <w:rPr/>
      </w:pPr>
      <w:r>
        <w:rPr/>
        <w:t>多媒体视频技术作为一个崭新的教学手段，以它的独特性，先进性，高效性犹如一道亮丽的风景线展现在我们面前，它还有更多的内容和优势等待我们去开发，去探索。我们只有将多媒体辅助教学与传统的教学模式有机结合，才能相得益彰，才能发挥最佳效果，才能算上一堂真正的好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4:00Z</dcterms:created>
  <dc:creator>hujiazhen</dc:creator>
  <dc:description/>
  <dc:language>en-US</dc:language>
  <cp:lastModifiedBy>hujiazhen</cp:lastModifiedBy>
  <dcterms:modified xsi:type="dcterms:W3CDTF">2019-03-25T02:24:00Z</dcterms:modified>
  <cp:revision>2</cp:revision>
  <dc:subject/>
  <dc:title/>
</cp:coreProperties>
</file>