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21</w:t>
      </w:r>
      <w:r>
        <w:rPr>
          <w:sz w:val="44"/>
          <w:szCs w:val="44"/>
        </w:rPr>
        <w:t>年党建工作计划</w:t>
      </w:r>
    </w:p>
    <w:p>
      <w:pPr>
        <w:pStyle w:val="Normal"/>
        <w:jc w:val="center"/>
        <w:rPr>
          <w:rFonts w:ascii="楷体_GB2312" w:hAnsi="楷体_GB2312" w:eastAsia="楷体_GB2312"/>
          <w:sz w:val="32"/>
          <w:szCs w:val="32"/>
        </w:rPr>
      </w:pPr>
      <w:r>
        <w:rPr>
          <w:rFonts w:eastAsia="楷体_GB2312" w:ascii="楷体_GB2312" w:hAnsi="楷体_GB2312"/>
          <w:sz w:val="32"/>
          <w:szCs w:val="32"/>
        </w:rPr>
        <w:t>2020.2</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640"/>
        <w:rPr/>
      </w:pPr>
      <w:r>
        <w:rPr>
          <w:rFonts w:ascii="仿宋_GB2312" w:hAnsi="仿宋_GB2312" w:eastAsia="仿宋_GB2312"/>
          <w:sz w:val="32"/>
          <w:szCs w:val="32"/>
        </w:rPr>
        <w:t>党的全面领导是办好教育的根本保证。</w:t>
      </w:r>
      <w:r>
        <w:rPr>
          <w:rFonts w:eastAsia="仿宋_GB2312" w:ascii="仿宋_GB2312" w:hAnsi="仿宋_GB2312"/>
          <w:sz w:val="32"/>
          <w:szCs w:val="32"/>
        </w:rPr>
        <w:t>2021</w:t>
      </w:r>
      <w:r>
        <w:rPr>
          <w:rFonts w:ascii="仿宋_GB2312" w:hAnsi="仿宋_GB2312" w:eastAsia="仿宋_GB2312"/>
          <w:sz w:val="32"/>
          <w:szCs w:val="32"/>
        </w:rPr>
        <w:t>年，要以迎接、庆祝建党百年为契机，完善坚持和加强党对教育工作全面领导的体制机制，形成落实党的领导纵到底、横到边、全覆盖的工作格局。强化党的创新理论武装。把学习贯彻习近平新时代中国特色社会主义思想作为首要任务，做到学深悟透、融会贯通、真信笃行。深入实施迎接建党</w:t>
      </w:r>
      <w:r>
        <w:rPr>
          <w:rFonts w:eastAsia="仿宋_GB2312" w:ascii="仿宋_GB2312" w:hAnsi="仿宋_GB2312"/>
          <w:sz w:val="32"/>
          <w:szCs w:val="32"/>
        </w:rPr>
        <w:t>100</w:t>
      </w:r>
      <w:r>
        <w:rPr>
          <w:rFonts w:ascii="仿宋_GB2312" w:hAnsi="仿宋_GB2312" w:eastAsia="仿宋_GB2312"/>
          <w:sz w:val="32"/>
          <w:szCs w:val="32"/>
        </w:rPr>
        <w:t>周年“百年行动”，扎实开展学习教育，推动干部师生深刻把握党的百年奋斗史中蕴含的历史逻辑、理论逻辑和实践逻辑，筑牢听党话、跟党走的思想根基。发挥教育系统优势，深化习近平新时代中国特色社会主义思想原创性、学理化、学科化研究阐释。大力弘扬理论联系实际的马克思主义学风，完善理论学习深化机制，做到联系实际、问题导向、推动工作。</w:t>
      </w:r>
    </w:p>
    <w:p>
      <w:pPr>
        <w:pStyle w:val="Normal"/>
        <w:ind w:firstLine="640"/>
        <w:rPr/>
      </w:pPr>
      <w:r>
        <w:rPr>
          <w:rFonts w:ascii="黑体;SimHei" w:hAnsi="黑体;SimHei" w:cs="黑体;SimHei" w:eastAsia="黑体;SimHei"/>
          <w:sz w:val="32"/>
          <w:szCs w:val="32"/>
        </w:rPr>
        <w:t>一、提高党委效能，建设五好班子</w:t>
      </w:r>
    </w:p>
    <w:p>
      <w:pPr>
        <w:pStyle w:val="Normal"/>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努力建设学习型班子。</w:t>
      </w:r>
      <w:r>
        <w:rPr>
          <w:rFonts w:ascii="仿宋_GB2312" w:hAnsi="仿宋_GB2312" w:cs="仿宋" w:eastAsia="仿宋_GB2312"/>
          <w:sz w:val="32"/>
          <w:szCs w:val="32"/>
        </w:rPr>
        <w:t>按照科学理论武装、具有世界眼光、善于把握规律、富有创新精神的要求，着力推进思想政治建设，切实在武装头脑、指导实践、推动工作上取得新成效，努力建设一支勤于学习、善于学习的班子队伍。</w:t>
      </w:r>
    </w:p>
    <w:p>
      <w:pPr>
        <w:pStyle w:val="Normal"/>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积极发挥党委会功能。</w:t>
      </w:r>
      <w:r>
        <w:rPr>
          <w:rFonts w:ascii="仿宋_GB2312" w:hAnsi="仿宋_GB2312" w:cs="仿宋" w:eastAsia="仿宋_GB2312"/>
          <w:sz w:val="32"/>
          <w:szCs w:val="32"/>
        </w:rPr>
        <w:t>学校所有重要决策都经过党委会认真讨论，集体审议。党委会的议事内容包括审定学校向上级部门的重要请示、报告、年度工作计划和总结等；研究决定党的建设、思想政治工作、德育工作、精神文明建设等；研究和确定学校发展中的重大问题、重要决策等。</w:t>
      </w:r>
    </w:p>
    <w:p>
      <w:pPr>
        <w:pStyle w:val="Normal"/>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高度重视集体性价值。</w:t>
      </w:r>
      <w:r>
        <w:rPr>
          <w:rFonts w:ascii="仿宋_GB2312" w:hAnsi="仿宋_GB2312" w:cs="仿宋" w:eastAsia="仿宋_GB2312"/>
          <w:sz w:val="32"/>
          <w:szCs w:val="32"/>
        </w:rPr>
        <w:t>着重引导领导班子形成强烈的政治意识、学习意识、创新意识、务实意识、群众意识、团结意识、廉洁意识。用先进的教育思想、管理理念、教学策略、科研成果、学校文化武装头脑，指导学校发展。打造一支思想作风好、民主决策好、科学发展好、清正廉洁好、团结和谐好的班子队伍，发挥班子的集体性价值。</w:t>
      </w:r>
    </w:p>
    <w:p>
      <w:pPr>
        <w:pStyle w:val="Normal"/>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充分体现生活会作用。</w:t>
      </w:r>
      <w:r>
        <w:rPr>
          <w:rFonts w:ascii="仿宋_GB2312" w:hAnsi="仿宋_GB2312" w:cs="仿宋" w:eastAsia="仿宋_GB2312"/>
          <w:sz w:val="32"/>
          <w:szCs w:val="32"/>
        </w:rPr>
        <w:t>按照提高认识、组织学习、广泛征求意见、认真开展交流谈心、党性分析对照检查、开展批评和自我批评、会后整改等阶段达到进一步统一思想，增进团结，维护和加强集体领导，增强班子战斗力、凝聚力、创造力的目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提高政治站位，加强支部建设</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坚定政治摆在首位。</w:t>
      </w:r>
      <w:r>
        <w:rPr>
          <w:rFonts w:ascii="仿宋_GB2312" w:hAnsi="仿宋_GB2312" w:eastAsia="仿宋_GB2312"/>
          <w:sz w:val="32"/>
          <w:szCs w:val="32"/>
        </w:rPr>
        <w:t>强化各支部的政治功能和组织力。深化创建“让党中央放心、让人民群众满意的模范机关”，走好第一方阵。坚持和完善党委领导下的校长负责制，实施“对标争先”各类计划，建强基层党支部。认真学习领会中央组织部的关于中小学党组织领导的校长负责制文件，提高政治站位，稳步有序推进。</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坚决全面从严治党。</w:t>
      </w:r>
      <w:r>
        <w:rPr>
          <w:rFonts w:ascii="仿宋_GB2312" w:hAnsi="仿宋_GB2312" w:eastAsia="仿宋_GB2312"/>
          <w:sz w:val="32"/>
          <w:szCs w:val="32"/>
        </w:rPr>
        <w:t>党委首先要扛好主体责任，严格执行《党委（党组）落实全面从严治党主体责任规定》，持续加强作风建设，积极培育奋进文化，引导干部开拓进取、求真务实，对形式主义、官僚主义等问题的新表现，绝不手软，露头就打。严格落实中央八项规定精神，强化监督执纪问责，推进对权力运行的制约和监督，营造风清气正的良好政治生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3.</w:t>
      </w:r>
      <w:r>
        <w:rPr>
          <w:rFonts w:ascii="楷体_GB2312" w:hAnsi="楷体_GB2312" w:eastAsia="楷体_GB2312"/>
          <w:b/>
          <w:sz w:val="32"/>
          <w:szCs w:val="32"/>
        </w:rPr>
        <w:t>坚持重视支部建设。</w:t>
      </w:r>
      <w:r>
        <w:rPr>
          <w:rFonts w:ascii="仿宋_GB2312" w:hAnsi="仿宋_GB2312" w:eastAsia="仿宋_GB2312"/>
          <w:sz w:val="32"/>
          <w:szCs w:val="32"/>
        </w:rPr>
        <w:t>加强党建先锋引领，强化支部政治建设功能，发挥支部战斗堡垒作用，以党支部标准化、精细化引领教育教学高质量、高效率发展。</w:t>
      </w:r>
      <w:r>
        <w:rPr>
          <w:rFonts w:eastAsia="仿宋_GB2312" w:ascii="仿宋_GB2312" w:hAnsi="仿宋_GB2312"/>
          <w:sz w:val="32"/>
          <w:szCs w:val="32"/>
        </w:rPr>
        <w:t>2020</w:t>
      </w:r>
      <w:r>
        <w:rPr>
          <w:rFonts w:ascii="仿宋_GB2312" w:hAnsi="仿宋_GB2312" w:eastAsia="仿宋_GB2312"/>
          <w:sz w:val="32"/>
          <w:szCs w:val="32"/>
        </w:rPr>
        <w:t>年各支部完成换届，新的支部书记、支部委员走上一线，他们还普遍缺少工作经验，今年将在学校内组织培训，并积极利用各种条件，组织支部书记、支部委员外出学习，不断提高业务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提高学习意识，抓好三会一课</w:t>
      </w:r>
    </w:p>
    <w:p>
      <w:pPr>
        <w:pStyle w:val="Normal"/>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抓好党委成员的学习。</w:t>
      </w:r>
      <w:r>
        <w:rPr>
          <w:rFonts w:ascii="仿宋_GB2312" w:hAnsi="仿宋_GB2312" w:cs="仿宋" w:eastAsia="仿宋_GB2312"/>
          <w:sz w:val="32"/>
          <w:szCs w:val="32"/>
        </w:rPr>
        <w:t>加强党委成员的理论学习，坚持每两周学习交流一次，做到带头抓、带头学、带头用，形成良好的学习氛围。党委学习做到定主题、定时间、定地点、定主讲，充分发挥正确的导向作用。本年度计划学习《党的十九届四中全会〈决定〉学习辅导百问》《习近平新时代中国特色社会主义思想论述摘编》，并穿插关于廉政、安全等方面内容以及党的最新理论。</w:t>
      </w:r>
    </w:p>
    <w:p>
      <w:pPr>
        <w:pStyle w:val="Normal"/>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抓好全体党员的学习。</w:t>
      </w:r>
      <w:r>
        <w:rPr>
          <w:rFonts w:ascii="仿宋_GB2312" w:hAnsi="仿宋_GB2312" w:cs="仿宋" w:eastAsia="仿宋_GB2312"/>
          <w:sz w:val="32"/>
          <w:szCs w:val="32"/>
        </w:rPr>
        <w:t>为提高全体党员的政治思想觉悟，我校党委和各支部将认真开展好学习活动，确保“三会一课”正常进行。将十九届五中全会精神、党的知识、师德规范、教育法规、习近平新时代中国特色社会主义思想等列入今年的学习教育内容。本年度党委和支部继续学习十九届五中全会精神材料，小组学习为《习近平新时代中国特色社会主义思想三十讲》。</w:t>
      </w:r>
    </w:p>
    <w:p>
      <w:pPr>
        <w:pStyle w:val="Normal"/>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抓好学习平台的利用。</w:t>
      </w:r>
      <w:r>
        <w:rPr>
          <w:rFonts w:ascii="仿宋_GB2312" w:hAnsi="仿宋_GB2312" w:cs="仿宋" w:eastAsia="仿宋_GB2312"/>
          <w:sz w:val="32"/>
          <w:szCs w:val="32"/>
        </w:rPr>
        <w:t>主要有：一是充分发挥学校橱窗、板报等传统宣传阵地的作用；二是充分利用“智慧校园系列平台”开展党员教育活动，及时交流党建信息，积极宣传先进党员形象；三是充分利用“学习强国”、“江苏先锋”等</w:t>
      </w:r>
      <w:r>
        <w:rPr>
          <w:rFonts w:eastAsia="仿宋_GB2312" w:cs="仿宋" w:ascii="仿宋_GB2312" w:hAnsi="仿宋_GB2312"/>
          <w:sz w:val="32"/>
          <w:szCs w:val="32"/>
        </w:rPr>
        <w:t>APP</w:t>
      </w:r>
      <w:r>
        <w:rPr>
          <w:rFonts w:ascii="仿宋_GB2312" w:hAnsi="仿宋_GB2312" w:cs="仿宋" w:eastAsia="仿宋_GB2312"/>
          <w:sz w:val="32"/>
          <w:szCs w:val="32"/>
        </w:rPr>
        <w:t>，加强网上学习，及时了解党和国家的最新理论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完善制度建设，做好具体工作</w:t>
      </w:r>
    </w:p>
    <w:p>
      <w:pPr>
        <w:pStyle w:val="Normal"/>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完善规章制度和具体要求。</w:t>
      </w:r>
      <w:r>
        <w:rPr>
          <w:rFonts w:ascii="仿宋_GB2312" w:hAnsi="仿宋_GB2312" w:cs="仿宋" w:eastAsia="仿宋_GB2312"/>
          <w:sz w:val="32"/>
          <w:szCs w:val="32"/>
        </w:rPr>
        <w:t>全面落实民主生活制度、政治理论学习制度、党员联系群众制度、党员干部廉洁自律制度等规章制度，并根据规章制度制定出相应的具体要求，从而通过制度建设全面提升中心党支部推动发展、服务群众、凝聚人心、促进和谐的作用，不断提高党组织的创造力、凝聚力和战斗力。</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抓好廉政建设和反腐败斗争。</w:t>
      </w:r>
      <w:r>
        <w:rPr>
          <w:rFonts w:ascii="仿宋_GB2312" w:hAnsi="仿宋_GB2312" w:eastAsia="仿宋_GB2312"/>
          <w:sz w:val="32"/>
          <w:szCs w:val="32"/>
        </w:rPr>
        <w:t>始终把党风廉政建设和反腐败斗争作为永恒课题，强化系统观念。坚持政治引领，以入脑入心的理论武装筑牢政治忠诚，以常抓常新的党性教育防范政治蜕变，以落细落小的纪律规矩规范政治言行，推动党员干部始终做到心有所守、身有所循、行有所止。坚持标本兼治，保持惩治腐败的高压态势，扎牢管权用权的制度笼子，涵养清廉自律的廉政文化，真正让党员干部因敬畏而不敢腐、因制度而不能腐、因觉悟而不想腐。</w:t>
      </w:r>
      <w:r>
        <w:rPr>
          <w:rFonts w:ascii="仿宋_GB2312" w:hAnsi="仿宋_GB2312" w:cs="仿宋" w:eastAsia="仿宋_GB2312"/>
          <w:sz w:val="32"/>
          <w:szCs w:val="32"/>
        </w:rPr>
        <w:t>严格坚持谈心谈话、述职述廉和重大事件报告制度，积极配合上级监督检查，及时报告廉洁自律执行情况，及时发现并查处群众举报的违纪违规行为，保证廉洁自律工作落到实处。</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做好党员管理和组织发展。</w:t>
      </w:r>
      <w:r>
        <w:rPr>
          <w:rFonts w:ascii="仿宋_GB2312" w:hAnsi="仿宋_GB2312" w:cs="仿宋" w:eastAsia="仿宋_GB2312"/>
          <w:sz w:val="32"/>
          <w:szCs w:val="32"/>
        </w:rPr>
        <w:t>按照发展党员要求，结合中心实际，以党支部、党小组为单位，加强对新发展党员和入党积极分子的教育管理，引导优秀青年向党组织靠拢；进一步完善党员发展制度，做好入党积极分子的考察和培养、预备党员按期转正等工作，保证党员发展、党员培养、党员考核工作顺利进行。</w:t>
      </w:r>
    </w:p>
    <w:p>
      <w:pPr>
        <w:pStyle w:val="Normal"/>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加强群团工作和退休党员工作。</w:t>
      </w:r>
      <w:r>
        <w:rPr>
          <w:rFonts w:ascii="仿宋_GB2312" w:hAnsi="仿宋_GB2312" w:cs="仿宋" w:eastAsia="仿宋_GB2312"/>
          <w:sz w:val="32"/>
          <w:szCs w:val="32"/>
        </w:rPr>
        <w:t>加强对共青团的领导，关心青年教职工的工作学习生活，继续做好团建“六个一”，注重中小学学生品格提升工程；做好工会工作，按时召开职工代表大会，确保教职工参政议政权力落到实处；开展形式多样的文体活动，丰富教职工的业余生活；关心妇女，切实维护落实女职工权益，增强女职工的主人翁意识，并结合“三八”妇女节，积极开展适合女职工的各项活动；关心退休党员的生活、学习情况，及时为退休党员发放理论学习书籍，召开退休党员座谈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新的一年，要深入实施“百年行动”，提升教育系统党的建设质量。党的全面领导是办好教育的根本保证。要以迎接、庆祝建党百年为契机，完善坚持和加强党对教育工作全面领导的体制机制，形成落实党的领导纵到底、横到边、全覆盖的工作格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57:00Z</dcterms:created>
  <dc:creator>王勇</dc:creator>
  <dc:description/>
  <cp:keywords/>
  <dc:language>en-US</dc:language>
  <cp:lastModifiedBy>王勇</cp:lastModifiedBy>
  <dcterms:modified xsi:type="dcterms:W3CDTF">2021-02-18T02:37:00Z</dcterms:modified>
  <cp:revision>11</cp:revision>
  <dc:subject/>
  <dc:title>2021年党建工作计划</dc:title>
</cp:coreProperties>
</file>