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周末作业（专题检测卷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分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朱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4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作业，</w:t>
      </w:r>
      <w:r>
        <w:rPr>
          <w:rFonts w:cs="宋体;SimSun"/>
        </w:rPr>
        <w:t>知识查漏补缺</w:t>
      </w:r>
    </w:p>
    <w:p>
      <w:pPr>
        <w:pStyle w:val="Style16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完善化学学习方法和考试应对策略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 xml:space="preserve">情况分析：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/>
      </w:pPr>
      <w:r>
        <w:rPr>
          <w:rFonts w:ascii="Times New Roman" w:hAnsi="Times New Roman" w:cs="Times New Roman"/>
          <w:szCs w:val="21"/>
        </w:rPr>
        <w:t>根据批改情况指出问题所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 xml:space="preserve">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热化学反应中的焓变大小比较，尤其放热时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szCs w:val="21"/>
        </w:rPr>
        <w:t>的比较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运用盖斯定律进行相关判断和计算</w:t>
      </w:r>
    </w:p>
    <w:p>
      <w:pPr>
        <w:pStyle w:val="Normal"/>
        <w:ind w:left="1050" w:hanging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原电池、电解池中电子移动、阴阳离子的移动、阴阳两极上的反应及反应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变化特别涉及到新信息时的电极反应式和总反应式的书写</w:t>
      </w:r>
    </w:p>
    <w:p>
      <w:pPr>
        <w:pStyle w:val="Normal"/>
        <w:ind w:left="1050" w:hanging="315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ind w:firstLine="735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根据批改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rFonts w:eastAsia="等线 Light;宋体" w:cs="等线 Light;宋体"/>
          <w:b w:val="false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2T0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