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2.wmf" ContentType="image/x-wmf"/>
  <Override PartName="/word/media/image75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59.png" ContentType="image/png"/>
  <Override PartName="/word/media/image22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77.wmf" ContentType="image/x-wmf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31.wmf" ContentType="image/x-wmf"/>
  <Override PartName="/word/media/image7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</w:t>
      </w:r>
      <w:r>
        <w:rPr>
          <w:b/>
          <w:sz w:val="28"/>
          <w:szCs w:val="28"/>
        </w:rPr>
        <w:t>数学午间练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0" w:name="topic_14ca89a2-845b-469b-8ede-fe67dcdc74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54555" cy="2965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2965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0125" cy="2965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的对称中心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  </w:t>
      </w:r>
      <w:bookmarkEnd w:id="0"/>
      <w:r>
        <w:rPr/>
        <w:drawing>
          <wp:inline distT="0" distB="0" distL="0" distR="0">
            <wp:extent cx="54610" cy="2965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1228725" cy="3956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443990" cy="3956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228725" cy="3956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492885" cy="3956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" w:name="topic_9d24a02e-5827-4312-bd40-7f61f27e82"/>
      <w:r>
        <w:rPr>
          <w:rFonts w:ascii="宋体" w:hAnsi="宋体" w:cs="宋体"/>
          <w:kern w:val="0"/>
          <w:szCs w:val="21"/>
        </w:rPr>
        <w:t>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025" cy="29654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39560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2325" cy="39560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减区间为</w:t>
      </w:r>
      <w:bookmarkEnd w:id="1"/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721360" cy="2965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877570" cy="39560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877570" cy="39560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741045" cy="39560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不定项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2" w:name="topic_508eb4a0-10af-4264-bdda-52c9266bac"/>
      <w:r>
        <w:rPr>
          <w:rFonts w:ascii="宋体" w:hAnsi="宋体" w:cs="宋体"/>
          <w:kern w:val="0"/>
          <w:szCs w:val="21"/>
        </w:rPr>
        <w:t>给出下列结论，其中正确的结论是</w:t>
      </w:r>
      <w:bookmarkEnd w:id="2"/>
      <w:r>
        <w:rPr/>
        <w:drawing>
          <wp:inline distT="0" distB="0" distL="0" distR="0">
            <wp:extent cx="243205" cy="29654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715" cy="39560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/>
        <w:drawing>
          <wp:inline distT="0" distB="0" distL="0" distR="0">
            <wp:extent cx="52070" cy="39560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6200" cy="29654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29654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29654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减函数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/>
        <w:drawing>
          <wp:inline distT="0" distB="0" distL="0" distR="0">
            <wp:extent cx="276225" cy="29654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在同一平面直角坐标系中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29654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9654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29654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015" cy="29654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890" cy="39560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60"/>
        <w:textAlignment w:val="center"/>
        <w:rPr>
          <w:rFonts w:ascii="黑体" w:hAnsi="黑体" w:eastAsia="宋体" w:cs="黑体"/>
        </w:rPr>
      </w:pPr>
      <w:r>
        <w:rPr>
          <w:rFonts w:ascii="黑体" w:hAnsi="黑体" w:cs="黑体" w:eastAsia="黑体"/>
        </w:rPr>
        <w:t>三、填空题</w:t>
      </w:r>
      <w:bookmarkStart w:id="3" w:name="topic_52d171a0-af94-4c52-b00d-54a4646d45"/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黑体" w:ascii="黑体" w:hAnsi="黑体"/>
        </w:rPr>
        <w:t>4</w:t>
      </w:r>
      <w:r>
        <w:rPr>
          <w:rFonts w:ascii="黑体" w:hAnsi="黑体" w:cs="黑体"/>
        </w:rPr>
        <w:t>．</w:t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6380" cy="29654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spacing w:lineRule="auto" w:line="360"/>
        <w:textAlignment w:val="center"/>
        <w:rPr>
          <w:rFonts w:eastAsia="宋体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已知</w:t>
      </w:r>
      <w:r>
        <w:rPr>
          <w:rFonts w:ascii="宋体" w:hAnsi="宋体" w:cs="宋体"/>
          <w:kern w:val="0"/>
          <w:szCs w:val="21"/>
        </w:rPr>
        <w:object w:dxaOrig="2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0.7pt" filled="f" o:ole="">
            <v:imagedata r:id="rId33" o:title=""/>
          </v:shape>
          <o:OLEObject Type="Embed" ProgID="" ShapeID="ole_rId32" DrawAspect="Content" ObjectID="_1590082260" r:id="rId32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141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pt;height:32.95pt" filled="f" o:ole="">
            <v:imagedata r:id="rId35" o:title=""/>
          </v:shape>
          <o:OLEObject Type="Embed" ProgID="" ShapeID="ole_rId34" DrawAspect="Content" ObjectID="_1329134835" r:id="rId34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解答题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44894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80" r="-4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三象限角，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52825" cy="49466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2810" cy="54864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890" cy="44894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0120" cy="44894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9775" cy="54864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的知识要点：三角函数的关系式的变换和三角函数的值域的应用，主要考查学生的运算能力和转换能力及思维能力，属于基础题型．直接利用三角函数关系式的恒等变换和函数的性质的应用求出结果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60270" cy="29654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3480" cy="29654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29654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1725" cy="29654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28725" cy="285115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33475" cy="323215"/>
            <wp:effectExtent l="0" t="0" r="0" b="0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函数的对称中心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57300" cy="323215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幂函数、对数函数及复合函数的单调性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依题意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及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2325" cy="395605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，然后根据复合函数的单调性即可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025" cy="29654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39560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6800" cy="395605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03400" cy="395605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定义域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80795" cy="395605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130" cy="39560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160" cy="39560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930" cy="29654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复合函数的单调性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2325" cy="395605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减区间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23900" cy="370840"/>
            <wp:effectExtent l="0" t="0" r="0" b="0"/>
            <wp:docPr id="5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函数的性质与图象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直接利用复合函数的性质判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结论，利用对数函数的运算与性质判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结论，利用函数图象的对称性判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结论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4385" cy="54864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54864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66" r="-7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：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6200" cy="44894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44894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44894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减函数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765" cy="54864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5300" cy="44894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同一平面直角坐标系中，由于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44894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44894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互为反函数，所以它们的图象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44894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故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：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015" cy="44894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54864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54864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同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54864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5060" cy="54864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5610" cy="29654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直接由对数函数的单调性化为一元一次不等式组求解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对数不等式的解法，考查对数函数的性质，是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85290" cy="296545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56005" cy="59372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885" cy="39560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不等式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29654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color w:val="3333FF"/>
          <w:kern w:val="0"/>
          <w:szCs w:val="21"/>
        </w:rPr>
        <w:object w:dxaOrig="5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pt;height:30.7pt" filled="f" o:ole="">
            <v:imagedata r:id="rId85" o:title=""/>
          </v:shape>
          <o:OLEObject Type="Embed" ProgID="" ShapeID="ole_rId84" DrawAspect="Content" ObjectID="_402272341" r:id="rId84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3455" cy="395605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428115" cy="395605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80720" cy="395605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93040" cy="296545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三象限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13435" cy="39560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16915" cy="395605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060065" cy="395605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6090" cy="296545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870" cy="395605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8215" cy="296545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645" cy="39560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值域等价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24355" cy="395605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1320" cy="395605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39560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395605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0205" cy="395605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2915" cy="395605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的值域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试题解析】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诱导公式的应用，同角三角函数的基本关系，正弦函数的定义域和值域，二次函数的性质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诱导公式化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44894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6435" cy="548640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同角三角函数的基本关系即可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448945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条件利用同角三角函数的基本关系化简函数解析式，再利用正弦函数的定义域和值域、二次函数的性质，求得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645" cy="548640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sectPr>
      <w:footerReference w:type="even" r:id="rId112"/>
      <w:footerReference w:type="default" r:id="rId113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oleObject" Target="embeddings/oleObject1.bin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13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13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oleObject" Target="embeddings/oleObject3.bin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1.png"/><Relationship Id="rId105" Type="http://schemas.openxmlformats.org/officeDocument/2006/relationships/image" Target="media/image96.png"/><Relationship Id="rId106" Type="http://schemas.openxmlformats.org/officeDocument/2006/relationships/image" Target="media/image35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7.png"/><Relationship Id="rId110" Type="http://schemas.openxmlformats.org/officeDocument/2006/relationships/image" Target="media/image38.png"/><Relationship Id="rId111" Type="http://schemas.openxmlformats.org/officeDocument/2006/relationships/image" Target="media/image99.png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hengzheng</cp:lastModifiedBy>
  <dcterms:modified xsi:type="dcterms:W3CDTF">2021-01-02T16:39:35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