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高一年级化学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8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</w:t>
      </w:r>
      <w:r>
        <w:rPr>
          <w:sz w:val="32"/>
        </w:rPr>
        <w:t>9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本学期</w:t>
      </w:r>
      <w:r>
        <w:rPr>
          <w:rFonts w:ascii="宋体;SimSun" w:hAnsi="宋体;SimSun" w:cs="宋体;SimSun"/>
          <w:sz w:val="28"/>
          <w:szCs w:val="28"/>
          <w:u w:val="single"/>
        </w:rPr>
        <w:t>高一年级共有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  <w:u w:val="single"/>
        </w:rPr>
        <w:t>个班级，其中一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）和（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）班为创新实验班，一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）～（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）、一（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>）～（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>）班为普通实验班，一（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）～一（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>）、一（</w:t>
      </w:r>
      <w:r>
        <w:rPr>
          <w:rFonts w:cs="宋体;SimSun" w:ascii="宋体;SimSun" w:hAnsi="宋体;SimSun"/>
          <w:sz w:val="28"/>
          <w:szCs w:val="28"/>
          <w:u w:val="single"/>
        </w:rPr>
        <w:t>12</w:t>
      </w:r>
      <w:r>
        <w:rPr>
          <w:rFonts w:ascii="宋体;SimSun" w:hAnsi="宋体;SimSun" w:cs="宋体;SimSun"/>
          <w:sz w:val="28"/>
          <w:szCs w:val="28"/>
          <w:u w:val="single"/>
        </w:rPr>
        <w:t>）～一（</w:t>
      </w:r>
      <w:r>
        <w:rPr>
          <w:rFonts w:cs="宋体;SimSun" w:ascii="宋体;SimSun" w:hAnsi="宋体;SimSun"/>
          <w:sz w:val="28"/>
          <w:szCs w:val="28"/>
          <w:u w:val="single"/>
        </w:rPr>
        <w:t>16</w:t>
      </w:r>
      <w:r>
        <w:rPr>
          <w:rFonts w:ascii="宋体;SimSun" w:hAnsi="宋体;SimSun" w:cs="宋体;SimSun"/>
          <w:sz w:val="28"/>
          <w:szCs w:val="28"/>
          <w:u w:val="single"/>
        </w:rPr>
        <w:t>）班为普通班，班级之间层次差异明显，学生水平参差不齐；高一化学教学内容多，难度较大，对学生能力要求高，因此对教学带来许多不利的因素，要以提高课堂教学效益为中心，提高教育教学质量为目的，因材施教，针对不同班级，罗列不同的知识要点和不同的要求，分层教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．通过化学学习，使学生能够获得适应现代生活和未来发展所必须的化学素养，满足学生个性发展与社会进步的需求。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．使学生在丰富的、现实的、与他们经验紧密联系的背景中感受化学、运用化学。通过创设恰当的问题情境，促进学生进行观察、操作、探究和运用等活动感悟并获得化学知识与思想方法，在知识的发生、发展与运用过程中，培养学生的思维能力、创新意识、应用意识，增强学生的辨证唯物主义世界观，进一步树立科学的人生观、价值观。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．在传授知识的同时，力求将能力要求和情感交流结合起来。抓住一个核心（基本教学要求），多个层次，多种选择，使学生获得全方位的发展，激发学生探索新知欲望，达到“感受，理解”、“思考，运用”并最终达到“探究、拓展”的程度。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．转变教学观念，改进教学方法。在教学中应更加突出教师的主导地位和学生的主体作用，因材施教，针对不同班级，罗列不同的知识要点和不同的要求，分层教学。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．优化课堂教学结构。导入新课要引人入胜，复习旧知要短时高效，传授知识要言简意明，巩固练习要触类旁通，课堂总结要高度浓缩，课外作业要精心选择。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．强化集体备课，形成适合不同班级、简明扼要的系统教学案。备课的过程中，在研究“课标”的基础上努力做到备教材、备教法、备对象。每星期确定不少于一节课的时间由主备人讲解教学内容、教学方法、重难点剖析，然后根据不同班级进行二次备课，提高课堂教学的针对性。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．加强教学过程管理，坚持做到“四精四必”。“四精”：精选、精炼、精批、精讲；“四必”：有发必收、有收必批、有批必评、有评必补。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．抓学风、班风建设，培养良好的学习习惯。对学生的学习规范提出具体要求，包括课前、课堂、课后以及考试等，充分调动学生的学习积极性，不断提升学生的学习成绩。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．做好培优补差工作。本学期在做好教学工作的同时，应把培优补差工作抓起来。培优时应把竞赛和课堂教学内容的提升进行有机结合；补差时应注重基础知识、基本技能的训练，有针对性的进行知识补缺，减少底分人数，提高班级学科整体素质。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熊国新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u w:val="single"/>
        </w:rPr>
        <w:t>化学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18—</w:t>
            </w:r>
            <w:r>
              <w:rPr>
                <w:kern w:val="0"/>
                <w:sz w:val="28"/>
                <w:szCs w:val="28"/>
              </w:rPr>
              <w:t>2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产生活中的含氮化合物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Cs w:val="15"/>
              </w:rPr>
              <w:t>18</w:t>
            </w:r>
            <w:r>
              <w:rPr>
                <w:rFonts w:ascii="宋体;SimSun" w:hAnsi="宋体;SimSun" w:cs="宋体;SimSun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25—</w:t>
            </w:r>
            <w:r>
              <w:rPr>
                <w:kern w:val="0"/>
                <w:sz w:val="28"/>
                <w:szCs w:val="28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产生活中的含氮化合物</w:t>
            </w:r>
            <w:r>
              <w:rPr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28"/>
                <w:szCs w:val="28"/>
              </w:rPr>
              <w:t>原子核外电子排布</w:t>
            </w: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4—</w:t>
            </w:r>
            <w:r>
              <w:rPr>
                <w:kern w:val="0"/>
                <w:sz w:val="28"/>
                <w:szCs w:val="28"/>
              </w:rPr>
              <w:t>3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元素周期律</w:t>
            </w: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1—</w:t>
            </w:r>
            <w:r>
              <w:rPr>
                <w:kern w:val="0"/>
                <w:sz w:val="28"/>
                <w:szCs w:val="28"/>
              </w:rPr>
              <w:t>3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元素周期表及其应用</w:t>
            </w: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8—</w:t>
            </w:r>
            <w:r>
              <w:rPr>
                <w:kern w:val="0"/>
                <w:sz w:val="28"/>
                <w:szCs w:val="28"/>
              </w:rPr>
              <w:t>3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离子键</w:t>
            </w:r>
            <w:r>
              <w:rPr>
                <w:kern w:val="0"/>
                <w:sz w:val="32"/>
                <w:szCs w:val="32"/>
              </w:rPr>
              <w:t>1</w:t>
            </w:r>
            <w:r>
              <w:rPr>
                <w:kern w:val="0"/>
                <w:sz w:val="32"/>
                <w:szCs w:val="32"/>
              </w:rPr>
              <w:t>共价键</w:t>
            </w: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5—</w:t>
            </w:r>
            <w:r>
              <w:rPr>
                <w:kern w:val="0"/>
                <w:sz w:val="28"/>
                <w:szCs w:val="28"/>
              </w:rPr>
              <w:t>3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分子间作用力</w:t>
            </w:r>
            <w:r>
              <w:rPr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同素异形同分异构</w:t>
            </w: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—</w:t>
            </w:r>
            <w:r>
              <w:rPr>
                <w:kern w:val="0"/>
                <w:sz w:val="28"/>
                <w:szCs w:val="28"/>
              </w:rPr>
              <w:t>4.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不同类型晶体</w:t>
            </w: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明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8—</w:t>
            </w:r>
            <w:r>
              <w:rPr>
                <w:kern w:val="0"/>
                <w:sz w:val="28"/>
                <w:szCs w:val="28"/>
              </w:rPr>
              <w:t>4.1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化学反应速率与限度</w:t>
            </w: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5—</w:t>
            </w:r>
            <w:r>
              <w:rPr>
                <w:kern w:val="0"/>
                <w:sz w:val="28"/>
                <w:szCs w:val="28"/>
              </w:rPr>
              <w:t>4.1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化学反应中的热量变化</w:t>
            </w: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8"/>
              </w:rPr>
            </w:pPr>
            <w:r>
              <w:rPr>
                <w:kern w:val="0"/>
                <w:sz w:val="32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2—</w:t>
            </w:r>
            <w:r>
              <w:rPr>
                <w:kern w:val="0"/>
                <w:sz w:val="28"/>
                <w:szCs w:val="28"/>
              </w:rPr>
              <w:t>4.2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9—</w:t>
            </w:r>
            <w:r>
              <w:rPr>
                <w:kern w:val="0"/>
                <w:sz w:val="28"/>
                <w:szCs w:val="28"/>
              </w:rPr>
              <w:t>5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燃料燃烧释放的热量</w:t>
            </w: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放假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6—</w:t>
            </w:r>
            <w:r>
              <w:rPr>
                <w:kern w:val="0"/>
                <w:sz w:val="28"/>
                <w:szCs w:val="28"/>
              </w:rPr>
              <w:t>5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化学能与电能转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13—5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太阳能氢能利用</w:t>
            </w: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0—</w:t>
            </w:r>
            <w:r>
              <w:rPr>
                <w:kern w:val="0"/>
                <w:sz w:val="28"/>
                <w:szCs w:val="28"/>
              </w:rPr>
              <w:t>5.2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天然气利用甲烷</w:t>
            </w:r>
            <w:r>
              <w:rPr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石油炼制乙烯</w:t>
            </w: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7—5.3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石油炼制乙烯</w:t>
            </w:r>
            <w:r>
              <w:rPr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煤的综合利用苯</w:t>
            </w: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3—</w:t>
            </w:r>
            <w:r>
              <w:rPr>
                <w:kern w:val="0"/>
                <w:sz w:val="28"/>
                <w:szCs w:val="28"/>
              </w:rPr>
              <w:t>6.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煤的综合利用苯</w:t>
            </w: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端午节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0—</w:t>
            </w:r>
            <w:r>
              <w:rPr>
                <w:kern w:val="0"/>
                <w:sz w:val="28"/>
                <w:szCs w:val="28"/>
              </w:rPr>
              <w:t>6.1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乙醇</w:t>
            </w: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17—</w:t>
            </w:r>
            <w:r>
              <w:rPr>
                <w:kern w:val="0"/>
                <w:sz w:val="28"/>
                <w:szCs w:val="28"/>
              </w:rPr>
              <w:t>6.2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乙酸、酯、糖类，蛋白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24--6.2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人工合成有机化合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微软用户</cp:lastModifiedBy>
  <dcterms:modified xsi:type="dcterms:W3CDTF">2019-02-19T13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