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72405" cy="678688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2560" cy="678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34.45pt;width:415.1pt;height:534.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80867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67160" cy="808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6.8pt;width:414.7pt;height:636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e4f0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e4f0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e4f0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e4f0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05:00Z</dcterms:created>
  <dc:creator>hujiazhen</dc:creator>
  <dc:description/>
  <dc:language>en-US</dc:language>
  <cp:lastModifiedBy>hujiazhen</cp:lastModifiedBy>
  <dcterms:modified xsi:type="dcterms:W3CDTF">2018-12-29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