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探讨历史课本剧在历史课堂教学中的应用</w:t>
      </w:r>
    </w:p>
    <w:p>
      <w:pPr>
        <w:pStyle w:val="Normal"/>
        <w:ind w:firstLine="422"/>
        <w:jc w:val="center"/>
        <w:rPr>
          <w:b/>
          <w:b/>
        </w:rPr>
      </w:pPr>
      <w:r>
        <w:rPr>
          <w:b/>
        </w:rPr>
        <w:t>历史教研室</w:t>
      </w:r>
      <w:r>
        <w:rPr>
          <w:rFonts w:cs="Calibri" w:eastAsia="Calibri"/>
          <w:b/>
        </w:rPr>
        <w:t xml:space="preserve">   </w:t>
      </w:r>
      <w:r>
        <w:rPr>
          <w:b/>
        </w:rPr>
        <w:t>胡家珍</w:t>
      </w:r>
    </w:p>
    <w:p>
      <w:pPr>
        <w:pStyle w:val="Normal"/>
        <w:ind w:firstLine="420"/>
        <w:rPr/>
      </w:pPr>
      <w:r>
        <w:rPr/>
        <w:t>历史课本剧作为历史情境教学法的具体运用，是感性到理性认知过程和情感过程的统一，双方的有机结合最终形成了学生全程参与、内心体验、形成知识经验与构建价值观的教育全过程。若将这一过程分解，则可分为三部分，即创设一个宽松、民主、和谐的教学环境，以利于学生创造性的发挥；教师为实施教学目标而采取相关方式、方法、手段与策略；学生由知识储备、行动表现到感知体验过程等。</w:t>
      </w:r>
    </w:p>
    <w:p>
      <w:pPr>
        <w:pStyle w:val="Normal"/>
        <w:ind w:firstLine="420"/>
        <w:rPr/>
      </w:pPr>
      <w:r>
        <w:rPr/>
        <w:t>也正因为如此，在历史课堂上运用历史课本剧需要一定的策略性。</w:t>
      </w:r>
      <w:r>
        <w:rPr/>
        <w:t> </w:t>
      </w:r>
      <w:r>
        <w:rPr>
          <w:rFonts w:cs="Calibri" w:eastAsia="Calibri"/>
        </w:rPr>
        <w:t xml:space="preserve"> </w:t>
      </w:r>
    </w:p>
    <w:p>
      <w:pPr>
        <w:pStyle w:val="Normal"/>
        <w:ind w:firstLine="420"/>
        <w:rPr/>
      </w:pPr>
      <w:r>
        <w:rPr/>
        <w:t>第一，精心策划，把握历史剧的选题。一般来说，以说明和分析为主的内容、以概述和介绍为主的内容、没有重大冲突或转折性事件的内容及没有典型人物形象可以塑造的内容，不适合利用历史剧和角色表演进行情景再现和课堂教学。而那些有关重大历史事件，尤其是既有冲突性和转折性的事件，又有典型人物可以塑造的教学内容比较适合采用历史剧教学。如“状元张謇从商”“哥伦布发现新大陆”等。</w:t>
      </w:r>
    </w:p>
    <w:p>
      <w:pPr>
        <w:pStyle w:val="Normal"/>
        <w:ind w:firstLine="420"/>
        <w:rPr/>
      </w:pPr>
      <w:r>
        <w:rPr/>
        <w:t>第二，求真务实，指导好历史剧剧本编写。要编写好适合历史学科特性的情景剧，须做到以下几个方面：</w:t>
      </w:r>
    </w:p>
    <w:p>
      <w:pPr>
        <w:pStyle w:val="Normal"/>
        <w:ind w:firstLine="420"/>
        <w:rPr/>
      </w:pPr>
      <w:r>
        <w:rPr/>
        <w:t>1.</w:t>
      </w:r>
      <w:r>
        <w:rPr/>
        <w:t>历史学科的课本剧讲求的是“务实”。引入历史课本剧的目的，只是我们拉近学生与历史的距离，使学生更深刻地感悟历史、更准确地分析和评价历史人物与事件的一种方式与手段，而不是历史教学的全部和最终目的。教师在指导学生编写历史课本剧的过程中，要防止学生编写的剧本过于拖沓，应以务实的精神在所选的教学内容中精选一个或几个更为典型的片段，确保整个教学过程有足够时间来实现自身的历史课堂教学计划与目标。</w:t>
      </w:r>
    </w:p>
    <w:p>
      <w:pPr>
        <w:pStyle w:val="Normal"/>
        <w:ind w:firstLine="420"/>
        <w:rPr/>
      </w:pPr>
      <w:r>
        <w:rPr/>
        <w:t>2.</w:t>
      </w:r>
      <w:r>
        <w:rPr/>
        <w:t>还应确保“真实”，坚持“真实”的原则。这是历史学科本身的学科特点的要求，一方面，只有“真实”才能保证还原历史的本来面目，做到科学性。另一方面，只有在尽可能真实的情境下，学生才能感受到和理解真正的历史。</w:t>
      </w:r>
    </w:p>
    <w:p>
      <w:pPr>
        <w:pStyle w:val="Normal"/>
        <w:ind w:firstLine="420"/>
        <w:rPr/>
      </w:pPr>
      <w:r>
        <w:rPr/>
        <w:t>3.</w:t>
      </w:r>
      <w:r>
        <w:rPr/>
        <w:t>历史剧的编写步骤上坚持创新。学生缺乏相应的历史剧编写与组织排演的能力，教师不能因此而不敢放手让学生去做。情景剧的编写、排演、表演的过程就是学生之间相互合作、探讨，独立于教师之外的一个创新性的学习活动。教师指导学生编写，只需做到以下几个步骤的有效参与即可：研究课文，明确故事主题；分解场面，设计背景；安排人物，构思情节；提炼台词，设计动作；配置音乐，设计道具等。</w:t>
      </w:r>
    </w:p>
    <w:p>
      <w:pPr>
        <w:pStyle w:val="Normal"/>
        <w:ind w:firstLine="420"/>
        <w:rPr/>
      </w:pPr>
      <w:r>
        <w:rPr/>
        <w:t>第三，摆正历史课本剧表演的位置，注重课堂教学各部分的联系。课本剧表演是教学的手段，是获取知识，发展能力的一个过程。表演是为授课服务的，而不能因其可看性而喧宾夺主，代替课堂教学，各环节要紧密配合，为主旨服务。历史课本剧一般出现在它该适时出现的地方，由教学重难点所在的教材位子与教师教学时间的预控能力决定，所用时间由教学重难点本身价值决定，</w:t>
      </w:r>
      <w:r>
        <w:rPr/>
        <w:t>3</w:t>
      </w:r>
      <w:r>
        <w:rPr/>
        <w:t>分钟到</w:t>
      </w:r>
      <w:r>
        <w:rPr/>
        <w:t>8</w:t>
      </w:r>
      <w:r>
        <w:rPr/>
        <w:t>分钟为宜。</w:t>
      </w:r>
    </w:p>
    <w:p>
      <w:pPr>
        <w:pStyle w:val="Normal"/>
        <w:ind w:firstLine="420"/>
        <w:rPr/>
      </w:pPr>
      <w:r>
        <w:rPr/>
        <w:t>在运用历史课本剧进行课堂教学之后，我进行了反思：历史新课标要求学生转变学习方式，倡导主动学习，在多样化、开放式的学习环境中，充分发挥学生的主体性、积极性与参与性，培养探究历史问题的能力和实事求是的科学态度，提高创新意识和实践能力。全面达成三维教学目标以及对自主学习、探究学习和合作学习三种学习方式的有机整合。同时新课标也要求老师更新教学观念转变教学方式，倡导灵活运用多样的教学方法和手段，为学生自主学习创造必要的前提。这就要求学生转变以往在传统教学中对老师产生的依附心理，真正的以学习主体的身份，自觉的去学习、去思考、去发现问题、去解决问题。当然，在学生自主探究的过程中肯定会这样或那样的不足甚至错误，教师应以更加包容更加开放的心态去给以宏观的纠正和指导。当然不是任意一课内容都适宜进行历史剧教学的，一般来说</w:t>
      </w:r>
      <w:r>
        <w:rPr/>
        <w:t>,</w:t>
      </w:r>
      <w:r>
        <w:rPr/>
        <w:t>有关重大历史事件</w:t>
      </w:r>
      <w:r>
        <w:rPr/>
        <w:t>,</w:t>
      </w:r>
      <w:r>
        <w:rPr/>
        <w:t>尤其是有冲突性和转折性的事件</w:t>
      </w:r>
      <w:r>
        <w:rPr/>
        <w:t>,</w:t>
      </w:r>
      <w:r>
        <w:rPr/>
        <w:t>又有典型人物可以塑造的内容</w:t>
      </w:r>
      <w:r>
        <w:rPr/>
        <w:t>,</w:t>
      </w:r>
      <w:r>
        <w:rPr/>
        <w:t>比较适合运用历史剧教学。使学生达到举一反三、触类旁通、事半功倍的练习效果</w:t>
      </w:r>
      <w:r>
        <w:rPr/>
        <w:t>.</w:t>
      </w:r>
      <w:r>
        <w:rPr/>
        <w:t>二是少封闭，多开放。要以探究性问题为主，要给学生提供多角度考虑问题的机会，培养学生思维的广阔性、灵活性、发展性、独创性。形式上要活泼、力求多样化，内容上应有一定的深度和广度，将历史问题扩展到现实问题、热点问题中去，使学生扩大知识面，开阔眼界。以便将历史知识加以</w:t>
      </w:r>
      <w:r>
        <w:rPr>
          <w:rFonts w:cs="Calibri" w:eastAsia="Calibri"/>
        </w:rPr>
        <w:t xml:space="preserve">  </w:t>
      </w:r>
      <w:r>
        <w:rPr/>
        <w:t>综合应用到实际中去。从而提升学生的鉴别力、理解力、创造力，使学生多与老师同学交流，</w:t>
      </w:r>
      <w:r>
        <w:rPr>
          <w:rFonts w:cs="Calibri" w:eastAsia="Calibri"/>
        </w:rPr>
        <w:t xml:space="preserve"> </w:t>
      </w:r>
      <w:r>
        <w:rPr/>
        <w:t>建立亲密合作的关系。</w:t>
      </w:r>
    </w:p>
    <w:p>
      <w:pPr>
        <w:pStyle w:val="Normal"/>
        <w:ind w:firstLine="420"/>
        <w:rPr/>
      </w:pPr>
      <w:r>
        <w:rPr/>
        <w:t>总之，“历史课本剧”这种学习手段学生们可以学会分工与合作，学会许多历史知识以外的东西，人人都可以有成功的机会和快乐</w:t>
      </w:r>
      <w:r>
        <w:rPr/>
        <w:t>.</w:t>
      </w:r>
      <w:r>
        <w:rPr/>
        <w:t>在历史课堂教学中运用历史课本剧进行教学，让学生积极参与到教学活动中，充分的参与学习活动，学生在历史情境的再现中感悟历史、学习历史，从而暗合了新课标关注互动对象、增加互动空间、安排互动内容、设计互动方法、明确互动要求，使历史教育与文化与社会在互动中相互适应、相互调节从而形成一种统一。使学生在不同内容和不同方法相互交叉、渗透和整合中开阔视野、提高效率，以获得现代社会所需要的历史实践能力。同时，运用历史课本剧这种教学方式也将引领着历史教学走向生活、走向互动、走向整合、走向智慧。这样以来历史课本小短剧剧的教学方式就不会仅仅停留在文学水平上，而是达到一定的高度，促使历史教学迈上更高的水平。</w:t>
      </w:r>
      <w:r>
        <w:rPr/>
        <w:t> </w:t>
      </w:r>
      <w:r>
        <w:rPr/>
        <w:t>历史课本剧的运用是一门艺术，立志于实践这一教学方式的教师都必须做到精心设计、有效引入、适时指导、正确引导，使每个学生具有积极参与的意识，保持高涨的学习情绪，使这一教学方式真正成为提升学生人文素养和历史素养的有效载体，而不是流于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0:00Z</dcterms:created>
  <dc:creator>hujiazhen</dc:creator>
  <dc:description/>
  <dc:language>en-US</dc:language>
  <cp:lastModifiedBy>hujiazhen</cp:lastModifiedBy>
  <dcterms:modified xsi:type="dcterms:W3CDTF">2019-03-25T02:30:00Z</dcterms:modified>
  <cp:revision>2</cp:revision>
  <dc:subject/>
  <dc:title/>
</cp:coreProperties>
</file>